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OLICITUD DE LICENCI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Lugar y Fecha: ................................................Legajo Nro. :........................ CUIL Nro. :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DATOS PERSONAL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pellido:..................................................  Nombres: ..................................TE/Fax Nro.: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LICENCIA QUE SOLICIT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ausa: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solución Nro. :............... Art......... Inciso...........            Desde..........................    Hasta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ocumentación que se adjunta: 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FUNCIONES EN LA QUE SOLICITA LICENC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pendencia                                                            Cargo/Horas Cátedra                             Tit/Int/Sup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        ....................................................     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        ....................................................     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        ....................................................      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ULTIMA LICENCIA SOLICI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cia............................................................... Causa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Resolución Nro. :............... Art......... Inciso.............. Desde..........................        Hasta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865" w:bottom="19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1418" w:right="-1560" w:hanging="0"/>
        <w:rPr>
          <w:lang w:val="es-AR"/>
        </w:rPr>
      </w:pPr>
      <w:r>
        <w:rPr>
          <w:sz w:val="36"/>
          <w:lang w:val="es-AR"/>
        </w:rPr>
        <w:t xml:space="preserve">. . . . . . . . . . . . . . . . . . . . . . . . . . . . . . . . . . . . . . . . . . . . . . . . . . . . . . . . . . . . . . . . </w:t>
      </w:r>
    </w:p>
    <w:p>
      <w:pPr>
        <w:sectPr>
          <w:type w:val="continuous"/>
          <w:pgSz w:w="11906" w:h="16838"/>
          <w:pgMar w:left="1701" w:right="1701" w:gutter="0" w:header="851" w:top="1418" w:footer="1865" w:bottom="19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AR"/>
        </w:rPr>
      </w:pPr>
      <w:r>
        <w:rPr>
          <w:lang w:val="es-AR"/>
        </w:rPr>
      </w:r>
    </w:p>
    <w:p>
      <w:pPr>
        <w:sectPr>
          <w:type w:val="continuous"/>
          <w:pgSz w:w="11906" w:h="16838"/>
          <w:pgMar w:left="1701" w:right="1701" w:gutter="0" w:header="851" w:top="1418" w:footer="1865" w:bottom="19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gajo Nro.:......................                                                                                   CUIL Nro: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cibí la solicitud de licencia presentada por  el/la señor/a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both"/>
        <w:rPr/>
      </w:pPr>
      <w:r>
        <w:rPr/>
        <w:t>Causa........................................................................</w:t>
      </w:r>
      <w:r>
        <w:rPr>
          <w:lang w:val="es-AR"/>
        </w:rPr>
        <w:tab/>
        <w:t>Resolución Nro. :...............     Art.........    Inciso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sde: ……………………….... Hasta: …………………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ugar y Fecha: 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>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</w:t>
      </w:r>
      <w:r>
        <w:rPr>
          <w:lang w:val="es-AR"/>
        </w:rPr>
        <w:t>Firma y aclaración del recepto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ANTIGÜEDAD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el cargo (ininterrumpida)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otal acreditada: 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</w:t>
      </w:r>
      <w:r>
        <w:rPr>
          <w:lang w:val="es-AR"/>
        </w:rPr>
        <w:t>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 </w:t>
      </w:r>
      <w:r>
        <w:rPr>
          <w:lang w:val="es-AR"/>
        </w:rPr>
        <w:t>Firma del solicita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OBSERVACIONES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irva la presente de atenta nota de elev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ugar y fecha: 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</w:t>
      </w:r>
      <w:r>
        <w:rPr>
          <w:lang w:val="es-AR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                                          </w:t>
      </w:r>
      <w:r>
        <w:rPr>
          <w:lang w:val="es-AR"/>
        </w:rPr>
        <w:t>Firma del (la) Director (a)</w:t>
      </w:r>
      <w:r>
        <w:rPr>
          <w:b/>
          <w:lang w:val="es-AR"/>
        </w:rPr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>NOTA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  <w:t>Las Direcciones de los Establecimientos no darán curso a los pedidos que no se ajusten al régimen vigente. Las licencias incorrectamente solicitadas o elevadas sin la documentación pertinente, serán devueltas e injustif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  <w:t>El personal docente y no docente de los Establecimientos elevarán la solicitud de licencia respetando la vía jerárquica y el tramite indicado en la normativa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  <w:t>En todos los casos la solicitud de licencia servirá de nota de ele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1701" w:right="1701" w:gutter="0" w:header="851" w:top="1418" w:footer="1865" w:bottom="19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rFonts w:eastAsia="Arial" w:cs="Arial" w:ascii="Arial" w:hAnsi="Arial"/>
        <w:sz w:val="16"/>
      </w:rPr>
      <w:t xml:space="preserve">               </w:t>
    </w:r>
    <w:r>
      <w:rPr>
        <w:rFonts w:cs="Arial" w:ascii="Arial" w:hAnsi="Arial"/>
        <w:sz w:val="16"/>
      </w:rPr>
      <w:drawing>
        <wp:inline distT="0" distB="0" distL="0" distR="0">
          <wp:extent cx="433070" cy="460375"/>
          <wp:effectExtent l="0" t="0" r="0" b="0"/>
          <wp:docPr id="1" name="nuevo - viejo escudo rio neg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- viejo escudo rio neg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670" w:hanging="0"/>
      <w:jc w:val="center"/>
      <w:rPr>
        <w:lang w:val="en-US" w:eastAsia="en-US"/>
      </w:rPr>
    </w:pPr>
    <w:r>
      <w:rPr>
        <w:lang w:val="en-US" w:eastAsia="en-US"/>
      </w:rPr>
      <w:t>Provincia de Rio Negro</w:t>
    </w:r>
  </w:p>
  <w:p>
    <w:pPr>
      <w:pStyle w:val="Header"/>
      <w:ind w:right="5670" w:hanging="0"/>
      <w:jc w:val="center"/>
      <w:rPr>
        <w:lang w:val="en-US" w:eastAsia="en-US"/>
      </w:rPr>
    </w:pPr>
    <w:r>
      <w:rPr>
        <w:lang w:val="en-US" w:eastAsia="en-US"/>
      </w:rPr>
      <w:t>Consejo Provincial de Educación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29:00Z</dcterms:created>
  <dc:creator>Nombre.</dc:creator>
  <dc:description/>
  <dc:language>en-US</dc:language>
  <cp:lastModifiedBy>Olga</cp:lastModifiedBy>
  <cp:lastPrinted>1999-04-08T17:45:00Z</cp:lastPrinted>
  <dcterms:modified xsi:type="dcterms:W3CDTF">2011-12-16T18:29:00Z</dcterms:modified>
  <cp:revision>2</cp:revision>
  <dc:subject/>
  <dc:title/>
</cp:coreProperties>
</file>