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Secretaría de Seguridad Social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OCENT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956/2008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difícase la Resolución de la Subsecretaría de Políticas de la Seguridad Social Nº 8/2007.</w:t>
      </w:r>
    </w:p>
    <w:p>
      <w:pPr>
        <w:pStyle w:val="NormalWeb"/>
        <w:rPr/>
      </w:pPr>
      <w:r>
        <w:rPr/>
        <w:t>Bs. As., 17/7/2008</w:t>
      </w:r>
    </w:p>
    <w:p>
      <w:pPr>
        <w:pStyle w:val="NormalWeb"/>
        <w:rPr/>
      </w:pPr>
      <w:r>
        <w:rPr/>
        <w:t>VISTO el Expediente N° 1.275.395/08 del Registro del MINISTERIO DE TRABAJO, EMPLEO Y SEGURIDAD SOCIAL, la Resolución de la SUBSECRETARIA DE POLITICAS DE LA SEGURIDAD SOCIAL Nº 8 de fecha 4 de octubre de 2007, y</w:t>
      </w:r>
    </w:p>
    <w:p>
      <w:pPr>
        <w:pStyle w:val="NormalWeb"/>
        <w:rPr/>
      </w:pPr>
      <w:r>
        <w:rPr/>
        <w:t>CONSIDERANDO:</w:t>
      </w:r>
    </w:p>
    <w:p>
      <w:pPr>
        <w:pStyle w:val="NormalWeb"/>
        <w:rPr/>
      </w:pPr>
      <w:r>
        <w:rPr/>
        <w:t>Que a fin de compatibilizar lo dispuesto en el Decreto Nº 8.820/62 y en la Resolucion de la SUBSECRETARIA DE POLITICAS DE LA SEGURIDAD SOCIAL Nº 8 de fecha 4 de octubre de 2007, se hace necesario rectificar la redacción de la citada resolución para una mejor comprensión del alcance de dicha disposición reglamentaria.</w:t>
      </w:r>
    </w:p>
    <w:p>
      <w:pPr>
        <w:pStyle w:val="NormalWeb"/>
        <w:rPr>
          <w:b/>
          <w:b/>
        </w:rPr>
      </w:pPr>
      <w:r>
        <w:rPr>
          <w:b/>
        </w:rPr>
        <w:t>Que en la práctica, la aplicación de la Resolucion de la SUBSECRETARIA DE POLITICAS DE LA SEGURIDAD SOCIAL Nº 8/07 ha llevado a situaciones claramente violatorias de su espíritu y de la letra del propio Decreto Nº 8820/62, ya que no se ha tenido en cuenta que lo que debe determinarse es el valor del cargo, cargos u horas extras que el docente desempeñaba al momento del cierre de cómputo o renuncia condicionada y no la remuneración percibida por el agente que no necesariamente coincide con los cargos u horas que se tomaron como base para la determinación inicial.</w:t>
      </w:r>
    </w:p>
    <w:p>
      <w:pPr>
        <w:pStyle w:val="NormalWeb"/>
        <w:rPr/>
      </w:pPr>
      <w:r>
        <w:rPr/>
        <w:t>Que por lo expuesto, resulta necesario otorgar a la norma reglamentaria una nueva redacción que clarifique su alcance y contenido y que adecue a la norma superior que establece la imposibilidad de alterar para la determinación del beneficio, el cargo, cargos u horas sobre las que se presento renuncia condicional.</w:t>
      </w:r>
    </w:p>
    <w:p>
      <w:pPr>
        <w:pStyle w:val="NormalWeb"/>
        <w:rPr>
          <w:b/>
          <w:b/>
        </w:rPr>
      </w:pPr>
      <w:r>
        <w:rPr>
          <w:b/>
        </w:rPr>
        <w:t>Que resulta necesario aclarar que es el valor de dichos cargos el que debe variar conforme la modificación que hubiere sufrido entre la presentación del cierre del cómputo o renuncia condicionada y la efectiva fecha de cese a la actividad docente cualquiera fueren los cargos que ocupe o las remuneraciones que perciba el agente docente en el momento de la desvinculación</w:t>
      </w:r>
    </w:p>
    <w:p>
      <w:pPr>
        <w:pStyle w:val="NormalWeb"/>
        <w:rPr/>
      </w:pPr>
      <w:r>
        <w:rPr/>
        <w:t>Que la Dirección General de Asuntos Jurídicos del MINISTERIO DE TRABAJO, EMPLEO Y SEGURIDAD SOCIAL ha tomado la intervención que le compete.</w:t>
      </w:r>
    </w:p>
    <w:p>
      <w:pPr>
        <w:pStyle w:val="NormalWeb"/>
        <w:rPr/>
      </w:pPr>
      <w:r>
        <w:rPr/>
        <w:t>Que la presente medida se dicta en uso de las atribuciones emergentes del Decreto Nº 137/05 y del Decreto Nº 628/05 y su modificatorio.</w:t>
      </w:r>
    </w:p>
    <w:p>
      <w:pPr>
        <w:pStyle w:val="NormalWeb"/>
        <w:rPr/>
      </w:pPr>
      <w:r>
        <w:rPr/>
        <w:t>Por ello,EL SECRETARIO DE SEGURIDAD SOCIAL</w:t>
      </w:r>
    </w:p>
    <w:p>
      <w:pPr>
        <w:pStyle w:val="NormalWeb"/>
        <w:rPr/>
      </w:pPr>
      <w:r>
        <w:rPr/>
        <w:t>RESUELVE:</w:t>
      </w:r>
    </w:p>
    <w:p>
      <w:pPr>
        <w:pStyle w:val="NormalWeb"/>
        <w:rPr/>
      </w:pPr>
      <w:r>
        <w:rPr>
          <w:b/>
          <w:bCs/>
        </w:rPr>
        <w:t xml:space="preserve">Artículo 1º </w:t>
      </w:r>
      <w:r>
        <w:rPr/>
        <w:t>— Sustitúyase el inciso b) del artículo 1º de la Resolucion de la SUBSECRETARIA DE POLITICAS DE LA SEGURIDAD SOCIAL Nº 8 de fecha 4 de octubre de 2007 por el siguiente:</w:t>
      </w:r>
    </w:p>
    <w:p>
      <w:pPr>
        <w:pStyle w:val="NormalWeb"/>
        <w:rPr/>
      </w:pPr>
      <w:r>
        <w:rPr/>
        <w:t>"b) A los fines del cálculo de dicho suplemento, que corresponda a los docentes que hubieran optado por la renuncia condicionada establecida en el Decreto Nº 8.820/62, se deberá tener en cuenta la remuneración correspondiente al cargo, cargos u horas sobre los que se cerró el computo en la renuncia condicionada, al valor que tuviere en la fecha del cese definitivo del peticionante del beneficio".</w:t>
      </w:r>
    </w:p>
    <w:p>
      <w:pPr>
        <w:pStyle w:val="NormalWeb"/>
        <w:spacing w:before="280" w:after="280"/>
        <w:rPr/>
      </w:pPr>
      <w:r>
        <w:rPr>
          <w:b/>
          <w:bCs/>
        </w:rPr>
        <w:t xml:space="preserve">Art. 2º </w:t>
      </w:r>
      <w:r>
        <w:rPr/>
        <w:t>— Regístrese, comuníquese, publíquese, dése a la Dirección Nacional del Registro Oficial y archívese. — Walter O. Arr</w:t>
      </w:r>
    </w:p>
    <w:sectPr>
      <w:type w:val="nextPage"/>
      <w:pgSz w:w="11906" w:h="16838"/>
      <w:pgMar w:left="1077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03:00Z</dcterms:created>
  <dc:creator>usuario</dc:creator>
  <dc:description/>
  <cp:keywords/>
  <dc:language>en-US</dc:language>
  <cp:lastModifiedBy>usuario</cp:lastModifiedBy>
  <dcterms:modified xsi:type="dcterms:W3CDTF">2008-07-31T22:15:00Z</dcterms:modified>
  <cp:revision>2</cp:revision>
  <dc:subject/>
  <dc:title>Secretaría de Seguridad Social </dc:title>
</cp:coreProperties>
</file>