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secretaría de Políticas de la Seguridad Social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ENTES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ón 8/2007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as reglamentarias para la aplicación del Suplemento "Régimen Especial para Docentes", creado por el Decreto Nº 137/2005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. As., 4/10/2007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el Expediente N° 024-99-81101442-3-794 del Registro de la ADMINISTRACION NACIONAL DE LA SEGURIDAD SOCIAL (ANSES), los Decretos Nros. 137 del 21 de febrero de 2005 y 628 de fecha 13 de junio de 2005 y su modificatorio, las Resoluciones de la SECRETARIA DE SEGURIDAD SOCIAL Nros. 33 del 25 de abril de 2005, 58 del 13 junio de 2006, 98 del 11 de septiembre de 2006 y la Resolución de la SUBSECRETARIA DE POLITICAS DE LA SEGURIDAD SOCIAL N° 2 del 31 de mayo de 2007, y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or el Decreto N° 137/05 se pone en aplicación, a partir del 1° de mayo de 2005, la Ley N° 24.016 que oportunamente instituyera, a partir del 1° de enero de 1992, un régimen previsional especial en beneficio de los docentes referidos en el Estatuto del Docente (Ley N° 14.473)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or la Resolución de la SECRETARIA DE SEGURIDAD SOCIAL N° 33 se reglamentaron las disposiciones del Decreto N° 137/05, la cual fue modificada por las Resoluciones de la SECRETARIA DE SEGURIDAD SOCIAL Nros. 33/05, 58/06, 98/06 y complementada por la Resolución de la SUBSECRETARIA DE POLITICAS DE LA SEGURIDAD SOCIAL 2/07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Que resulta necesario reglamentar a los fines de aplicar el Suplemento "Régimen Especial para Docentes" creado por el Decreto citado en el considerando precedente, </w:t>
      </w:r>
      <w:r>
        <w:rPr>
          <w:rFonts w:cs="Arial" w:ascii="Arial" w:hAnsi="Arial"/>
          <w:b/>
          <w:sz w:val="20"/>
          <w:szCs w:val="20"/>
        </w:rPr>
        <w:t>la forma de cálculo de dicho suplemento cuando concurren diversos cargos desempeñados por los titulares de jubilación parcial docente, como así también, la remuneración a tener en cuenta para los supuestos de titulares que optaron por el cese condicionado a que alude el Decreto N° 8820 de fecha 30 de agosto de 1962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Que el Área Análisis Legislativo de la Gerencia Previsional de la ADMINISTRACION NACIONAL DE LA SEGURIDAD SOCIAL (ANSES) ha tomado la intervención que le compet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presente medida se dicta en uso de las atribuciones emergentes del Decreto N° 137/05 y del Decreto N° 628/05 y su modificatori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lo,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BSECRETARIO DE POLITICAS DE LA SEGURIDAD SOCIAL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E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º </w:t>
      </w:r>
      <w:r>
        <w:rPr>
          <w:rFonts w:cs="Arial" w:ascii="Arial" w:hAnsi="Arial"/>
          <w:sz w:val="20"/>
          <w:szCs w:val="20"/>
        </w:rPr>
        <w:t>— Déjase establecido que a los fines de la aplicación del Suplemento "Régimen Especial para Docentes" creado por el Decreto N° 137/05, deberá estarse a las siguientes normas complementarias y aclaratorias, atinentes a los temas descriptos en las mismas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os titulares de jubilación parcial docente tendrán derecho a percibir el suplemento mencionado, calculado sobre la sumatoria de las remuneraciones de las horas cátedra o cargo por el que se obtuvo la jubilación parcial y las remuneraciones del cargo o de las horas cátedra por las que el titular cesa en forma definitiv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los fines del cálculo de dicho suplemento, que corresponda a los docentes que hubieran optado por el cese condicionado establecido por el Decreto N° 8820/62, se deberá tener en cuenta la última remuneración percibida por el titular a la fecha del cese definitiv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° </w:t>
      </w:r>
      <w:r>
        <w:rPr>
          <w:rFonts w:cs="Arial" w:ascii="Arial" w:hAnsi="Arial"/>
          <w:sz w:val="20"/>
          <w:szCs w:val="20"/>
        </w:rPr>
        <w:t>— Regístrese, comuníquese, publíquese, dése a la Dirección Nacional del Registro Oficial y archívese. — Walter O. Arrigh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58:00Z</dcterms:created>
  <dc:creator>usuario</dc:creator>
  <dc:description/>
  <cp:keywords/>
  <dc:language>en-US</dc:language>
  <cp:lastModifiedBy>usuario</cp:lastModifiedBy>
  <dcterms:modified xsi:type="dcterms:W3CDTF">2008-07-31T22:23:00Z</dcterms:modified>
  <cp:revision>2</cp:revision>
  <dc:subject/>
  <dc:title>Subsecretaría de Políticas de la Seguridad Social</dc:title>
</cp:coreProperties>
</file>