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VIEDMA, </w:t>
      </w:r>
      <w:r>
        <w:rPr>
          <w:b/>
          <w:sz w:val="32"/>
          <w:szCs w:val="32"/>
        </w:rPr>
        <w:t>23 MAY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ISTO: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pediente Nº 142.589 – SSC -2006  del Registro del Consejo Provincial de Educación,   y las Resoluciones Nº 748/07  y 566/07 sobre Capacitación;   y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IDERANDO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 la Resolución N° 748/07 define una fecha  límite para la presentación de Certificados de  Capacitación correspondiente al año 2006  ante la Junta de Clasificación respectiva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la norma citada  responde a la necesidad de continuar con el ordenamiento de las capacitaciones provenientes de aquellas Instituciones que debieron reunir los requisitos establecidos en la Resolución N° 566/07 para registrarse como entidad capacitadora ante el Consejo Provincial de Educación de la Provincia de Río Negro; 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E  corresponde  aclarar a qué Instituciones involucra la fecha  límite definida, teniendo en cuenta que la legislación general emitida abarca a organismos gubernamentales y no gubernamentales, siendo que algunos no están obligados a registrarse; 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ELLO, y en base a las facultades conferidas por los Art. 83° y 85° de la Ley 2444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 VOCAL A CARGO DE LA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 CONSEJO PROVINCIAL DE EDUCACIÓ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2"/>
          <w:szCs w:val="22"/>
          <w:u w:val="single"/>
        </w:rPr>
        <w:t>ARTÍCULO  1º</w:t>
      </w:r>
      <w:r>
        <w:rPr>
          <w:b/>
          <w:sz w:val="22"/>
          <w:szCs w:val="22"/>
        </w:rPr>
        <w:t xml:space="preserve">     ESTABLECER </w:t>
      </w:r>
      <w:r>
        <w:rPr>
          <w:bCs/>
          <w:sz w:val="22"/>
          <w:szCs w:val="22"/>
        </w:rPr>
        <w:t>que el alcance de los términos definidos en los artículos de la Resolución N° 748/07 se refiere exclusivamente a aquellas Instituciones que debieron reunir los requisitos establecidos por la Resolución N° 566/07 para  registrarse por ante la Subsecretaría de Capacitación del Consejo Provincial de Educación.</w:t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2"/>
          <w:szCs w:val="22"/>
          <w:u w:val="single"/>
        </w:rPr>
        <w:t>ARTÍCULO  2º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ETERMINAR </w:t>
      </w:r>
      <w:r>
        <w:rPr>
          <w:bCs/>
          <w:sz w:val="22"/>
          <w:szCs w:val="22"/>
        </w:rPr>
        <w:t xml:space="preserve">en consecuencia,  que quedan excluidas de la fecha límite indicada en el artículo 1° de la Resolución N° 748/07 la presentación de  las capacitaciones realizadas por la Universidades Nacionales, Institutos de Formación Docente Continua de Río Negro, Organismos Oficiales de Educación del Consejo Provincial de Educación  de la Provincia y de los Sindicatos Docentes, Un.T.E.R.  y  C.T.E.R.A. </w:t>
      </w:r>
    </w:p>
    <w:p>
      <w:pPr>
        <w:pStyle w:val="Normal"/>
        <w:ind w:left="1800" w:hanging="18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b/>
          <w:sz w:val="22"/>
          <w:szCs w:val="22"/>
          <w:u w:val="single"/>
        </w:rPr>
        <w:t>ARTÍCULO 3º</w:t>
      </w:r>
      <w:r>
        <w:rPr>
          <w:b/>
          <w:sz w:val="22"/>
          <w:szCs w:val="22"/>
        </w:rPr>
        <w:t>:     REGISTRESE</w:t>
      </w:r>
      <w:r>
        <w:rPr>
          <w:sz w:val="22"/>
          <w:szCs w:val="22"/>
        </w:rPr>
        <w:t>, comuníquese a la Subsecretaría de Capacitación y a la Junta de Clasificación de Nivel Inicial y Primario y Junta de Clasificación para la Enseñanza Secundaria,  y a las Supervisiones y archivar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RESOLUCIÓN N</w:t>
      </w:r>
      <w:r>
        <w:rPr>
          <w:sz w:val="22"/>
          <w:szCs w:val="22"/>
        </w:rPr>
        <w:t xml:space="preserve">º  </w:t>
      </w:r>
      <w:r>
        <w:rPr>
          <w:b/>
          <w:sz w:val="36"/>
          <w:szCs w:val="36"/>
        </w:rPr>
        <w:t>7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GD/ SG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Lic. </w:t>
      </w:r>
      <w:r>
        <w:rPr>
          <w:sz w:val="22"/>
          <w:szCs w:val="22"/>
        </w:rPr>
        <w:t>Daniel F. Agostino- Vocal Gubernamental A/C Presiden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Daniel Montec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 de Departamento- Secretaría Gene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sejo Provincial de Educación</w:t>
      </w:r>
    </w:p>
    <w:sectPr>
      <w:headerReference w:type="default" r:id="rId2"/>
      <w:type w:val="nextPage"/>
      <w:pgSz w:w="11906" w:h="16838"/>
      <w:pgMar w:left="1701" w:right="1077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w:t>Provincia de Río Negro</w:t>
    </w:r>
  </w:p>
  <w:p>
    <w:pPr>
      <w:pStyle w:val="Header"/>
      <w:rPr>
        <w:lang w:val="es-AR"/>
      </w:rPr>
    </w:pPr>
    <w:r>
      <w:rPr>
        <w:lang w:val="es-AR"/>
      </w:rPr>
      <w:t>CONSEJO PROVINCIAL DE EDUC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5:00Z</dcterms:created>
  <dc:creator>hector roncallo</dc:creator>
  <dc:description/>
  <cp:keywords/>
  <dc:language>en-US</dc:language>
  <cp:lastModifiedBy>usuario</cp:lastModifiedBy>
  <cp:lastPrinted>2007-05-21T10:59:00Z</cp:lastPrinted>
  <dcterms:modified xsi:type="dcterms:W3CDTF">2007-05-23T16:55:00Z</dcterms:modified>
  <cp:revision>2</cp:revision>
  <dc:subject/>
  <dc:title>             Provincia de Río Negro </dc:title>
</cp:coreProperties>
</file>