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VIEDMA, </w:t>
      </w:r>
      <w:r>
        <w:rPr>
          <w:sz w:val="22"/>
        </w:rPr>
        <w:t>29 DE MARZO DE 2010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                   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                   </w:t>
      </w:r>
      <w:r>
        <w:rPr>
          <w:color w:val="000000"/>
          <w:sz w:val="22"/>
          <w:lang w:val="es-ES_tradnl"/>
        </w:rPr>
        <w:t>VISTO: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                                </w:t>
      </w:r>
      <w:r>
        <w:rPr>
          <w:color w:val="000000"/>
          <w:sz w:val="22"/>
          <w:lang w:val="es-ES_tradnl"/>
        </w:rPr>
        <w:t>Las Resoluciones Nº 2017/08 y 434/09 del Consejo Provincial de Educación; y,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CONSIDERANDO: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                                </w:t>
      </w:r>
      <w:r>
        <w:rPr>
          <w:color w:val="000000"/>
          <w:sz w:val="22"/>
          <w:lang w:val="es-ES_tradnl"/>
        </w:rPr>
        <w:t xml:space="preserve">Que mediante las mismas se procedió a Declarar de Interés Educativo el curso “Educación Afectiva y Sexual en la Escuela”, Curso de Capacitación y Actualización Docente, destinado a Supervisores, Directivos, docentes de  Niveles Inicial, Primario y Medio, Técnicos de ETAP y promotoras comunitarias del Programa Provincial de Jardines Maternales; 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                                </w:t>
      </w:r>
      <w:r>
        <w:rPr>
          <w:color w:val="000000"/>
          <w:sz w:val="22"/>
          <w:lang w:val="es-ES_tradnl"/>
        </w:rPr>
        <w:t xml:space="preserve">Que dicha capacitación docente se encuadra en el marco del Programa la Atención de la Salud Sexual y Reproductiva, a desarrollarse en cuatro módulos temáticos mensuales con Tutorías Presenciales, con una carga horaria  total de 120 horas cátedra, 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                                 </w:t>
      </w:r>
      <w:r>
        <w:rPr>
          <w:color w:val="000000"/>
          <w:sz w:val="22"/>
          <w:lang w:val="es-ES_tradnl"/>
        </w:rPr>
        <w:t>Que los encuentros fueron programados en esta etapa para las localidades de San Carlos de Bariloche e Ingeniero Jacobacci, en el periodo abril/diciembre de 2.010;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                    </w:t>
      </w:r>
      <w:r>
        <w:rPr>
          <w:color w:val="000000"/>
          <w:sz w:val="22"/>
          <w:lang w:val="es-ES_tradnl"/>
        </w:rPr>
        <w:t>Que la finalidad del programa es la de formar multiplicadores que dispongan del conocimiento, habilidad y destrezas necesarias para promover el Cuidado de la salud afectivo-sexual de las/os alumnos;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                                </w:t>
      </w:r>
      <w:r>
        <w:rPr>
          <w:color w:val="000000"/>
          <w:sz w:val="22"/>
          <w:lang w:val="es-ES_tradnl"/>
        </w:rPr>
        <w:t>Que tiene como propósitos la reflexión, análisis y debate sobre las distintas formas en las que se aborda la sexualidad en el desarrollo humano;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                    </w:t>
      </w:r>
      <w:r>
        <w:rPr>
          <w:color w:val="000000"/>
          <w:sz w:val="22"/>
        </w:rPr>
        <w:t xml:space="preserve">Que para mayor información dirigirse a: </w:t>
      </w:r>
      <w:hyperlink r:id="rId2">
        <w:r>
          <w:rPr>
            <w:rStyle w:val="InternetLink"/>
            <w:sz w:val="22"/>
          </w:rPr>
          <w:t>http://edusexrn.blogspot.com</w:t>
        </w:r>
      </w:hyperlink>
      <w:r>
        <w:rPr>
          <w:color w:val="000000"/>
          <w:sz w:val="22"/>
        </w:rPr>
        <w:t>; E-mail: edusexrn@gmail.com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R ELLO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CONSEJO PROVINCIAL DE EDUCACIÓN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R E S U E L V 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ARTICULO 1º-  </w:t>
      </w:r>
      <w:bookmarkStart w:id="0" w:name="OLE_LINK1"/>
      <w:r>
        <w:rPr>
          <w:color w:val="000000"/>
          <w:sz w:val="22"/>
        </w:rPr>
        <w:t xml:space="preserve">DECLARAR   de </w:t>
      </w:r>
      <w:r>
        <w:rPr>
          <w:color w:val="000000"/>
          <w:sz w:val="22"/>
          <w:lang w:val="es-ES_tradnl"/>
        </w:rPr>
        <w:t xml:space="preserve">  Interés  Educativo  el  curso  “Educación   Afectiva y Sexual en la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lang w:val="es-ES_tradnl"/>
        </w:rPr>
        <w:t xml:space="preserve">                            </w:t>
      </w:r>
      <w:r>
        <w:rPr>
          <w:color w:val="000000"/>
          <w:sz w:val="22"/>
          <w:lang w:val="es-ES_tradnl"/>
        </w:rPr>
        <w:t>Escuela”, Curso de Capacitación y Actualización Docente 2010, destinado a Supervisores, Directivos, docentes de los Niveles Inicial, Primario y Medio, Técnicos de ETAP y promotoras comunitarias del Programa Provincial de Jardines Maternales; a dictarse en las localidades de San Carlos de Bariloche e Ingeniero Jacobacci según fechas indicadas en el Anexo I de la presente resolución, con una carga horaria total de 120 horas cátedra.-</w:t>
      </w:r>
      <w:bookmarkEnd w:id="0"/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RTICULO 2º- DETERMINAR   que   la  presente  resolución  tendrá validez para el Período Escolar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2010.-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RTICULO 3º.-  ENCUADRAR  las inasistencias de los docentes, en el Artículo 25º de la Resolución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</w:t>
      </w:r>
      <w:r>
        <w:rPr>
          <w:color w:val="000000"/>
          <w:sz w:val="22"/>
        </w:rPr>
        <w:t>N° 233/P/98.-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RTICULO 4º.- DETERMINAR  que  las  Institución  Capacitadora deberá incluir en los certificados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</w:t>
      </w:r>
      <w:r>
        <w:rPr>
          <w:color w:val="000000"/>
          <w:sz w:val="22"/>
        </w:rPr>
        <w:t>los siguientes datos: Denominación de la Capacitación (Títulos o Subtítulos) – Datos del docente destinatario de la capacitación: Nombre completo y N° de Documento - Nombre y N° de Registro de la Institución que lo otorga.- N° de Resolución de C. P. E. Ministerio de Educación de la Provincia de Río Negro  que Declara de Interés Educativo el Proyecto de Capacitación para el año en curso -Cantidad de horas cátedra - Modalidad (presencial – semipresencial – a distancia) - Tipo de certificación (asistencia y/ o aprobación) – Firma y Sello del o los capacitadores y responsable / s de la institución- Sello de la Institución- Lugar y Fecha.-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RTICULO 5º.- REGISTRAR, comunicar  por  la Secretaria General a las Supervisiones Escolares de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</w:t>
      </w:r>
      <w:r>
        <w:rPr>
          <w:color w:val="000000"/>
          <w:sz w:val="22"/>
        </w:rPr>
        <w:t>Nivel Inicial y Primario de la Delegación Regional de Educación Andina-Sur y archivar.-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ESOLUCION Nº  746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G/mam.-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of. Jorge Luis SARTOR  - Vocal Gubernament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 cargo de Presidencia</w:t>
      </w:r>
    </w:p>
    <w:p>
      <w:pPr>
        <w:pStyle w:val="TextBody"/>
        <w:ind w:left="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sz w:val="16"/>
        </w:rPr>
        <w:t>Prof. Adriana MONTI - Secretaria General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/>
      </w:pPr>
      <w:r>
        <w:rPr/>
        <w:t>ANEXO I – RESOLUCIÓN Nº 746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CALENDARIO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82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968"/>
        <w:gridCol w:w="1164"/>
        <w:gridCol w:w="1952"/>
        <w:gridCol w:w="287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O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73" w:hanging="0"/>
              <w:rPr/>
            </w:pPr>
            <w:r>
              <w:rPr/>
              <w:t>ACC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GAR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br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center"/>
              <w:rPr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0 a 14 h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ind w:right="37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Módulo 1 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 Carlos de Bariloch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y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center"/>
              <w:rPr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0 a 14 h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ind w:right="37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Módulo 2 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an Carlos de Bariloch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un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center"/>
              <w:rPr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0 a 14 h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ind w:right="37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Módulo 3 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an Carlos de Bariloch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ul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center"/>
              <w:rPr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0 a 14 h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ind w:right="37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Módulo 4 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an Carlos de Bariloch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gos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a 19 h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valuación y </w:t>
            </w:r>
          </w:p>
          <w:p>
            <w:pPr>
              <w:pStyle w:val="Normal"/>
              <w:ind w:right="37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ación de Proyecto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an Carlos de Bariloch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gos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 a 13 h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- Módulo 1 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Ingeniero Jacobacc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ptiem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9 a 13 h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- Módulo 2 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Ingeniero Jacobacc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tu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9 a 13 h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- Módulo 3 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Ingeniero Jacobacc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viem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9 a 13 h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- Módulo 4 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Ingeniero Jacobacc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iciem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0 a 19 h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valuación y </w:t>
            </w:r>
          </w:p>
          <w:p>
            <w:pPr>
              <w:pStyle w:val="Normal"/>
              <w:ind w:right="373" w:hanging="0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</w:rPr>
              <w:t>Presentación de Proyecto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Ingeniero Jacobacci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headerReference w:type="default" r:id="rId3"/>
      <w:type w:val="nextPage"/>
      <w:pgSz w:w="11906" w:h="16838"/>
      <w:pgMar w:left="1985" w:right="851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>Provincia de Río Negro</w:t>
    </w:r>
  </w:p>
  <w:p>
    <w:pPr>
      <w:pStyle w:val="Header"/>
      <w:rPr>
        <w:lang w:val="es-AR"/>
      </w:rPr>
    </w:pPr>
    <w:r>
      <w:rPr>
        <w:lang w:val="es-AR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73" w:hanging="0"/>
      <w:jc w:val="center"/>
      <w:outlineLvl w:val="5"/>
    </w:pPr>
    <w:rPr>
      <w:b/>
      <w:bCs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-709" w:hanging="0"/>
    </w:pPr>
    <w:rPr>
      <w:b/>
      <w:sz w:val="16"/>
      <w:szCs w:val="20"/>
      <w:lang w:val="es-ES_tradnl"/>
    </w:rPr>
  </w:style>
  <w:style w:type="paragraph" w:styleId="TextBodyIndent">
    <w:name w:val="Body Text Indent"/>
    <w:basedOn w:val="Normal"/>
    <w:pPr>
      <w:ind w:left="540" w:hanging="0"/>
    </w:pPr>
    <w:rPr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exrn.blogspo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0:42:00Z</dcterms:created>
  <dc:creator>raltamiranda</dc:creator>
  <dc:description/>
  <dc:language>en-US</dc:language>
  <cp:lastModifiedBy>HECTOR</cp:lastModifiedBy>
  <cp:lastPrinted>2010-03-25T17:01:00Z</cp:lastPrinted>
  <dcterms:modified xsi:type="dcterms:W3CDTF">2010-04-02T20:43:00Z</dcterms:modified>
  <cp:revision>3</cp:revision>
  <dc:subject/>
  <dc:title/>
</cp:coreProperties>
</file>