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01 M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ISTO:</w:t>
      </w:r>
    </w:p>
    <w:p>
      <w:pPr>
        <w:pStyle w:val="TextBody"/>
        <w:rPr/>
      </w:pPr>
      <w:r>
        <w:rPr/>
        <w:t xml:space="preserve">                              </w:t>
      </w:r>
      <w:r>
        <w:rPr/>
        <w:t>El Expediente N° 120.437-V-95 del registro del Consejo Provincial de Educación,       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Que la Mutual del Magisterio Rionegrino, solicita el no cómputo de inasistencias de los docentes en actividad que deban participar de las reuniones del Consejo Directivo que se llevan a cabo en Viedm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Que  las reuniones de dicho Consejo Directivo y la Junta de fiscalización se efectúan una vez por me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Que ello puede ser acordado en la medida que perturbe lo menos posible la tarea doc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ICULO 1°.- NO COMPUTAR inasistencia por 3 (tres) días mensuales a los docentes que</w:t>
      </w:r>
    </w:p>
    <w:p>
      <w:pPr>
        <w:pStyle w:val="TextBody"/>
        <w:rPr/>
      </w:pPr>
      <w:r>
        <w:rPr/>
        <w:t xml:space="preserve">                           </w:t>
      </w:r>
      <w:r>
        <w:rPr/>
        <w:t>seguidamente se detallan, integrantes de la Mutual del Magisterio Rionegrino, para participar de las reuniones del Consejo Directivo que se llevarán a cabo en la ciudad de Vied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ERINO Faustino</w:t>
      </w:r>
      <w:r>
        <w:rPr/>
        <w:t xml:space="preserve"> (CUIL N° 27-11342660-0)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u w:val="single"/>
        </w:rPr>
        <w:t>Escuela Primaria N° 340 de Viedm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aestro de Grado – Turno Tarde – Titul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Consejo Provincial de Educació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gente Planta Permanente - Categoría 1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ANDOVAL Rubén</w:t>
      </w:r>
      <w:r>
        <w:rPr/>
        <w:t xml:space="preserve"> (CUIL N° 20-17065349-2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Escuela Primaria N° 17 de Ingeniero Jacobac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estro de Grado – Turno Tarde – Titula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CENS N° 18 de Ingeniero Jacobac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 hs. Matemática 2° año – Turno Noche – Titular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 hs. Técnicas y Prácticas Contables – Turno Noche – Titular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 hs. Tecnología Mercantil – Turno Noche – Titular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CEM N° 6 de Ingeniero Jacobacc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3 hs. Educación Práctica – Turno Mañana – Inter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OPEZ Patricia Rosa</w:t>
      </w:r>
      <w:r>
        <w:rPr/>
        <w:t xml:space="preserve"> (CUIL N° 27-16423101-7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u w:val="single"/>
        </w:rPr>
        <w:t>Escuela Primaria N° 344 de General Roc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estra de Grado – Turno Tarde – Titular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ARTÍN Cristina Ebelia</w:t>
      </w:r>
      <w:r>
        <w:rPr/>
        <w:t xml:space="preserve"> (27-10031575-6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Escuela de Educación Especial N° 6 de San Carlos de Bariloch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estra Especial de Actividades Prácticas – Turno Mañana – Titula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Escuela Primaria N° 185 de San Carlos de Bariloch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estra Especial de Manualidades – Turno Tarde – Titular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ICULO 2°.- DETERMINAR  que  deberán  acreditar mediante certificación de asistencia </w:t>
      </w:r>
    </w:p>
    <w:p>
      <w:pPr>
        <w:pStyle w:val="Normal"/>
        <w:rPr/>
      </w:pPr>
      <w:r>
        <w:rPr/>
        <w:t xml:space="preserve">                             </w:t>
      </w:r>
      <w:r>
        <w:rPr/>
        <w:t>los días de reunión para el derecho mencionado en el Artículo 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ICULO 3°.- REGISTRESE, comuníquese a las Supervisiones  Escolares  respectivas  de </w:t>
      </w:r>
    </w:p>
    <w:p>
      <w:pPr>
        <w:pStyle w:val="TextBody"/>
        <w:rPr/>
      </w:pPr>
      <w:r>
        <w:rPr/>
        <w:t xml:space="preserve">                            </w:t>
      </w:r>
      <w:r>
        <w:rPr/>
        <w:t>las Delegaciones Regionales de Educación: Valle Inferior, Alto Valle Este, Sur y Andina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RESOLUCION N°  </w:t>
      </w:r>
      <w:r>
        <w:rPr>
          <w:b/>
          <w:bCs/>
          <w:sz w:val="40"/>
          <w:szCs w:val="40"/>
        </w:rPr>
        <w:t>346</w:t>
      </w:r>
    </w:p>
    <w:p>
      <w:pPr>
        <w:pStyle w:val="Normal"/>
        <w:jc w:val="both"/>
        <w:rPr/>
      </w:pPr>
      <w:r>
        <w:rPr/>
        <w:t>V/gr.-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4:00Z</dcterms:created>
  <dc:creator>fserra</dc:creator>
  <dc:description/>
  <cp:keywords/>
  <dc:language>en-US</dc:language>
  <cp:lastModifiedBy>Bj</cp:lastModifiedBy>
  <cp:lastPrinted>2007-02-28T14:28:00Z</cp:lastPrinted>
  <dcterms:modified xsi:type="dcterms:W3CDTF">2007-03-28T20:07:00Z</dcterms:modified>
  <cp:revision>3</cp:revision>
  <dc:subject/>
  <dc:title>VISTO:</dc:title>
</cp:coreProperties>
</file>