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VIEDMA, 12 DE FEBRERO DE 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VISTO:</w:t>
      </w:r>
    </w:p>
    <w:p>
      <w:pPr>
        <w:pStyle w:val="TextBody"/>
        <w:ind w:firstLine="18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l Expediente Nº 9245-SG-2007 del  registro del Consejo Provincial de Educación – Ministerio de Educación, y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SIDERANDO: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Que por Resolución Nº 2150/07 se procede a la aprobación del Calendario Escolar para el período escolar 2008/2009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  <w:szCs w:val="22"/>
        </w:rPr>
        <w:t>Que en el mismo se establecen, como fecha de presentación, los días 5 y 12 de febrero de 2008, para el personal que obtuvo cargos por traslado, reincorporaciones y/o acumulaciones;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Que las consultas realizadas por los Sres. Supervisores, por intermedio de la Dirección de Nivel Medio, plantean la necesidad de definir quiénes serán los responsables de tomar los exámenes a los alumnos, durante el turno de febrero del corriente año;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Que en virtud de ello resulta pertinente ampliar la información en relación al tema, con el fin de resguardar el derecho de los alumnos a ser evaluados por los docentes que tuvieron a su cargo la asignatura específica;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Que en tal sentido corresponde ratificar que el personal encargado de evaluar a los alumnos es aquel que tuvo desempeño frente a los mismos durante el período 2007;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Que el Anexo III – Docentes – del Calendario Escolar determina que, cuando corresponda dar de baja al personal docente, la misma se efectivizará el 2 de marzo de 2008, es decir, el día anterior a la Asamblea Presencial de Designación estipulada para los días 3 y 4 de marzo;</w:t>
      </w:r>
    </w:p>
    <w:p>
      <w:pPr>
        <w:pStyle w:val="Normal"/>
        <w:ind w:firstLine="198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corresponde en consecuencia ampliar los términos del Calendario Escolar;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Dirección de Nivel Medio acuerda con la modificación  presentada;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ELLO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CONSEJO PROVINCIAL DE EDUCACI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E S U E L V 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left="1080" w:hanging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RTÍCULO  1º.- ESTABLECER  que la evaluación de los exámenes de Nivel Medio correspondien-</w:t>
      </w:r>
    </w:p>
    <w:p>
      <w:pPr>
        <w:pStyle w:val="Normal"/>
        <w:tabs>
          <w:tab w:val="clear" w:pos="708"/>
          <w:tab w:val="left" w:pos="9071" w:leader="none"/>
        </w:tabs>
        <w:ind w:left="1080" w:hanging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tes  al  turno de Febrero de 2008 estará a cargo del personal en ejercicio de la cátedra </w:t>
      </w:r>
    </w:p>
    <w:p>
      <w:pPr>
        <w:pStyle w:val="Normal"/>
        <w:tabs>
          <w:tab w:val="clear" w:pos="708"/>
          <w:tab w:val="left" w:pos="9071" w:leader="none"/>
        </w:tabs>
        <w:ind w:left="1080" w:hanging="10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urante el período 2007, por los considerandos expuestos.- </w:t>
      </w:r>
    </w:p>
    <w:p>
      <w:pPr>
        <w:pStyle w:val="Normal"/>
        <w:tabs>
          <w:tab w:val="clear" w:pos="708"/>
          <w:tab w:val="left" w:pos="9071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RTÍCULO 2°.-AUTORIZAR   EL  ALTA   a   los   docentes    que   habiendo   obtenido   Traslado  </w:t>
      </w:r>
    </w:p>
    <w:p>
      <w:pPr>
        <w:pStyle w:val="TextBodyIndent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Definitivo, Reincorporación, Acrecentamiento y/o Acumulación se presentaron, efectivamente, en las fechas establecidas por Calendario Escolar.-</w:t>
      </w:r>
    </w:p>
    <w:p>
      <w:pPr>
        <w:pStyle w:val="TextBodyIndent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bCs/>
          <w:sz w:val="20"/>
          <w:szCs w:val="20"/>
        </w:rPr>
        <w:t xml:space="preserve">ARTICULO 3º.-DETERMINAR, que cuando </w:t>
      </w:r>
      <w:r>
        <w:rPr>
          <w:sz w:val="20"/>
          <w:szCs w:val="20"/>
        </w:rPr>
        <w:t xml:space="preserve">corresponda dar de baja al personal docente, la misma 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se efectivizará el 2 de marzo de 2008, es decir, el día anterior a la Asamblea Presencial de Designación para Nivel Medio estipulada para los días 3 y 4 de marzo.-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sz w:val="20"/>
          <w:szCs w:val="20"/>
        </w:rPr>
        <w:t xml:space="preserve">ARTÍCULO 4º.- </w:t>
      </w:r>
      <w:r>
        <w:rPr>
          <w:bCs/>
          <w:sz w:val="20"/>
          <w:szCs w:val="20"/>
        </w:rPr>
        <w:t>REGISTRAR,  comunicar</w:t>
      </w:r>
      <w:r>
        <w:rPr>
          <w:sz w:val="20"/>
          <w:szCs w:val="20"/>
        </w:rPr>
        <w:t xml:space="preserve">   a   las  Supervisiones  Escolares  de  Nivel  Medio de  las 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Delegaciones   Regionales  de  Educación:  Valle   Inferior,  Atlántica,  Sur,  Andina,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dina  - Sur I  y  II,   Alto  Valle  Oeste,   Alto   Valle  Centro  I - II,   Alto  Valle  Este I  - II,   Valle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Medio  y archivar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RESOLUCIÓN Nº  </w:t>
      </w:r>
      <w:r>
        <w:rPr>
          <w:b/>
        </w:rPr>
        <w:t>310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rof. Jorge Sartor – A/C Presidencia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rof. Adriana Monti – Sec. General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onsejo Provincial de Educación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588" w:footer="1247" w:bottom="130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s-AR"/>
      </w:rPr>
    </w:pPr>
    <w:r>
      <w:rPr>
        <w:sz w:val="20"/>
        <w:szCs w:val="20"/>
        <w:lang w:val="es-AR"/>
      </w:rPr>
      <w:tab/>
      <w:t>ES  COPIA /hl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AR"/>
      </w:rPr>
    </w:pPr>
    <w:r>
      <w:rPr>
        <w:sz w:val="20"/>
        <w:szCs w:val="20"/>
        <w:lang w:val="es-AR"/>
      </w:rPr>
      <w:t xml:space="preserve">Provincia de Río Negro </w:t>
    </w:r>
  </w:p>
  <w:p>
    <w:pPr>
      <w:pStyle w:val="Header"/>
      <w:rPr>
        <w:sz w:val="20"/>
        <w:szCs w:val="20"/>
        <w:lang w:val="es-AR"/>
      </w:rPr>
    </w:pPr>
    <w:r>
      <w:rPr>
        <w:sz w:val="20"/>
        <w:szCs w:val="20"/>
        <w:lang w:val="es-AR"/>
      </w:rPr>
      <w:t xml:space="preserve">Consejo Provincial de Educación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3:22:00Z</dcterms:created>
  <dc:creator>office</dc:creator>
  <dc:description/>
  <cp:keywords/>
  <dc:language>en-US</dc:language>
  <cp:lastModifiedBy>usuario</cp:lastModifiedBy>
  <cp:lastPrinted>2008-02-14T13:25:00Z</cp:lastPrinted>
  <dcterms:modified xsi:type="dcterms:W3CDTF">2008-02-17T23:22:00Z</dcterms:modified>
  <cp:revision>2</cp:revision>
  <dc:subject/>
  <dc:title>VIEDMA,</dc:title>
</cp:coreProperties>
</file>