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177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36703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Provincia de Río Negro</w:t>
      </w:r>
    </w:p>
    <w:p>
      <w:pPr>
        <w:pStyle w:val="Normal"/>
        <w:spacing w:lineRule="exact" w:line="201" w:before="57" w:after="0"/>
        <w:ind w:right="71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PROVINCIAL DE EDUCACIÓN</w:t>
      </w:r>
    </w:p>
    <w:p>
      <w:pPr>
        <w:pStyle w:val="Normal"/>
        <w:spacing w:lineRule="exact" w:line="201" w:before="57" w:after="0"/>
        <w:ind w:right="7177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8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JUNTA DE CLASIFICACION PARA LA ENSEÑANZA SECUNDA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licitud de Reincorporación (Resol. N° 1221/96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spacing w:lineRule="auto" w:line="360"/>
        <w:rPr/>
      </w:pPr>
      <w:r>
        <w:rPr/>
        <w:t>Lugar y Fecha: 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Legajo de Junta N°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DATOS PERSONALES:</w:t>
      </w:r>
    </w:p>
    <w:p>
      <w:pPr>
        <w:pStyle w:val="Heading9"/>
        <w:spacing w:lineRule="auto" w:line="360"/>
        <w:ind w:firstLine="360"/>
        <w:rPr/>
      </w:pPr>
      <w:r>
        <w:rPr/>
        <w:t>Apellidos y Nombres (completos): 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C.U.I.L. N° : _________________________  Lugar de Nacimiento: 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Nacionalida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t>___ Fecha de Nacimiento: ____/____/____.-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Domicilio: Calle y N°: __________________________________________________________</w:t>
      </w:r>
    </w:p>
    <w:p>
      <w:pPr>
        <w:pStyle w:val="Heading9"/>
        <w:spacing w:lineRule="auto" w:line="360"/>
        <w:ind w:firstLine="360"/>
        <w:rPr/>
      </w:pPr>
      <w:r>
        <w:rPr/>
        <w:t>Localidad: ____________________________________ Pcia.: __________________________</w:t>
      </w:r>
    </w:p>
    <w:p>
      <w:pPr>
        <w:pStyle w:val="Normal"/>
        <w:rPr/>
      </w:pPr>
      <w:r>
        <w:rPr>
          <w:b/>
          <w:bCs/>
        </w:rPr>
        <w:t xml:space="preserve">2.- a) </w:t>
      </w:r>
      <w:r>
        <w:rPr>
          <w:b/>
          <w:bCs/>
          <w:u w:val="single"/>
        </w:rPr>
        <w:t xml:space="preserve">CÁTEDRAS O CARGOS DOCENTES QUE POSEÍA COMO TITULAR </w:t>
      </w:r>
      <w:r>
        <w:rPr/>
        <w:t>:</w:t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9"/>
        <w:gridCol w:w="921"/>
        <w:gridCol w:w="720"/>
        <w:gridCol w:w="900"/>
        <w:gridCol w:w="2340"/>
        <w:gridCol w:w="2160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 O CÁTEDR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HORAS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EGACIÓN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IÓN</w:t>
            </w:r>
          </w:p>
        </w:tc>
      </w:tr>
      <w:tr>
        <w:trPr>
          <w:trHeight w:val="276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- </w:t>
      </w:r>
      <w:r>
        <w:rPr>
          <w:b/>
          <w:bCs/>
          <w:u w:val="single"/>
        </w:rPr>
        <w:t>CÁTEDRAS O CARGOS A QUE ASPIRA EN EL CONCURS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900"/>
        <w:gridCol w:w="90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GNATURA O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Indicar cantidad de horas en las que acepta reducción, en caso de no ser posible otorgar igual cantidad: 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4.- </w:t>
      </w:r>
      <w:r>
        <w:rPr>
          <w:b/>
          <w:bCs/>
          <w:u w:val="single"/>
        </w:rPr>
        <w:t xml:space="preserve">CÁTEDRAS O CARGOS EN LA ADMINISTRACIÓN PÚBLICA, PRIVADA Y/O EN OTRA JURISDICCIÓN </w:t>
      </w:r>
      <w:r>
        <w:rPr/>
        <w:t>(en ejercicio o retirados /jubilados)</w:t>
      </w:r>
      <w:r>
        <w:rPr>
          <w:b/>
          <w:bCs/>
        </w:rPr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19"/>
        <w:gridCol w:w="311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SDICCIÓN</w:t>
            </w:r>
          </w:p>
        </w:tc>
      </w:tr>
      <w:tr>
        <w:trPr/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De no contar con legajo en esta Junta, por aplicación de la Resolución 280/82 (depuración de legajos sin movimientos), deberá adjunt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ítulos que posee para la asignatura/cargo y, (si posee) otros títulos docentes o técnico/profesional, los mismos tendrán que estar Certificados por el Ministerio del Interior de la Nación (fotocopia autenticada)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16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completa del 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blec. que lo otor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di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greso</w:t>
            </w:r>
          </w:p>
        </w:tc>
      </w:tr>
      <w:tr>
        <w:trPr/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Fotocopia del DNI, 2 (dos) primeras hojas y la hoja donde conste el domicilio actualizad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de constancia del CUIL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6.- Además debe adjuntar:</w:t>
      </w:r>
    </w:p>
    <w:p>
      <w:pPr>
        <w:pStyle w:val="Normal"/>
        <w:numPr>
          <w:ilvl w:val="0"/>
          <w:numId w:val="2"/>
        </w:numPr>
        <w:rPr/>
      </w:pPr>
      <w:r>
        <w:rPr/>
        <w:t>Constancia de haber sido dado de baja (fotocopia Resolución de aceptación de renuncia como titular).-</w:t>
      </w:r>
    </w:p>
    <w:p>
      <w:pPr>
        <w:pStyle w:val="Normal"/>
        <w:numPr>
          <w:ilvl w:val="0"/>
          <w:numId w:val="2"/>
        </w:numPr>
        <w:rPr/>
      </w:pPr>
      <w:r>
        <w:rPr/>
        <w:t>Constancia de haber prestado servicios durante 5 (cinco) años y por lo menos 3 (tres) años como titular.</w:t>
      </w:r>
    </w:p>
    <w:p>
      <w:pPr>
        <w:pStyle w:val="Normal"/>
        <w:numPr>
          <w:ilvl w:val="0"/>
          <w:numId w:val="2"/>
        </w:numPr>
        <w:rPr/>
      </w:pPr>
      <w:r>
        <w:rPr/>
        <w:t>Fotocopia autenticada de Concepto Profesional de los 5 (cinco) años de servicio docente requerido.-</w:t>
      </w:r>
    </w:p>
    <w:p>
      <w:pPr>
        <w:pStyle w:val="Normal"/>
        <w:numPr>
          <w:ilvl w:val="0"/>
          <w:numId w:val="2"/>
        </w:numPr>
        <w:rPr/>
      </w:pPr>
      <w:r>
        <w:rPr/>
        <w:t>Constancia de no estar bajo bajo investigación, sumario, ni cumpliendo sanciones disciplinarias.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laración Jurada de Cargos y Actividades (un original)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7.- </w:t>
      </w:r>
      <w:r>
        <w:rPr>
          <w:b/>
          <w:bCs/>
          <w:u w:val="single"/>
        </w:rPr>
        <w:t>OTROS ANTECEDENTES</w:t>
      </w:r>
      <w:r>
        <w:rPr/>
        <w:t xml:space="preserve"> (que incorpora como nuevos)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Otros títulos: 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ntecedentes que valoricen la carrera (congresos, seminarios, cursos, premios, publicaciones, conferencias, etc.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OBSERVACIONES:</w:t>
      </w:r>
      <w:r>
        <w:rPr/>
        <w:t xml:space="preserve"> 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tramite de la presente planilla se realiza directamente ante la Junta de Clasificación para la Enseñanza Secundar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das las fotocopias deben estar autenticadas por autoridades de Educación de la provincia (Supervisores, Directores, Vicedirectores, etc. ); si es de otra provincia Juzgado de Paz o Escrib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u w:val="single"/>
        </w:rPr>
        <w:t>Importante:</w:t>
      </w:r>
      <w:r>
        <w:rPr>
          <w:b/>
          <w:i/>
        </w:rPr>
        <w:t xml:space="preserve"> Aclárase que para tener derecho a la Reincorporación no deberá encontrarse bajo prevención sumarial, sumario o sanción disciplinari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ASPIRANTE         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PARA USO EXCLUSIVO DE LA JUNTA DE CLASIFICACIÓN PARA ENSEÑANZA SECUNDARIA:</w:t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2544"/>
        <w:gridCol w:w="917"/>
        <w:gridCol w:w="900"/>
        <w:gridCol w:w="900"/>
        <w:gridCol w:w="900"/>
        <w:gridCol w:w="900"/>
        <w:gridCol w:w="900"/>
        <w:gridCol w:w="126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PARA EL ORDEN DE MÉRITO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/MES/DÍ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077" w:right="748" w:gutter="0" w:header="709" w:top="130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/>
      <w:t xml:space="preserve">ANEXO III – Resolución N°   2663/04   </w:t>
    </w:r>
  </w:p>
  <w:p>
    <w:pPr>
      <w:pStyle w:val="Normal"/>
      <w:spacing w:lineRule="exact" w:line="201" w:before="57" w:after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firstLine="7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9:00Z</dcterms:created>
  <dc:creator>.</dc:creator>
  <dc:description/>
  <dc:language>en-US</dc:language>
  <cp:lastModifiedBy>C.P.E.</cp:lastModifiedBy>
  <cp:lastPrinted>2004-06-22T12:58:00Z</cp:lastPrinted>
  <dcterms:modified xsi:type="dcterms:W3CDTF">2007-03-16T16:29:00Z</dcterms:modified>
  <cp:revision>2</cp:revision>
  <dc:subject/>
  <dc:title>CERTIFICACION </dc:title>
</cp:coreProperties>
</file>