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913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33401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rovincia de Rio Negro</w:t>
      </w:r>
    </w:p>
    <w:p>
      <w:pPr>
        <w:pStyle w:val="Heading"/>
        <w:ind w:right="6913" w:hanging="0"/>
        <w:rPr>
          <w:sz w:val="28"/>
        </w:rPr>
      </w:pPr>
      <w:r>
        <w:rPr>
          <w:lang w:val="en-US" w:eastAsia="en-US"/>
        </w:rPr>
        <w:t>Consejo Provincial de Educació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JUNTA DE CLASIFICACION PARA LA ENSEÑANZA SECUNDARIA</w:t>
      </w:r>
    </w:p>
    <w:p>
      <w:pPr>
        <w:pStyle w:val="Heading"/>
        <w:rPr>
          <w:u w:val="single"/>
        </w:rPr>
      </w:pPr>
      <w:r>
        <w:rPr>
          <w:sz w:val="24"/>
          <w:u w:val="single"/>
        </w:rPr>
        <w:t xml:space="preserve">SOLICITUD DE TRASLADO. 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jc w:val="right"/>
        <w:rPr>
          <w:lang w:val="es-AR"/>
        </w:rPr>
      </w:pPr>
      <w:r>
        <w:rPr>
          <w:lang w:val="es-AR"/>
        </w:rPr>
        <w:t>Lugar y Fecha: .......................................................................</w:t>
      </w:r>
    </w:p>
    <w:p>
      <w:pPr>
        <w:pStyle w:val="Normal"/>
        <w:jc w:val="both"/>
        <w:rPr/>
      </w:pPr>
      <w:r>
        <w:rPr/>
        <w:t>Al Señor/ra Director/a</w:t>
      </w:r>
    </w:p>
    <w:p>
      <w:pPr>
        <w:pStyle w:val="Normal"/>
        <w:rPr/>
      </w:pPr>
      <w:r>
        <w:rPr/>
        <w:t>Del C.E.M. Nº 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  <w:t>S                         /                         D</w:t>
      </w:r>
    </w:p>
    <w:p>
      <w:pPr>
        <w:pStyle w:val="Normal"/>
        <w:rPr/>
      </w:pPr>
      <w:r>
        <w:rPr/>
        <w:t xml:space="preserve">De mi Mayor consideración: </w:t>
      </w:r>
    </w:p>
    <w:p>
      <w:pPr>
        <w:pStyle w:val="Normal"/>
        <w:ind w:firstLine="3600"/>
        <w:rPr/>
      </w:pPr>
      <w:r>
        <w:rPr/>
        <w:t>Me dirijo a Ud, en mi carácter de docentes titular, con el fin de solicitar Traslado en mi/s respectiva/s asignatura/s o cargo/s, de acuerdo a la declaración que detallo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44"/>
        <w:gridCol w:w="3744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PERSONALES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ELLIDO Y NOMBRES:</w:t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úmero de CUIL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gajo Nº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echa de Nacimiento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Nacionalidad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micilio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Localidad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vincia 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scuela donde soy Titular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ítulo que poseo para el cargo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OS PARA EL TRASLADO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BLECIMIENTO DE ORIGE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BLECIMIENTO DE DESTIN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</w:t>
            </w:r>
          </w:p>
        </w:tc>
      </w:tr>
      <w:tr>
        <w:trPr>
          <w:trHeight w:val="5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0"/>
              </w:rPr>
            </w:pPr>
            <w:r>
              <w:rPr>
                <w:szCs w:val="20"/>
              </w:rPr>
              <w:t>Asignaturas/Cargos Turno y Establecimi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0"/>
              </w:rPr>
            </w:pPr>
            <w:r>
              <w:rPr>
                <w:szCs w:val="20"/>
              </w:rPr>
              <w:t xml:space="preserve">que deseo Trasladar: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tegoría de la Escue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upo de la Escue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omicilio de la Escuela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upervisión Zonal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legación Regional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DATOS PARA EL TRASLADO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BLECIMIENTO DE ORIGEN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</w:t>
            </w:r>
          </w:p>
        </w:tc>
        <w:tc>
          <w:tcPr>
            <w:tcW w:w="3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BLECIMIENTO DE DESTINO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</w:t>
            </w:r>
          </w:p>
        </w:tc>
      </w:tr>
      <w:tr>
        <w:trPr>
          <w:trHeight w:val="5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0"/>
              </w:rPr>
            </w:pPr>
            <w:r>
              <w:rPr>
                <w:szCs w:val="20"/>
              </w:rPr>
              <w:t>Asignaturas/Cargos Turno y Establecimi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Cs w:val="20"/>
              </w:rPr>
            </w:pPr>
            <w:r>
              <w:rPr>
                <w:szCs w:val="20"/>
              </w:rPr>
              <w:t xml:space="preserve">que deseo Trasladar: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tegoría de la Escue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Grupo de la Escuel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omicilio de la Escuela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upervisión Zonal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legación Regional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488"/>
      </w:tblGrid>
      <w:tr>
        <w:trPr/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tivo o causa del Traslado:</w:t>
            </w:r>
          </w:p>
        </w:tc>
        <w:tc>
          <w:tcPr>
            <w:tcW w:w="7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ser necesario Acepto reducción horaria hasta:</w:t>
            </w:r>
          </w:p>
        </w:tc>
        <w:tc>
          <w:tcPr>
            <w:tcW w:w="7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talle de la documentación que adjunto</w:t>
            </w:r>
          </w:p>
        </w:tc>
        <w:tc>
          <w:tcPr>
            <w:tcW w:w="7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junto copia autenticada de los conceptos de los últimos años en que fui calificado/a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i – No 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Años: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ertifico más de dos años de antigüedad como titular en la docencia.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SI – NO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ertificación de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ACIÓN QUE DEBE ADJUNTAR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autenticada de los conceptos profesionales de los dos (2) últimos año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claración Jurada de Cargos y Actividades (un original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ción de servicios donde conste que no posee sanciones disciplinarias en ese Establecimient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uando la causal que se invoca es razones de salud, se deberá adjuntar historia clínica correspondiente, avalada por Salud Pública de la Provi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TRAMITE SE REALIZA POR VÍA JERÁRQUICA (Dirección – Supervisión – Junt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 xml:space="preserve">Declaro no estar bajo sumario o investigación sumarial , ni cumpliendo sanción disciplinaria. No he sido sancionado con suspensión o con otra medida disciplinaria de mayor gravedad durante el presente año. 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  <w:t>Atent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                                                                                                    </w:t>
      </w:r>
      <w:r>
        <w:rPr>
          <w:lang w:val="es-AR"/>
        </w:rPr>
        <w:t>Firma y aclaración</w:t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419"/>
          <w:tab w:val="clear" w:pos="8838"/>
        </w:tabs>
        <w:rPr>
          <w:lang w:val="es-AR"/>
        </w:rPr>
      </w:pPr>
      <w:r>
        <w:rPr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u w:val="single"/>
          <w:lang w:val="es-AR"/>
        </w:rPr>
        <w:t>Importante:</w:t>
      </w:r>
      <w:r>
        <w:rPr>
          <w:b/>
          <w:i/>
          <w:lang w:val="es-AR"/>
        </w:rPr>
        <w:t xml:space="preserve"> Aclárase que para tener derecho al Traslado no deberá encontrarse bajo prevención sumarial, sumario o sanción disciplinaria.</w:t>
      </w:r>
    </w:p>
    <w:p>
      <w:pPr>
        <w:pStyle w:val="Normal"/>
        <w:rPr>
          <w:b/>
          <w:b/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lang w:val="es-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USO EXCLUSIVO DE LA JUNTA DE CLASIFICACIÓN PARA ENSEÑANZA SECUNDARIA: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2486"/>
        <w:gridCol w:w="863"/>
        <w:gridCol w:w="846"/>
        <w:gridCol w:w="847"/>
        <w:gridCol w:w="847"/>
        <w:gridCol w:w="846"/>
        <w:gridCol w:w="845"/>
        <w:gridCol w:w="1238"/>
      </w:tblGrid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DEN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GÜEDAD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AJE PARA EL ORDEN DE MÉRITO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ÑO/MES/DÍA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483" w:hRule="atLeast"/>
        </w:trPr>
        <w:tc>
          <w:tcPr>
            <w:tcW w:w="11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20160"/>
      <w:pgMar w:left="1701" w:right="748" w:gutter="0" w:header="709" w:top="1259" w:footer="709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NEXO II – Resolución N°     2663/0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AR"/>
    </w:rPr>
  </w:style>
  <w:style w:type="paragraph" w:styleId="TextBody">
    <w:name w:val="Body Text"/>
    <w:basedOn w:val="Normal"/>
    <w:pPr>
      <w:jc w:val="right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30:00Z</dcterms:created>
  <dc:creator>hector roncallo</dc:creator>
  <dc:description/>
  <dc:language>en-US</dc:language>
  <cp:lastModifiedBy>C.P.E.</cp:lastModifiedBy>
  <cp:lastPrinted>2004-07-30T14:13:00Z</cp:lastPrinted>
  <dcterms:modified xsi:type="dcterms:W3CDTF">2007-03-16T16:30:00Z</dcterms:modified>
  <cp:revision>2</cp:revision>
  <dc:subject/>
  <dc:title>JUNTA DE CLASIFICACION PARA LA ENSEÑANZA SECUNDARIA</dc:title>
</cp:coreProperties>
</file>