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VIEDMA, 24 DE NOVIEMBRE DE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8" w:hanging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ISTO:</w:t>
      </w:r>
    </w:p>
    <w:p>
      <w:pPr>
        <w:pStyle w:val="TextBodyIndent"/>
        <w:ind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Expedientes Nº 9127-DNP-07 y 9135-DNM-07 del Registro del Ministerio de Educación - Consejo Provincial de Educación,  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TextBody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los mismos se tramita la aprobación del proyecto “Escuela de Verano: Acompañamiento Pedagógico para Alumnos”;</w:t>
      </w:r>
    </w:p>
    <w:p>
      <w:pPr>
        <w:pStyle w:val="TextBody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0"/>
        <w:jc w:val="both"/>
        <w:rPr/>
      </w:pPr>
      <w:r>
        <w:rPr>
          <w:rFonts w:cs="Arial" w:ascii="Arial" w:hAnsi="Arial"/>
        </w:rPr>
        <w:t>Que por Resoluciones N° 2079/07, 2080/07, 2713/08 y por Resolución Nº 453/09 se implementó e</w:t>
      </w:r>
      <w:r>
        <w:rPr/>
        <w:t xml:space="preserve">l </w:t>
      </w:r>
      <w:r>
        <w:rPr>
          <w:rFonts w:cs="Arial" w:ascii="Arial" w:hAnsi="Arial"/>
        </w:rPr>
        <w:t xml:space="preserve">Proyecto TALLER de ACOMPAÑAMIENTO PEDAGÓGICO destinado a los alumnos de escuelas públicas de Nivel Primario Común y de Nivel Medio de la Provincia, durante los años 2008 y 2009, atendiendo a más de cinco mil alumnos de Nivel Primario y de Nivel Secunda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Que las evaluaciones realizadas por docentes, alumnos y familias, dan cuenta de los logros que han alcanzado los alumnos asistentes a los Talleres de Acompañamiento, en su proceso de aprendizaje, lo que constituye una demostración del grado de cumplimiento de los objetivos propue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Q</w:t>
      </w:r>
      <w:r>
        <w:rPr>
          <w:rFonts w:cs="Arial" w:ascii="Arial" w:hAnsi="Arial"/>
          <w:sz w:val="22"/>
        </w:rPr>
        <w:t>ue por Resoluciones Nº 2680/08 y 1788/09 se implementan los “Período Complementario de Aprendizaje y Promoción de alumnos con áreas pendientes de promoción” en Nivel Primario y el “Periodo Complementario de Aprendizaje, Evaluación y Promoción” en el Nivel Secundario, a partir del ciclo lectivo 2009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Que ambas propuestas constituyen la </w:t>
      </w:r>
      <w:r>
        <w:rPr>
          <w:rFonts w:cs="Arial" w:ascii="Arial" w:hAnsi="Arial"/>
          <w:sz w:val="22"/>
        </w:rPr>
        <w:t>continuidad del proceso de aprendizaje a fin de afianzar los aprendizajes construidos, ampliar las oportunidades de aprendizaje y de evaluación para promover la acreditación de los mism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Que en tal sentido, corresponde dar por finalizado el proyecto a partir del 30 de noviembre del corriente año, fecha en la que cesa el personal designado a tal fin;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R ELLO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PROVINCIAL DE EDUCACIÓ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U E L V 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ARTICULO 1°.- DAR DE BAJA a partir del 30 de noviembre de 2009 el proyecto  “Taller  de   Acompañamiento   Pedagógico   para  Alumnos”,   en   razón   de  la </w:t>
      </w:r>
    </w:p>
    <w:p>
      <w:pPr>
        <w:pStyle w:val="Textoindependiente2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implementación,  a   partir   del  presente ciclo lectivo, de los “Período Complementario de </w:t>
      </w:r>
    </w:p>
    <w:p>
      <w:pPr>
        <w:pStyle w:val="Textoindependiente2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Aprendizaje  y  Promoción  de  alumnos  con  áreas  pendientes  de  promoción”  en Nivel </w:t>
      </w:r>
    </w:p>
    <w:p>
      <w:pPr>
        <w:pStyle w:val="Textoindependiente2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Primario  y  “Periodo  Complementario  de  Aprendizaje,  Evaluación  y  Promoción”  en el </w:t>
      </w:r>
    </w:p>
    <w:p>
      <w:pPr>
        <w:pStyle w:val="Textoindependiente2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Nivel Secundario.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RTICULO 2º.- REGISTRAR,   comunicar   por   </w:t>
      </w:r>
      <w:r>
        <w:rPr>
          <w:rFonts w:cs="Arial" w:ascii="Arial" w:hAnsi="Arial"/>
          <w:sz w:val="22"/>
        </w:rPr>
        <w:t xml:space="preserve">intermedio  </w:t>
      </w:r>
      <w:r>
        <w:rPr>
          <w:rFonts w:cs="Arial" w:ascii="Arial" w:hAnsi="Arial"/>
          <w:sz w:val="22"/>
          <w:szCs w:val="22"/>
        </w:rPr>
        <w:t xml:space="preserve">de  la  Secretaría  General  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todas las Delegaciones y Subdelegaciones Regionales de Educación Valle Inferior, Atlántica, Sierra Grande, Valle Medio I y II, Alto Valle Centro I y II, Alto Valle Este I y II, Andina, Andina-Sur , Alto Valle Oeste, Catriel, Sur I y II y archivar.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RESOLUCIÓN Nº  </w:t>
      </w:r>
      <w:r>
        <w:rPr>
          <w:rFonts w:cs="Arial" w:ascii="Arial" w:hAnsi="Arial"/>
          <w:b/>
          <w:sz w:val="28"/>
          <w:szCs w:val="28"/>
        </w:rPr>
        <w:t>25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G/AM.-</w:t>
      </w:r>
    </w:p>
    <w:p>
      <w:pPr>
        <w:pStyle w:val="Sinespaciado"/>
        <w:jc w:val="center"/>
        <w:rPr>
          <w:sz w:val="16"/>
          <w:szCs w:val="16"/>
        </w:rPr>
      </w:pPr>
      <w:r>
        <w:rPr>
          <w:sz w:val="16"/>
          <w:szCs w:val="16"/>
        </w:rPr>
        <w:t>Prof. Jorge Luis SARTOR  - A/C Presidencia</w:t>
      </w:r>
    </w:p>
    <w:p>
      <w:pPr>
        <w:pStyle w:val="Sinespaciado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f. Adriana Monti- Sec. General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61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S COPIA/hlr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s-AR"/>
      </w:rPr>
    </w:pPr>
    <w:r>
      <w:rPr>
        <w:sz w:val="20"/>
        <w:szCs w:val="2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>Provincia de Río Negro</w:t>
    </w:r>
  </w:p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180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60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autoSpaceDE w:val="false"/>
      <w:ind w:firstLine="3240"/>
    </w:pPr>
    <w:rPr>
      <w:sz w:val="22"/>
      <w:szCs w:val="22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4:00Z</dcterms:created>
  <dc:creator>-</dc:creator>
  <dc:description/>
  <dc:language>en-US</dc:language>
  <cp:lastModifiedBy>HECTOR</cp:lastModifiedBy>
  <cp:lastPrinted>2009-03-12T18:37:00Z</cp:lastPrinted>
  <dcterms:modified xsi:type="dcterms:W3CDTF">2009-11-27T12:04:00Z</dcterms:modified>
  <cp:revision>2</cp:revision>
  <dc:subject/>
  <dc:title>VIEDMA, 11 DE DICIEMBRE DE 2008</dc:title>
</cp:coreProperties>
</file>