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                                        </w:t>
      </w:r>
      <w:r>
        <w:rPr>
          <w:sz w:val="22"/>
          <w:lang w:val="es-ES_tradnl"/>
        </w:rPr>
        <w:t>VIEDMA, 12 DE NOVIEMBRE DE 2008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</w:t>
      </w:r>
      <w:r>
        <w:rPr>
          <w:sz w:val="22"/>
          <w:lang w:val="es-ES_tradnl"/>
        </w:rPr>
        <w:t>VISTO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</w:t>
      </w:r>
      <w:r>
        <w:rPr>
          <w:sz w:val="22"/>
          <w:lang w:val="es-ES_tradnl"/>
        </w:rPr>
        <w:t xml:space="preserve">El  Expediente N° 138317-DCAP-08 del Registro del Ministerio de Educación -Consejo Provincial de Educación,                    y            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SIDERANDO: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 xml:space="preserve">                               </w:t>
      </w:r>
      <w:r>
        <w:rPr>
          <w:sz w:val="22"/>
          <w:lang w:val="es-ES_tradnl"/>
        </w:rPr>
        <w:t xml:space="preserve">Que mediante el mismo se tramita el Plan de Capacitación en Servicio, para los docentes y auxiliares docentes de las escuelas Hogares y Residencias de Nivel Primario y Medio; 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S_tradnl"/>
        </w:rPr>
        <w:t xml:space="preserve">                               </w:t>
      </w:r>
      <w:r>
        <w:rPr>
          <w:sz w:val="22"/>
          <w:lang w:val="es-ES_tradnl"/>
        </w:rPr>
        <w:t xml:space="preserve">Que la misma se organizó en dos instancias a desarrollarse entre los meses de octubre de 2008 y marzo de 2009;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</w:t>
      </w:r>
      <w:r>
        <w:rPr>
          <w:sz w:val="22"/>
          <w:lang w:val="es-ES_tradnl"/>
        </w:rPr>
        <w:t>Que la última instancia de evaluación y socialización de proyectos se realizará en una jornada de 8 hs, contemplando los requerimientos de los supervisores y directores de las escuelas involucradas;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</w:t>
      </w:r>
      <w:r>
        <w:rPr>
          <w:sz w:val="22"/>
          <w:lang w:val="es-ES_tradnl"/>
        </w:rPr>
        <w:t xml:space="preserve">Que se considera adecuado el desarrollo de estrategias alternativas de capacitación que contemplen una visión institucional, áulica y zonal;                                          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</w:t>
      </w:r>
      <w:r>
        <w:rPr>
          <w:sz w:val="22"/>
          <w:lang w:val="es-ES_tradnl"/>
        </w:rPr>
        <w:t>Que participarán como capacitadoras la Lic. y Prof. Silvana FEDERICI y Lic. Noelia CAMALE, convocadas por la Subsecretaría de Formación y Capacitación docentes;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</w:t>
      </w:r>
      <w:r>
        <w:rPr>
          <w:sz w:val="22"/>
          <w:lang w:val="es-ES_tradnl"/>
        </w:rPr>
        <w:t>Que los fondos necesarios para el desarrollo de las acciones han sido previstos y asignados en el Presupuesto de Gastos y Recursos del Plan de Apoyo a la  Educación Inicial, Obligatoria y Modalidades 2008, correspondiente a fondos nacionales no reintegrables, de la Subsecretaría de Formación y Capacitación Docente;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 ELLO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CONSEJO PROVINCIAL DE EDUCACIÓN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R E S U E L V E: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>ARTICULO 1°.- APROBAR</w:t>
      </w:r>
      <w:r>
        <w:rPr>
          <w:b/>
          <w:bCs/>
          <w:sz w:val="22"/>
          <w:lang w:val="es-ES_tradnl"/>
        </w:rPr>
        <w:t xml:space="preserve">  </w:t>
      </w:r>
      <w:r>
        <w:rPr>
          <w:sz w:val="22"/>
          <w:lang w:val="es-ES_tradnl"/>
        </w:rPr>
        <w:t xml:space="preserve">el   Plan  de  Capacitación   en   Servicio,  para  los docentes y </w:t>
      </w:r>
      <w:r>
        <w:rPr>
          <w:sz w:val="22"/>
        </w:rPr>
        <w:t xml:space="preserve">auxiliares </w:t>
      </w:r>
    </w:p>
    <w:p>
      <w:pPr>
        <w:pStyle w:val="Textoindependiente3"/>
        <w:rPr>
          <w:lang w:val="es-ES"/>
        </w:rPr>
      </w:pPr>
      <w:r>
        <w:rPr>
          <w:lang w:val="es-ES"/>
        </w:rPr>
        <w:t xml:space="preserve">                           </w:t>
      </w:r>
      <w:r>
        <w:rPr>
          <w:lang w:val="es-ES"/>
        </w:rPr>
        <w:t>docentes  de las escuelas Hogares y Residencias de Nivel Primario y Medio,  presentado por la Subsecretaría de Formación y Capacitación Docente y que como Anexo I, forma parte integrante de la presente resolución.-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TICULO 2º.- DECLARAR   de    Interés    Educativo    por    el    período    escolar  2008/2009,  el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  <w:lang w:val="es-ES_tradnl"/>
        </w:rPr>
        <w:t xml:space="preserve">Plan  de  Capacitación  en Servicio, para los </w:t>
      </w:r>
      <w:r>
        <w:rPr>
          <w:sz w:val="22"/>
        </w:rPr>
        <w:t>docentes y auxiliares docentes de las escuelas Hogares y Residencias de Nivel Primario y Medio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RTICULO 3°.- FIJAR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las fechas  que  figuran  en el Anexo I como primera y segunda Instancia  del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Plan de Capacitación.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ICULO 4°.- ESTABLECER  que  dicha   capacitación   será  de participación obligatoria para  los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docentes y auxiliares docentes Titulares, Interinos y Suplentes que integren las Plantas Orgánicas Funcionales de los Establecimientos convocados.</w:t>
      </w:r>
      <w:r>
        <w:rPr>
          <w:b/>
          <w:bCs/>
          <w:sz w:val="22"/>
        </w:rPr>
        <w:t>-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ARTICULO 5°.- DETERMINAR  que  las  capacitaciones para los auxiliares docentes de las Escuelas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</w:t>
      </w:r>
      <w:r>
        <w:rPr>
          <w:sz w:val="22"/>
          <w:lang w:val="es-ES_tradnl"/>
        </w:rPr>
        <w:t>Hogares y Residencias de los Niveles  Primario y  Medio Común, tendrán una carga horaria de cuarenta (40) horas reloj y se otorgará el puntaje establecido en la Resolución N° 1233/92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ARTICULO 6°.- AFECTAR  por  la Dirección de Contaduría las partidas necesarias de los Programas </w:t>
      </w:r>
    </w:p>
    <w:p>
      <w:pPr>
        <w:pStyle w:val="Textoindependiente3"/>
        <w:rPr/>
      </w:pPr>
      <w:r>
        <w:rPr/>
        <w:t xml:space="preserve">                             </w:t>
      </w:r>
      <w:r>
        <w:rPr/>
        <w:t>de la Subsecretaría de Formación y Capacitación Docente, previstas en el Presupuesto Anual de Gastos y Recursos.-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ARTICULO 7°.- </w:t>
      </w:r>
      <w:r>
        <w:rPr>
          <w:sz w:val="22"/>
        </w:rPr>
        <w:t xml:space="preserve">REGISTRAR,  comunicar   por   intermedio   de  la  Secretaría  General  a  las Juntas </w:t>
      </w:r>
    </w:p>
    <w:p>
      <w:pPr>
        <w:pStyle w:val="Textoindependiente3"/>
        <w:rPr>
          <w:lang w:val="es-ES"/>
        </w:rPr>
      </w:pPr>
      <w:r>
        <w:rPr>
          <w:lang w:val="es-ES"/>
        </w:rPr>
        <w:t xml:space="preserve">                           </w:t>
      </w:r>
      <w:r>
        <w:rPr>
          <w:lang w:val="es-ES"/>
        </w:rPr>
        <w:t>de Clasificación para la Enseñanza Inicial y Primaria y Secundaria, y a las Supervisiones Escolares de Nivel Primario y Medio de las Delegaciones Regionales de Educación Alto Valle Este I y II, Alto Valle  Oeste,  Alto  Valle  Centro  I  y  II, Valle Medio I y II, Andina, Andina-Sur, Sur I y II,  Atlántica y Valle Inferior, y archivar.-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SOLUCIÓN N° </w:t>
      </w:r>
      <w:r>
        <w:rPr>
          <w:b/>
          <w:sz w:val="36"/>
          <w:szCs w:val="36"/>
        </w:rPr>
        <w:t>25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SC/dam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of. Amira Nataine- A/C Presidenci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of. Adriana Monti – Sec. General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nsejo Provincial de Educación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11"/>
        <w:tabs>
          <w:tab w:val="clear" w:pos="708"/>
          <w:tab w:val="left" w:pos="6039" w:leader="none"/>
        </w:tabs>
        <w:spacing w:lineRule="auto" w:line="268"/>
        <w:ind w:left="2232" w:hanging="0"/>
        <w:rPr/>
      </w:pPr>
      <w:r>
        <w:rPr>
          <w:b/>
          <w:bCs/>
          <w:spacing w:val="2"/>
          <w:sz w:val="24"/>
          <w:szCs w:val="24"/>
          <w:lang w:val="es-ES_tradnl"/>
        </w:rPr>
        <w:t>ANEXO RESOLUCIÓN N° 2504</w:t>
        <w:tab/>
      </w:r>
      <w:r>
        <w:rPr>
          <w:b/>
          <w:bCs/>
          <w:spacing w:val="21"/>
          <w:sz w:val="24"/>
          <w:szCs w:val="24"/>
          <w:lang w:val="es-ES_tradnl"/>
        </w:rPr>
        <w:t xml:space="preserve"> </w:t>
      </w:r>
    </w:p>
    <w:p>
      <w:pPr>
        <w:pStyle w:val="Style11"/>
        <w:spacing w:lineRule="auto" w:line="314" w:before="288" w:after="144"/>
        <w:jc w:val="center"/>
        <w:rPr/>
      </w:pPr>
      <w:r>
        <w:rPr/>
        <w:t>FECHAS POR DELEGACIÓN Y LOCALIDAD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52"/>
        <w:gridCol w:w="2793"/>
        <w:gridCol w:w="2195"/>
      </w:tblGrid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DELEGACIÓ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SED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Localidad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Fecha</w:t>
            </w:r>
          </w:p>
        </w:tc>
      </w:tr>
      <w:tr>
        <w:trPr>
          <w:trHeight w:val="288" w:hRule="exac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1808" w:hanging="0"/>
              <w:rPr>
                <w:b/>
                <w:b/>
                <w:bCs/>
                <w:w w:val="98"/>
                <w:sz w:val="24"/>
                <w:szCs w:val="24"/>
                <w:lang w:val="es-ES_tradnl"/>
              </w:rPr>
            </w:pPr>
            <w:r>
              <w:rPr>
                <w:b/>
                <w:bCs/>
                <w:w w:val="98"/>
                <w:sz w:val="24"/>
                <w:szCs w:val="24"/>
                <w:lang w:val="es-ES_tradnl"/>
              </w:rPr>
              <w:t>ESCUELAS HOGARES DE NIVEL PRIMARIO</w:t>
            </w:r>
          </w:p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DE</w:t>
            </w:r>
          </w:p>
          <w:p>
            <w:pPr>
              <w:pStyle w:val="Style11"/>
              <w:jc w:val="right"/>
              <w:rPr>
                <w:b/>
                <w:b/>
                <w:bCs/>
                <w:w w:val="92"/>
                <w:sz w:val="24"/>
                <w:szCs w:val="24"/>
                <w:lang w:val="es-ES_tradnl"/>
              </w:rPr>
            </w:pPr>
            <w:r>
              <w:rPr>
                <w:b/>
                <w:bCs/>
                <w:w w:val="92"/>
                <w:sz w:val="24"/>
                <w:szCs w:val="24"/>
                <w:lang w:val="es-ES_tradnl"/>
              </w:rPr>
              <w:t>NIVEL</w:t>
            </w:r>
          </w:p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PRIMARIO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04"/>
        <w:gridCol w:w="2496"/>
        <w:gridCol w:w="1940"/>
      </w:tblGrid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Aguada Cecil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93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Nahuel Niyeu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hipaulquil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73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O'Connor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right="60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VALLE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VALCHE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olonia Josefa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right="25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07 Noviembre</w:t>
            </w:r>
          </w:p>
        </w:tc>
      </w:tr>
      <w:tr>
        <w:trPr>
          <w:trHeight w:val="76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lang w:val="es-ES_tradnl"/>
              </w:rPr>
            </w:pPr>
            <w:r>
              <w:rPr>
                <w:b/>
                <w:bCs/>
                <w:spacing w:val="2"/>
                <w:lang w:val="es-ES_tradnl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Valcheta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42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INFERIOR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25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48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lang w:val="es-ES_tradnl"/>
              </w:rPr>
            </w:pPr>
            <w:r>
              <w:rPr>
                <w:b/>
                <w:bCs/>
                <w:spacing w:val="2"/>
                <w:lang w:val="es-ES_tradnl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Sierra Paileman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2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25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2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Arroyo Los Berros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25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2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ona Niyeu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25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2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Arroyo Tembrao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25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3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2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Queou Niye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25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2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Aguada de Guerra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25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98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2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El Caín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25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SUR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MAQUINCHA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Ramos Mexías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10 Noviembre</w:t>
            </w:r>
          </w:p>
        </w:tc>
      </w:tr>
      <w:tr>
        <w:trPr>
          <w:trHeight w:val="30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Sierra Colorada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08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olán Conué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0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Maquinchao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lemente Onel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Mamuel Choique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SUR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LEMENTE</w:t>
            </w:r>
          </w:p>
          <w:p>
            <w:pPr>
              <w:pStyle w:val="Style11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ONELL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Atraico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14 Noviembre</w:t>
            </w:r>
          </w:p>
        </w:tc>
      </w:tr>
      <w:tr>
        <w:trPr>
          <w:trHeight w:val="302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lang w:val="es-ES_tradnl"/>
              </w:rPr>
            </w:pPr>
            <w:r>
              <w:rPr>
                <w:b/>
                <w:bCs/>
                <w:spacing w:val="2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añadón Chileno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Lipetrén Grande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Mencué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Villa Llanquí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08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erro Alto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orralito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24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SUR- ANDINA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PILCANIYE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Pilquiniyeu del Limay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17 Noviembre</w:t>
            </w:r>
          </w:p>
        </w:tc>
      </w:tr>
      <w:tr>
        <w:trPr>
          <w:trHeight w:val="52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lang w:val="es-ES_tradnl"/>
              </w:rPr>
            </w:pPr>
            <w:r>
              <w:rPr>
                <w:b/>
                <w:bCs/>
                <w:spacing w:val="2"/>
                <w:lang w:val="es-ES_tradnl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Pilcaniyeu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SUR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El Bolsón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El Manso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1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Ñorquinco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asa Pied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78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Valle Verde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695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AVO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180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SARGENTO</w:t>
            </w:r>
          </w:p>
          <w:p>
            <w:pPr>
              <w:pStyle w:val="Style11"/>
              <w:spacing w:lineRule="auto" w:line="208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VIDAL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08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434" w:hanging="0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21 Noviembre</w:t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lang w:val="es-ES_tradnl"/>
              </w:rPr>
            </w:pPr>
            <w:r>
              <w:rPr>
                <w:b/>
                <w:bCs/>
                <w:spacing w:val="2"/>
                <w:lang w:val="es-ES_tradnl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Naupa Huen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lang w:val="es-ES_tradnl"/>
              </w:rPr>
            </w:pPr>
            <w:r>
              <w:rPr>
                <w:b/>
                <w:bCs/>
                <w:spacing w:val="2"/>
                <w:lang w:val="es-ES_tradnl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Cerro Policia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  <w:tr>
        <w:trPr>
          <w:trHeight w:val="32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  <w:t>Sargento Vidal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exact" w:line="20" w:before="7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520"/>
        <w:gridCol w:w="1980"/>
      </w:tblGrid>
      <w:tr>
        <w:trPr>
          <w:trHeight w:val="336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RESIDENCIAS ESCOLARES DE NIVEL MEDIO</w:t>
            </w:r>
          </w:p>
        </w:tc>
      </w:tr>
      <w:tr>
        <w:trPr>
          <w:trHeight w:val="32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Luis Beltrá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hoele Choe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6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VALLE MEDI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HOELE CHO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Valchet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17 Octubre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General Cones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Viedm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El Bols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7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Ñorquinc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SUR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INGENIERO</w:t>
            </w:r>
          </w:p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JACOBA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ilcaniyeu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27 Octubre</w:t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omallo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Jacobacci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Comall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5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CharacterStyle1"/>
                <w:b/>
                <w:b/>
                <w:bCs/>
                <w:lang w:val="es-ES_tradnl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Los Menu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Style w:val="CharacterStyle1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SU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Style w:val="CharacterStyle1"/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LOS MENUC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>Ramos Mexía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_tradnl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w w:val="160"/>
                <w:szCs w:val="66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w w:val="160"/>
                <w:sz w:val="66"/>
                <w:szCs w:val="66"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24 Octubre</w:t>
            </w:r>
          </w:p>
          <w:p>
            <w:pPr>
              <w:pStyle w:val="Style11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Style11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Maquincha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illa Regi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right="376" w:hanging="0"/>
              <w:jc w:val="right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AR"/>
      </w:rPr>
      <w:tab/>
      <w:t xml:space="preserve">ES COPIA /hlr 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AR"/>
      </w:rPr>
    </w:pPr>
    <w:r>
      <w:rPr>
        <w:sz w:val="20"/>
        <w:szCs w:val="20"/>
        <w:lang w:val="es-AR"/>
      </w:rPr>
      <w:t>Provincia de Río Negro</w:t>
    </w:r>
  </w:p>
  <w:p>
    <w:pPr>
      <w:pStyle w:val="Header"/>
      <w:rPr>
        <w:sz w:val="20"/>
        <w:szCs w:val="20"/>
        <w:lang w:val="es-AR"/>
      </w:rPr>
    </w:pPr>
    <w:r>
      <w:rPr>
        <w:sz w:val="20"/>
        <w:szCs w:val="20"/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left="-709" w:hanging="0"/>
    </w:pPr>
    <w:rPr>
      <w:b/>
      <w:sz w:val="16"/>
      <w:szCs w:val="20"/>
      <w:lang w:val="es-ES_tradnl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es-AR"/>
    </w:rPr>
  </w:style>
  <w:style w:type="paragraph" w:styleId="Textoindependiente2">
    <w:name w:val="Texto independiente 2"/>
    <w:basedOn w:val="Normal"/>
    <w:qFormat/>
    <w:pPr>
      <w:ind w:right="-7" w:hanging="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03:00Z</dcterms:created>
  <dc:creator>Dirección de Capacitación</dc:creator>
  <dc:description/>
  <cp:keywords/>
  <dc:language>en-US</dc:language>
  <cp:lastModifiedBy>usuario</cp:lastModifiedBy>
  <cp:lastPrinted>2008-11-12T15:17:00Z</cp:lastPrinted>
  <dcterms:modified xsi:type="dcterms:W3CDTF">2008-11-13T21:03:00Z</dcterms:modified>
  <cp:revision>2</cp:revision>
  <dc:subject/>
  <dc:title>                      </dc:title>
</cp:coreProperties>
</file>