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>VIEDMA,</w:t>
      </w:r>
      <w:r>
        <w:rPr>
          <w:sz w:val="22"/>
        </w:rPr>
        <w:t xml:space="preserve"> 03 DE NOVIEMBRE DE 2009</w:t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                 </w:t>
      </w:r>
      <w:r>
        <w:rPr>
          <w:sz w:val="22"/>
          <w:lang w:val="es-MX"/>
        </w:rPr>
        <w:t xml:space="preserve">VISTO: </w:t>
      </w:r>
    </w:p>
    <w:p>
      <w:pPr>
        <w:pStyle w:val="Normal"/>
        <w:jc w:val="both"/>
        <w:rPr/>
      </w:pPr>
      <w:r>
        <w:rPr>
          <w:sz w:val="22"/>
          <w:lang w:val="es-MX"/>
        </w:rPr>
        <w:t> </w:t>
      </w:r>
      <w:r>
        <w:rPr>
          <w:sz w:val="22"/>
        </w:rPr>
        <w:t xml:space="preserve">                          </w:t>
      </w:r>
      <w:r>
        <w:rPr>
          <w:sz w:val="22"/>
        </w:rPr>
        <w:t xml:space="preserve">El Expediente N° 142.100 -DNS-08 del Registro del Ministerio de Educación - Consejo Provincial de Educación,                              y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 </w:t>
      </w:r>
    </w:p>
    <w:p>
      <w:pPr>
        <w:pStyle w:val="Normal"/>
        <w:jc w:val="both"/>
        <w:rPr/>
      </w:pPr>
      <w:r>
        <w:rPr>
          <w:sz w:val="22"/>
          <w:lang w:val="es-MX"/>
        </w:rPr>
        <w:t>CONSIDERANDO: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</w:t>
      </w:r>
      <w:r>
        <w:rPr>
          <w:sz w:val="22"/>
          <w:lang w:val="es-MX"/>
        </w:rPr>
        <w:t>Que es decisión política de la Provincia de Río Negro jerarquizar la Formación Docente, como factor clave del mejoramiento de la calidad de la educación;  en tanto dicha formación se enfrenta de manera permanente a los cambios y avances que operan permanentemente en diferentes ámbitos de la sociedad, la cultura, las tecnologías y el  conocimiento;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 xml:space="preserve">                                </w:t>
      </w:r>
      <w:r>
        <w:rPr>
          <w:sz w:val="22"/>
        </w:rPr>
        <w:t>Que  a través de la Resolución N° 1528/09,  se  aprueba la versión definitiva del Diseño Curricular de Formación Docente para el Nivel Primario con cuatro años de duración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                               </w:t>
      </w:r>
      <w:r>
        <w:rPr>
          <w:sz w:val="22"/>
          <w:lang w:val="es-MX"/>
        </w:rPr>
        <w:t xml:space="preserve">Que la Resolución del Consejo Federal de Educación N° 74/08 establece las denominaciones de titulaciones  a otorgar;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                               </w:t>
      </w:r>
      <w:r>
        <w:rPr>
          <w:sz w:val="22"/>
        </w:rPr>
        <w:t xml:space="preserve">Que la Resolución Nº 2170/08 del Ministerio de Educación de la Nación,  establece el procedimiento para otorgar la Validez Nacional de los Títulos de las Carreras de Formación Docente;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Que es necesario emitir la norma legal jurisdiccional que apruebe la denominación del Título;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POR ELLO: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CONSEJO PROVINCIAL DE EDUCACION</w:t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>R E S U E L V 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RTICULO 1°.- </w:t>
      </w:r>
      <w:r>
        <w:rPr>
          <w:bCs/>
          <w:sz w:val="22"/>
        </w:rPr>
        <w:t xml:space="preserve">APROBAR   la   denominación del título </w:t>
      </w:r>
      <w:r>
        <w:rPr>
          <w:sz w:val="22"/>
        </w:rPr>
        <w:t>“ Profesor/a  de Educación Primaria”</w:t>
      </w:r>
      <w:r>
        <w:rPr>
          <w:bCs/>
          <w:sz w:val="22"/>
        </w:rPr>
        <w:t xml:space="preserve">  en la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</w:t>
      </w:r>
      <w:r>
        <w:rPr>
          <w:bCs/>
          <w:sz w:val="22"/>
        </w:rPr>
        <w:t>carrera de Formación Docente para el Nivel Primario, obrante en el Diseño Curricular para los Institutos de Formación Docente de la Provincia de Río Negro.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ICULO 2°.- REGISTRAR,  comunicar   por   intermedio    de   la     Secretaría   General     a    la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Delegaciones Regionales de Educación Alto Valle Oeste, Alto Valle Este I y II, Valle Medio I,Valle Inferior, Andina, Andina-Sur, Sur I y Atlántica y archivar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ESOLUCIÓN Nº  </w:t>
      </w:r>
      <w:r>
        <w:rPr>
          <w:b/>
        </w:rPr>
        <w:t xml:space="preserve">2288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NS/dam.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f. Jorge Sartor A/C Presidenc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f. Adriana Monti – Sec- General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S COPIA /hl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AR"/>
      </w:rPr>
    </w:pPr>
    <w:r>
      <w:rPr>
        <w:sz w:val="20"/>
        <w:szCs w:val="20"/>
        <w:lang w:val="es-AR"/>
      </w:rPr>
      <w:t>Provincia de Río Negro</w:t>
    </w:r>
  </w:p>
  <w:p>
    <w:pPr>
      <w:pStyle w:val="Header"/>
      <w:rPr>
        <w:sz w:val="20"/>
        <w:szCs w:val="20"/>
        <w:lang w:val="es-AR"/>
      </w:rPr>
    </w:pPr>
    <w:r>
      <w:rPr>
        <w:sz w:val="20"/>
        <w:szCs w:val="20"/>
        <w:lang w:val="es-AR"/>
      </w:rPr>
      <w:t xml:space="preserve">Consejo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49:00Z</dcterms:created>
  <dc:creator>raltamiranda</dc:creator>
  <dc:description/>
  <dc:language>en-US</dc:language>
  <cp:lastModifiedBy>HECTOR</cp:lastModifiedBy>
  <dcterms:modified xsi:type="dcterms:W3CDTF">2009-11-04T19:49:00Z</dcterms:modified>
  <cp:revision>2</cp:revision>
  <dc:subject/>
  <dc:title>VIEDMA,</dc:title>
</cp:coreProperties>
</file>