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VIEDMA, 15 DIC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</w:t>
      </w:r>
      <w:r>
        <w:rPr>
          <w:bCs/>
        </w:rPr>
        <w:t>VISTO:</w:t>
      </w:r>
    </w:p>
    <w:p>
      <w:pPr>
        <w:pStyle w:val="TextBody"/>
        <w:ind w:firstLine="1980"/>
        <w:rPr/>
      </w:pPr>
      <w:r>
        <w:rPr/>
        <w:t>El Expediente Nº 143.180-V-06 del  registro del Ministerio de Educación Consejo Provincial de Educación,        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NSIDERAND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1980"/>
        <w:rPr/>
      </w:pPr>
      <w:r>
        <w:rPr/>
        <w:t xml:space="preserve">Que por el mismo se tramita la aprobación del </w:t>
      </w:r>
      <w:r>
        <w:rPr>
          <w:b/>
        </w:rPr>
        <w:t>Calendario Escolar 2007/2008</w:t>
      </w:r>
      <w:r>
        <w:rPr>
          <w:bCs/>
        </w:rPr>
        <w:t>;</w:t>
      </w: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Que se recopiló información emanada de las diferentes áreas de este Organismo;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Que se solicitó opinión a las Supervisiones  de las diferentes Zonas de las Regionales de Educación ;</w:t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Que se hace necesario compaginar y lograr consenso sobre  algunos criterios que determinan la confección definitiva del Calendario escolar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>Que en función de las consideraciones anteriores  se elaboró un anticipo del Calendario escolar 2007/2008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OR ELLO: </w:t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>
          <w:bCs/>
        </w:rPr>
      </w:pPr>
      <w:r>
        <w:rPr>
          <w:bCs/>
        </w:rPr>
        <w:t>R E S U E L V 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RTÍCULO 1º.- APROBAR</w:t>
      </w:r>
      <w:r>
        <w:rPr/>
        <w:t xml:space="preserve">   para  todos  los  Niveles  y   Modalidades  de  la   enseñanza  el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nticipo del  </w:t>
      </w:r>
      <w:r>
        <w:rPr>
          <w:b/>
        </w:rPr>
        <w:t>CALENDARIO ESCOLAR 2007/2008</w:t>
      </w:r>
      <w:r>
        <w:rPr/>
        <w:t>, el que comprende los meses de Enero, Febrero y Marzo de 2006 y como ANEXO I, forma parte integrante de la presente resolución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RTÍCULO 2º.- SOLICITAR</w:t>
      </w:r>
      <w:r>
        <w:rPr>
          <w:b/>
        </w:rPr>
        <w:t xml:space="preserve">  </w:t>
      </w:r>
      <w:r>
        <w:rPr/>
        <w:t xml:space="preserve">a las respectivas Supervisiones la  más  amplia  difusión  de  la </w:t>
      </w:r>
    </w:p>
    <w:p>
      <w:pPr>
        <w:pStyle w:val="TextBody"/>
        <w:rPr/>
      </w:pPr>
      <w:r>
        <w:rPr/>
        <w:t xml:space="preserve">                          </w:t>
      </w:r>
      <w:r>
        <w:rPr/>
        <w:t>presente a los efectos de garantizar la información básica para la organización del año 2007, en sus primeros tre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3º.- REGISTRESE,  comuníquese  a  las  Supervisiones Escolares respectivas de </w:t>
      </w:r>
    </w:p>
    <w:p>
      <w:pPr>
        <w:pStyle w:val="TextBody"/>
        <w:rPr/>
      </w:pPr>
      <w:r>
        <w:rPr/>
        <w:t xml:space="preserve">                          </w:t>
      </w:r>
      <w:r>
        <w:rPr/>
        <w:t>las Delegaciones Regionales de Educación: VALLE INFERIOR, ATLÁNTICA, SUR, ANDINA SUR, ANDINA, ALTO VALLE OESTE, ALTO VALLE ESTE, VALLE MEDIO y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CION N° </w:t>
      </w:r>
      <w:r>
        <w:rPr>
          <w:sz w:val="28"/>
        </w:rPr>
        <w:t>2152                           E  S   C  O  P  I  A</w:t>
      </w:r>
    </w:p>
    <w:p>
      <w:pPr>
        <w:pStyle w:val="TextBody"/>
        <w:rPr/>
      </w:pPr>
      <w:r>
        <w:rPr/>
        <w:t xml:space="preserve">V/dm.- 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estminster;Courier New" w:hAnsi="Westminster;Courier New" w:cs="Westminst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48:00Z</dcterms:created>
  <dc:creator>fserra</dc:creator>
  <dc:description/>
  <cp:keywords/>
  <dc:language>en-US</dc:language>
  <cp:lastModifiedBy>Bj</cp:lastModifiedBy>
  <cp:lastPrinted>2005-12-07T13:22:00Z</cp:lastPrinted>
  <dcterms:modified xsi:type="dcterms:W3CDTF">2006-12-20T20:48:00Z</dcterms:modified>
  <cp:revision>2</cp:revision>
  <dc:subject/>
  <dc:title>VISTO:</dc:title>
</cp:coreProperties>
</file>