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EDMA, 14 de febrero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VISTO:</w:t>
      </w:r>
    </w:p>
    <w:p>
      <w:pPr>
        <w:pStyle w:val="Normal"/>
        <w:rPr/>
      </w:pPr>
      <w:r>
        <w:rPr/>
        <w:t xml:space="preserve">            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El Expediente Nª 143180-V-06 del registro del Consejo Provincial de Educación – Ministerio de Educación, por el que se tramita la aprobación del Calendario Escolar 2007-2008;                                        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: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</w:t>
      </w:r>
      <w:r>
        <w:rPr/>
        <w:t>Que por Nota Nº 87/07 la Unión de Trabajadores de la Educación de Río Negro  solicita el corrimiento de las fechas de realización de las Asambleas Presenciales de Nivel Inicial y Nivel Prim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LLO:</w:t>
      </w:r>
    </w:p>
    <w:p>
      <w:pPr>
        <w:pStyle w:val="Normal"/>
        <w:rPr/>
      </w:pPr>
      <w:r>
        <w:rPr/>
        <w:t xml:space="preserve">                      </w:t>
      </w:r>
      <w:r>
        <w:rPr/>
        <w:t>En uso de las facultades otorgadas por los Art. 83 y 85 de la Ley 24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VOCAL A CARGO DE PRESIDENCIA</w:t>
      </w:r>
    </w:p>
    <w:p>
      <w:pPr>
        <w:pStyle w:val="Normal"/>
        <w:jc w:val="center"/>
        <w:rPr/>
      </w:pPr>
      <w:r>
        <w:rPr/>
        <w:t>DEL CONSEJO PROVINCIAL DE EDUCACIÓN</w:t>
      </w:r>
    </w:p>
    <w:p>
      <w:pPr>
        <w:pStyle w:val="Normal"/>
        <w:jc w:val="center"/>
        <w:rPr/>
      </w:pPr>
      <w:r>
        <w:rPr/>
        <w:t>R E S U E L V E: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ARTICULO 1º.- MODIFICAR    del   Anexo   II  de  la  Resolución   Nº   01/07   las  fechas establecidas  para  las  Asambleas   Presenciales   de   los  Niveles  Inicial  y</w:t>
      </w:r>
    </w:p>
    <w:p>
      <w:pPr>
        <w:pStyle w:val="Normal"/>
        <w:ind w:left="1620" w:hanging="1620"/>
        <w:jc w:val="both"/>
        <w:rPr/>
      </w:pPr>
      <w:r>
        <w:rPr/>
        <w:t>Primario para el período Marzo-Noviembre.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ICULO 2º.- ESTABLECER   que   las   fechas   de   realización    para   las    Asambleas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Presenciales    para    la   cobertura de Interinatos y Suplencias del período 2007 serán   los días 16 de febrero y 19 de febrero de 2007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3º.- DETERMINAR que el horario de inicio de las Asambleas que se realicen el </w:t>
      </w:r>
    </w:p>
    <w:p>
      <w:pPr>
        <w:pStyle w:val="Normal"/>
        <w:rPr/>
      </w:pPr>
      <w:r>
        <w:rPr/>
        <w:t xml:space="preserve">                            </w:t>
      </w:r>
      <w:r>
        <w:rPr/>
        <w:t>día 19 deberá ser posterior a las  17 horas a efectos de  no superponerse  con las acciones de Capacitación programadas oportunament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4º.- REGISTRESE,  Comuníquese  a  todas  las  Supervisiones  Escolares  de los </w:t>
      </w:r>
    </w:p>
    <w:p>
      <w:pPr>
        <w:pStyle w:val="Normal"/>
        <w:rPr/>
      </w:pPr>
      <w:r>
        <w:rPr/>
        <w:t xml:space="preserve">                            </w:t>
      </w:r>
      <w:r>
        <w:rPr/>
        <w:t>Niveles  Inicial  y  Primario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S COP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OLUCIÓN Nº </w:t>
      </w:r>
      <w:r>
        <w:rPr>
          <w:b/>
          <w:sz w:val="32"/>
        </w:rPr>
        <w:t>202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Amira Nataine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Vocal Gubernamental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onsejo Provincial de Educación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rovincia de Río Neg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0:08:00Z</dcterms:created>
  <dc:creator>grossi</dc:creator>
  <dc:description/>
  <cp:keywords/>
  <dc:language>en-US</dc:language>
  <cp:lastModifiedBy>Bj</cp:lastModifiedBy>
  <cp:lastPrinted>2007-02-14T19:53:00Z</cp:lastPrinted>
  <dcterms:modified xsi:type="dcterms:W3CDTF">2007-02-16T00:08:00Z</dcterms:modified>
  <cp:revision>2</cp:revision>
  <dc:subject/>
  <dc:title>VIEDMA, </dc:title>
</cp:coreProperties>
</file>