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2"/>
        </w:rPr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VIEDMA, </w:t>
      </w:r>
      <w:r>
        <w:rPr>
          <w:b/>
          <w:sz w:val="22"/>
        </w:rPr>
        <w:t>07 DE NOVIEMBRE DE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     </w:t>
      </w:r>
      <w:r>
        <w:rPr>
          <w:sz w:val="22"/>
        </w:rPr>
        <w:t>VISTO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El  Expediente Nº 14923-DNP-97 del Registro del Consejo Provincial de Educación,                       y 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Que mediante la Resolución Nº 787/06 se aprobó con carácter experimental el Proyecto “Escuelas de Jornada Extendida”, incluyéndose durante este año en dicha experiencia a la Escuela Primaria Común Nº 150, Categoría 2°, Grupo “D”, Tres Puentes Arriba del Paraje Los Repoll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Que por Resolución Nº 788/06 se determinaron las Plantas Orgánicas Funcionales para la implementación del Proyecto de Jornada Extendida, requiriendo la incorporación de nuevos puestos de trabajo para dar respuesta al proyecto Institucional aprobado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Que esta experiencia incorpora una grilla de cargos y horas para el personal que se desempeñará como tallerista y extensiones horarias para los Maestros de Grado y Maestros Especiales y para los cargos Directivos, de acuerdo a la propuesta institucional presentada y a los proyectos que la misma incluy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Que por lo manifestado en el considerando anterior se hace necesario establecer el carácter de la designación y la finalización de la misma, en tanto el carácter experimental del proyecto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Que la propuesta Institucional y los proyectos que la conforman reúnen las condiciones requeridas para su implementación  en el marco de las Resoluciones que dan sustento al Proyecto “Escuelas de Jornada Extendida”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Que la Escuela cuenta con los espacios edilicios y los recursos necesarios para dar inicio a la mencionada experienci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Que la Comisión Evaluadora de los Proyectos aprobó mediante Disposición Nº 25/07 las propuestas presentadas por la Institución Escolar, en un todo de acuerdo con lo establecido en el Artículo 4º de la Resolución 787/06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la comunidad Las Huaytecas del Paraje mencionado, cuyos integrantes pertenecen a la etnia  mapuche,  solicita el funcionamiento  de la Escuela bajo la Modalidad Intercultural Bilingüe, a través de talleres  relacionados con su acervo cultural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Que desde el Período Lectivo 2005-2006 la Escuela Nº 150 trabaja sobre el aprendizaje de pautas culturales mapu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para dar curso favorable a la misma es preciso aprobar y definir transitoriamente la Planta Orgánica Funcional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Que en consecuencia corresponde definir la Resolución que dé marco a la implementación concreta de la experiencia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R ELL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E S U E L V E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1º.- APROBAR,</w:t>
      </w:r>
      <w:r>
        <w:rPr>
          <w:b/>
          <w:sz w:val="22"/>
        </w:rPr>
        <w:t xml:space="preserve"> </w:t>
      </w:r>
      <w:r>
        <w:rPr>
          <w:sz w:val="22"/>
        </w:rPr>
        <w:t xml:space="preserve">transitoriamente, en función de las Resoluciones 787/06 y 788/06, por el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carácter experimental y a partir del 9 de octubre del corriente año, la Planta Orgánica Funcional  de la Escuela Primaria Común Nº 150, Categoría 2°, Grupo “D”, del Paraje Los Repollos, incluida en el Proyecto “Escuelas de Jornada Extendida” que forma parte integrante del ANEXO I  de la presente Resolución.-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 2º.- DEJAR</w:t>
      </w:r>
      <w:r>
        <w:rPr>
          <w:sz w:val="22"/>
        </w:rPr>
        <w:t xml:space="preserve">  establecido  que  el  Proyecto  Aprobados  por  la Comisión Evaluadora  de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“</w:t>
      </w:r>
      <w:r>
        <w:rPr>
          <w:rFonts w:cs="Times New Roman" w:ascii="Times New Roman" w:hAnsi="Times New Roman"/>
          <w:szCs w:val="24"/>
        </w:rPr>
        <w:t>Jornada Extendida” conformada según el Artículo 4º de la Resolución 787/06 son los detallados en el ANEXO II  de la presente Resolución.-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3º.- DETERMINAR</w:t>
      </w:r>
      <w:r>
        <w:rPr>
          <w:sz w:val="22"/>
        </w:rPr>
        <w:t xml:space="preserve">  que el Supervisor correspondiente, a partir de la aprobación                             de la propuesta Institucional, conforme a lo establecido en el artículo precedente designará al personal seleccionado e indicará en las mismas las correspondientes extensiones horarias, todo ello en el marco de la presente Resolución y lo establecido en el Proyecto “Escuelas de Jornada Extendida”. En todos los casos que corresponda se dará estricto cumplimiento al artículo 3º de la Resolución Nº 788/06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4º.- ESTABLECER</w:t>
      </w:r>
      <w:r>
        <w:rPr>
          <w:b/>
          <w:sz w:val="22"/>
        </w:rPr>
        <w:t xml:space="preserve"> </w:t>
      </w:r>
      <w:r>
        <w:rPr>
          <w:sz w:val="22"/>
        </w:rPr>
        <w:t>que los cargos y horas clase extendidas e institucionales  al                             personal que se desempeña como Tallerista, Maestro de Jornada Completa, Maestro de Jornada Extendida, cesarán el día anterior a la realización de la Asamblea Presencial del Período Lectivo siguiente, por el carácter experimental del Proyecto en el cual se encuadran, conforme a lo dispuesto en la Resolución 787/06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5º.- ESTABLECER</w:t>
      </w:r>
      <w:r>
        <w:rPr>
          <w:b/>
          <w:sz w:val="22"/>
        </w:rPr>
        <w:t xml:space="preserve">  </w:t>
      </w:r>
      <w:r>
        <w:rPr>
          <w:sz w:val="22"/>
        </w:rPr>
        <w:t xml:space="preserve">que  el   personal   designado   como  Referente  Institucional  TICs,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y docente a cargo de la Enseñanza Idioma Extranjero, cesarán el día anterior a  la realización de la Asamblea Presencial del Período Lectivo siguiente, por el carácter experimental del Proyecto en el cual se encuadran, conforme a lo dispuesto en la Resolución 787/06.-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6º.- ESTABLECER</w:t>
      </w:r>
      <w:r>
        <w:rPr>
          <w:sz w:val="22"/>
        </w:rPr>
        <w:t xml:space="preserve"> que para la continuidad de las designaciones en los cargos                             que correspondan, según los Artículos 5º y 6º de la presente, las autoridades de las Escuelas afectadas al Proyecto “Escuelas de Jornada Extendida”, deberán presentar los proyectos respectivos a más tardar al 15 de Diciembre de cada año, los que serán evaluados por la Comisión respectiva, la que deberá comunicar a la Escuela su decisión de aprobación o no de los proyectos antes de la fecha establecida por el Calendario Escolar para la Asamblea de designación de cargos  Interinos  y Suplentes.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ICULO 7º.- AFECTAR</w:t>
      </w:r>
      <w:r>
        <w:rPr>
          <w:b/>
          <w:sz w:val="22"/>
        </w:rPr>
        <w:t xml:space="preserve"> </w:t>
      </w:r>
      <w:r>
        <w:rPr>
          <w:sz w:val="22"/>
        </w:rPr>
        <w:t xml:space="preserve">por la Dirección de Contaduría al presupuesto vigente los cargos/ hor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encionado en el Anexo I de la presente Resolución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ICULO  8º- REGISTRAR, comunicar a los interesados por intermedio de la Supervisión Escolar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de Nivel Primario Zona IV El Bolsón – de la Delegación Regional de Educación Andina-Sur y archivar.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2"/>
        </w:rPr>
        <w:t xml:space="preserve">RESOLUCIÓN Nº    </w:t>
      </w:r>
      <w:r>
        <w:rPr>
          <w:b/>
          <w:sz w:val="32"/>
          <w:szCs w:val="32"/>
        </w:rPr>
        <w:t xml:space="preserve">1828     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Pfrof. Amira Nataine – A/C Presidencia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Prof. Adriana Monti – Secretaria General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Consejo Provincial de Eduacción</w:t>
      </w:r>
    </w:p>
    <w:p>
      <w:pPr>
        <w:pStyle w:val="Heading1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NEXO I – RESOLUCIÓN Nº 1828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center"/>
        <w:rPr/>
      </w:pPr>
      <w:r>
        <w:rPr/>
        <w:t>PLANTA ORGÁNICA FUNCIONAL - PROYECTO ESCUELA JORNADA EXTENDIDA</w:t>
      </w:r>
    </w:p>
    <w:p>
      <w:pPr>
        <w:pStyle w:val="Heading1"/>
        <w:rPr/>
      </w:pPr>
      <w:r>
        <w:rPr/>
        <w:t>ESCUELA PRIMARIA Nº 150  PARAJE LOS REPOLLO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G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TAL – Especificacione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ctor de Jornada Completa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2º Categorí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de grad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ornada Simple: 3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estros Especiales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Música: 8 h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 xml:space="preserve">Plástica: 6 hs. 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Educación Física: 8 h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Especial con Orientación Agropecuari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h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sección Jardín de Infante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Intercultural Bilingü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cargo de 20 h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de Idioma Extranjer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lés: 1 cargo de 10 hs. –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ente Institucionale TIC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nología de Información y Comunicación: 10 horas semanales. 1 carg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lerista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cargos de 10 hs -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as Institucionale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hs. institucionales para cada Maestro de Jornada Simple sin dictado de taller incluido el maestro secretario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hs. institucionales para cada referente Inst.  TIC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hs. institucionales para cada  Maestro Especial que no dicte tal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En el resto de los docentes se incluye en la carga horaria destinada al desarrollo del proyecto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onal de Servicio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servicios generales -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cargo servicios generales -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 xml:space="preserve">ANEXO II – RESOLUCIÓN Nº </w:t>
      </w:r>
      <w:r>
        <w:rPr>
          <w:b/>
          <w:sz w:val="32"/>
          <w:szCs w:val="32"/>
        </w:rPr>
        <w:t>1828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Heading1"/>
        <w:rPr/>
      </w:pPr>
      <w:r>
        <w:rPr/>
        <w:t>PROYECTOS APROBADOS  - PROYECTO ESCUELA JORNADA EXTENDIDA</w:t>
      </w:r>
    </w:p>
    <w:p>
      <w:pPr>
        <w:pStyle w:val="Heading1"/>
        <w:rPr/>
      </w:pPr>
      <w:r>
        <w:rPr/>
        <w:t>ESCUELA PRIMARIA Nº 150  PARAJE LOS REPOLLO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YECTO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Educación Intercultural”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Produciendo nuestro futuro”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Rakyzuam”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prendiendo a aprender”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Kung - Fu”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Piensa juegos”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nglés”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6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  <w:t xml:space="preserve">ES COPIA /hlr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7" w:hanging="353"/>
      <w:rPr>
        <w:b/>
        <w:b/>
        <w:sz w:val="22"/>
        <w:szCs w:val="22"/>
        <w:lang w:val="es-AR"/>
      </w:rPr>
    </w:pPr>
    <w:r>
      <w:rPr>
        <w:sz w:val="16"/>
        <w:lang w:val="es-AR"/>
      </w:rPr>
      <w:tab/>
      <w:tab/>
      <w:tab/>
      <w:t xml:space="preserve">          </w:t>
    </w:r>
    <w:r>
      <w:rPr>
        <w:b/>
        <w:sz w:val="22"/>
        <w:szCs w:val="22"/>
        <w:lang w:val="es-AR"/>
      </w:rPr>
      <w:t xml:space="preserve">Provincia de Río Negro </w:t>
    </w:r>
  </w:p>
  <w:p>
    <w:pPr>
      <w:pStyle w:val="Normal"/>
      <w:ind w:left="-907" w:hanging="353"/>
      <w:rPr>
        <w:b/>
        <w:b/>
        <w:sz w:val="22"/>
        <w:szCs w:val="22"/>
        <w:lang w:val="es-AR"/>
      </w:rPr>
    </w:pPr>
    <w:r>
      <w:rPr>
        <w:b/>
        <w:sz w:val="22"/>
        <w:szCs w:val="22"/>
        <w:lang w:val="es-AR"/>
      </w:rPr>
      <w:t xml:space="preserve">                               </w:t>
    </w:r>
    <w:r>
      <w:rPr>
        <w:b/>
        <w:sz w:val="22"/>
        <w:szCs w:val="22"/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86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48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0:00Z</dcterms:created>
  <dc:creator>NIVEL PRIMARIO</dc:creator>
  <dc:description/>
  <cp:keywords/>
  <dc:language>en-US</dc:language>
  <cp:lastModifiedBy>usuario</cp:lastModifiedBy>
  <cp:lastPrinted>2007-10-04T14:56:00Z</cp:lastPrinted>
  <dcterms:modified xsi:type="dcterms:W3CDTF">2007-11-09T13:20:00Z</dcterms:modified>
  <cp:revision>2</cp:revision>
  <dc:subject/>
  <dc:title/>
</cp:coreProperties>
</file>