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_tradnl"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_tradnl" w:eastAsia="es-AR"/>
        </w:rPr>
        <w:t>RESOLUCION 176/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_tradnl"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AR"/>
        </w:rPr>
        <w:t>ADMINISTRACION NACIONAL DE LA SEGURIDAD SOC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AR"/>
        </w:rPr>
        <w:t>SISTEMA INTEGRADO PREVISIONAL ARGENTI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>Bs. As., 25/09/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>Fecha de publicación: B.O. 01/10/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 xml:space="preserve">VISTO el expediente Nº 024-99-81187635-2-790 del Registro de la ADMINISTRACION NACIONAL DE LA SEGURIDAD SOCIAL (ANSES), las Leyes Nº 24.241, Nº 26.425, los Decretos Nº 2099/08 y Nº 2104/0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>CONSIDERAN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>Que por el expediente citado en el Visto tramita la aprobación del procedimiento “Jubilación Automática para Trabajadores en Relación de Dependencia” para la gestión y otorgamiento de la Jubilación de aquellos afiliados al SISTEMA INTEGRADO PREVISIONAL ARGENTINO (SIPA) que acrediten la totalidad de años de servicios en relación de dependencia y cuenten con la edad jubilatoria a partir del segundo semestre del año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 xml:space="preserve">Que dicho procedimiento habilita dos servicios, uno permite a las personas en condiciones de jubilarse consultar su Historia Laboral, incorporar períodos trabajados que no estén registrados en las bases de ANSES, solicitar la probatoria de servicios y acreditar la información incorporada; el otro posibilita solicitar la jubilación en forma rápida y sin presentarse en ninguna oficina de ANS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 xml:space="preserve">Que la Ley Nº 26.425 dispuso la unificación del Sistema Integrado de Jubilaciones y Pensiones en un único Régimen Previsional Público denominado SISTEMA INTEGRADO PREVISIONAL ARGENTINO, eliminando así el Régimen de Capitalizació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 xml:space="preserve">Que la citada ley establece, asimismo, que los afiliados al SISTEMA INTEGRADO PREVISIONAL ARGENTINO tendrán derecho a la percepción de una Prestación Adicional por Permanencia (PAP) que se adicionará a las prestaciones establecidas en los incisos a) y b) del artículo 17 de la Ley Nº 24.241, es decir, la Prestación Básica Universal (PBU) y la Prestación Compensatoria (PC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 xml:space="preserve">Que en este marco es dable optimizar el actual procedimiento utilizado para la gestión de dichos beneficios, reduciendo los plazos de otorgamiento y mejorando la capacidad operativa de las Unidades de Atención Integral (UDAI) de esta Administració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 xml:space="preserve">Que a partir de su trazado, el Plan Estratégico 2002/2005 del Organismo considera la instrumentación de nuevas tecnologías como una de las principales herramientas para satisfacer las expectativas que hacen a sus misiones y funcion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>Que, en concomitancia con lo expresado en el párrafo anterior, la reducción de costos, desvíos y burocracia ha sido de interés primordial de esta Administrac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 xml:space="preserve">Que, consecuentemente, la sistematización del proceso con la utilización de las nuevas tecnologías de gestión y comunicación, contribuye al incremento de la eficiencia y eficacia del Organismo y a la optimización del manejo de la información, reduciendo los costos asociados a su traslado y archiv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>Que para llevar a cabo lo expuesto, resulta necesario desarrollar un procedimiento mediante el cual el potencial beneficiario pueda contactarse a través del portal de la ANSES en la red INTERNET a fin de solicitar las referidas prestacion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>Que en tal inteligencia, la Gerencia de Diseño de Normas y Procesos y la de Informática e Innovación Tecnológica, deberán instrumentar las acciones tendientes a implementar el procedimiento que establece la presente Resoluc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 xml:space="preserve">Que la Gerencia de Diseño de Normas y Procesos deberá adecuar la normativa vigente a las nuevas pautas de tramitación mediante el dictado de las normas pertinent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>Que ha tomado la intervención de su competencia la Gerencia Asuntos Jurídicos de esta Administración mediante Dictamen Nº 41.454 sin formular objeción alguna a la iniciativa de ma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>Que, en consecuencia, procede aprobar el procedimiento para la Jubilación Automática para Trabajadores en Relación de Dependencia que se describe en el Anexo I de esta resolución, para aquellos afiliados al SIPA que reúnan las condiciones allí estipulad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>Que la presente se dicta en uso de las facultades conferidas por el artículo 36 de la Ley Nº 24.241 y el artículo 3º del Decreto Nº 2741/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>Por ell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>EL DIRECTOR EJECUTIVO DE LA ADMINISTRACION NACIONAL DE LA SEGURIDAD SOC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>RESUEL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AR"/>
        </w:rPr>
        <w:t>Artículo 1º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 xml:space="preserve"> — Apruébase el procedimiento para la gestión y otorgamiento de la “Jubilación Automática para Trabajadores en Relación de Dependencia” que se describe en el ANEXO I de la presente, para aquellos afiliados al SISTEMA INTEGRADO PREVISIONAL ARGENTINO que acrediten la totalidad de años de servicios en relación de dependencia y cuenten con la edad jubilatoria a partir del segundo semestre del año 200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AR"/>
        </w:rPr>
        <w:t xml:space="preserve">Art. 2º 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>— El procedimiento aprobado por la presente será de aplicación para los trámites que se inicien a partir del segundo semestre de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AR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 xml:space="preserve"> — La determinación del derecho y el cálculo del haber de las jubilaciones mencionadas en el artículo 1º, se regirán por las normas generales que regulan dichas prestaciones, en todo lo que no se opongan a la pres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AR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 xml:space="preserve"> — Facúltase a la Gerencia de Diseño de Normas y Procesos y a la de Informática e Innovación Tecnológica, para instrumentar las acciones tendientes a implementar el procedimiento que se aprueba por esta Resoluc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AR"/>
        </w:rPr>
        <w:t>Art. 5º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 xml:space="preserve"> — Regístrese, comuníquese, publíquese, dése a la DIRECCION NACIONAL DEL REGISTRO OFICIAL y archívese. — Diego L.Boss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AR"/>
        </w:rPr>
        <w:t xml:space="preserve">NOTA: El Anexo no se publica. La documentación no publicada puede ser consultada en la Sede Central de la Dirección Nacional del Boletín Oficial (Suipacha 767 - Ciudad Autónoma de Buenos Aires) y en www.boletinoficial.gov.a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A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1:38:00Z</dcterms:created>
  <dc:creator>HECTOR</dc:creator>
  <dc:description/>
  <cp:keywords/>
  <dc:language>en-US</dc:language>
  <cp:lastModifiedBy>HECTOR</cp:lastModifiedBy>
  <dcterms:modified xsi:type="dcterms:W3CDTF">2009-11-05T02:34:00Z</dcterms:modified>
  <cp:revision>2</cp:revision>
  <dc:subject/>
  <dc:title/>
</cp:coreProperties>
</file>