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VIEDMA,</w:t>
      </w:r>
      <w:r>
        <w:rPr>
          <w:color w:val="000000"/>
          <w:sz w:val="22"/>
          <w:lang w:val="es-AR"/>
        </w:rPr>
        <w:t xml:space="preserve"> 19 DE AGOSTO DE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VIS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La presentación de la Un.T.E.R., mediante Nota Nº 882/09, y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Que por medio de la misma se presenta el proyecto “Un.T.E.R. y sus 35 años: lectura crítica de la compleja realidad Social, Política y Educativa Rionegrina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Que la misma apunta a fortalecer la historia de construcción colectiva de su organización en su relación y defensa de la Escuela Públ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Que tiene  por  objeto la organización de diversas actividades, tales como: feria itinerante de libros, talleres expresivos, muestra gráfica, exposición de obras de artistas locales, entre otra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Que está proyectado para que se lleve a cabo en las diferentes localidades de la Provincia, destinado a docentes, estudiantes, comunidades educativas, de los diferentes niveles y modalidad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Que las actividades se relacionan con los diferentes Diseños Curriculares que posee la Provin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 ELL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CONSEJO PROVINCIAL DE EDUCACIÓ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E S U E L V 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ICULO 1º.- DECLARAR  de  Interés  Educativo  el  Proyecto  presentado   por   la  Organizació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Gremial Docente, Un.T.E.R.: “Lectura crítica de la compleja realidad Social, Política y educativa Rionegrina”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ICULO 2º.- REGISTRAR,  comunicar por intermedio de la Secretaría General a las Delegaciones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Regionales de Educación Alto Valle Este I y II, Alto Valle Oeste, Valle Medio I y II, Valle Inferior, Atlántica, Andina, Sur I y II, Andina-Sur, Alto Valle Centro I y II, Subdelegaciones Regionales Catriel y Sierra Grande y por su intermedio a todas las Supervisiones de los Niveles Inicial, Primario, Medio, Especial y de Adultos, </w:t>
      </w:r>
      <w:r>
        <w:rPr>
          <w:sz w:val="22"/>
          <w:lang w:val="es-ES_tradnl"/>
        </w:rPr>
        <w:t xml:space="preserve">a las Juntas de Clasificación para la Enseñanza Inicial y Primaria  y Secundaria, </w:t>
      </w:r>
      <w:r>
        <w:rPr>
          <w:sz w:val="22"/>
        </w:rPr>
        <w:t>a la Un.T.E.R. y archiv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SOLUCIÓN Nº </w:t>
      </w:r>
      <w:r>
        <w:rPr>
          <w:b/>
          <w:bCs/>
          <w:sz w:val="28"/>
        </w:rPr>
        <w:t>1678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GD/hlr/dam.-</w: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of. Jorge Sartor – A/C Presidencia</w: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of. Adriana Monti – Secretaria General</w: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Consejo Provincial de Educación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s-AR"/>
      </w:rPr>
    </w:pPr>
    <w:r>
      <w:rPr>
        <w:sz w:val="20"/>
        <w:lang w:val="es-AR"/>
      </w:rPr>
      <w:t>ES COPIA /h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AR"/>
      </w:rPr>
    </w:pPr>
    <w:r>
      <w:rPr>
        <w:sz w:val="20"/>
        <w:lang w:val="es-AR"/>
      </w:rPr>
      <w:t>Provincia de Río Negro</w:t>
    </w:r>
  </w:p>
  <w:p>
    <w:pPr>
      <w:pStyle w:val="Header"/>
      <w:rPr>
        <w:sz w:val="20"/>
        <w:lang w:val="es-AR"/>
      </w:rPr>
    </w:pPr>
    <w:r>
      <w:rPr>
        <w:sz w:val="20"/>
        <w:lang w:val="es-AR"/>
      </w:rPr>
      <w:t xml:space="preserve">Consejo Provincial de Educació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30:00Z</dcterms:created>
  <dc:creator>-</dc:creator>
  <dc:description/>
  <dc:language>en-US</dc:language>
  <cp:lastModifiedBy>HECTOR</cp:lastModifiedBy>
  <dcterms:modified xsi:type="dcterms:W3CDTF">2009-08-20T17:30:00Z</dcterms:modified>
  <cp:revision>2</cp:revision>
  <dc:subject/>
  <dc:title>Visto:</dc:title>
</cp:coreProperties>
</file>