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VIEDMA, </w:t>
      </w:r>
      <w:r>
        <w:rPr>
          <w:b/>
        </w:rPr>
        <w:t>05 DE OCTUBRE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ISTO: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 Expediente Nº 175158-C-90 del Registro del Consejo Provincial de Educación y las Resoluciones Nº 787/06 Y 788/06, y 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la Resolución Nº 787/06 se aprobó con carácter experimental el Proyecto “Escuelas de Jornada Extendida”, incluyéndose durante este año en dicha experiencia a la Escuela Primaria Común Nº 14, Categoría 2°, Grupo “B”, de la localidad de Río Colorad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Comisión Evaluadora de los Proyectos aprobó mediante Disposición Nº 23/07 las propuestas presentadas por al Institución Escolar, en un todo de acuerdo a lo establecido en el Artículo 4º de la Resolución 787/06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onsecuencia corresponde definir la Resolución que de marco a la implementación concreta de l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ELL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RTÍCULO  1º.- APROBAR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ansitoriamente,  en  función de las Resoluciones Nº 787/06 y 788/06, p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l carácter experimental y a partir del 27 de agosto del corriente año, la PLANTA ORGÁNICA FUNCIONAL  de la ESCUELA PRIMARIA COMÚN Nº 14, Categoría 2°, Grupo “B”, de la localidad de Río Colorado, incluida en el Proyecto “ESCUELAS DE JORNADA EXTENDIDA” y que forma parte integrante del ANEXO I 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2º.- DEJAR</w:t>
      </w:r>
      <w:r>
        <w:rPr>
          <w:sz w:val="22"/>
          <w:szCs w:val="22"/>
        </w:rPr>
        <w:t xml:space="preserve">   establecido   que   los   Proyectos   Aprobados   por   la   Comisión Evalu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nformada según el Artículo 4º de la Resolución Nº 787/06, son los detallados en el ANEXO II  de la presente Resolución.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3º.- DETERMINAR</w:t>
      </w:r>
      <w:r>
        <w:rPr>
          <w:sz w:val="22"/>
          <w:szCs w:val="22"/>
        </w:rPr>
        <w:t xml:space="preserve">  que  el  Supervisor   correspondiente,   a   partir   de la aprobación de 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 </w:t>
      </w:r>
      <w:r>
        <w:rPr>
          <w:sz w:val="22"/>
          <w:szCs w:val="22"/>
        </w:rPr>
        <w:t>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4º.- ESTABLECER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que  los   cargos   y horas clase extendidas e institucionales al perso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 </w:t>
      </w:r>
      <w:r>
        <w:rPr>
          <w:sz w:val="22"/>
          <w:szCs w:val="22"/>
        </w:rPr>
        <w:t>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RTÍCULO 5º.- ESTABLECER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  el   personal   designado   como   Referente   Institucional TICs, 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>docente a cargo de la Enseñanza Idioma Extranjero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6º.- ESTABLECER</w:t>
      </w:r>
      <w:r>
        <w:rPr>
          <w:sz w:val="22"/>
          <w:szCs w:val="22"/>
        </w:rPr>
        <w:t xml:space="preserve">   que   para   la   continuidad  de  las  designaciones   en   los cargos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  </w:t>
      </w:r>
      <w:r>
        <w:rPr>
          <w:sz w:val="22"/>
          <w:szCs w:val="22"/>
        </w:rPr>
        <w:t xml:space="preserve">correspondan, según los Artículos 4º y 5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RTÍCULO 7º.- AFECTAR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  la  Dirección   de  Contaduría al presupuesto vigente los cargos/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encionados en el Anexo I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8º.- REGISTRAR,  comunicar   a  la  Supervisión   Escolar  de  Nivel Primario - Zona I- Rí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olorado de la Delegación Regional de Educación Valle Medio y archiva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OLUCIÓN Nº  </w:t>
      </w:r>
      <w:r>
        <w:rPr>
          <w:b/>
          <w:sz w:val="28"/>
          <w:szCs w:val="28"/>
        </w:rPr>
        <w:t xml:space="preserve">1642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NP/gr.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. Daniel Agostino a/c Presiden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Adriana Monti- Secretaria Gen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EXO I – RESOLUCIÓN Nº 1642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TA ORGÁNICA FUNCIONAL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rector de Jornada Completa de 2º Categorí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director de Jornada Comple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con Función de Secretari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– Turno Maña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nada Simple: 7 – Turno Mañana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1 cargo – Turno Mañana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Plástica: 1 cargo – Turno Mañana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: 2 cargos – Turno Mañana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s de Idioma Extranjer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lés: 1 cargo de 20 hs - Turno Tarde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te Institucionale TIC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nología de Información y Comunicación: 20 horas semanales. 1 cargo Turno Maña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cargos de 20 hs -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de 10 hs - Turno Tard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hs. institucionales para cada Maestro de Jornada Simple sin dictado de taller incluido el maestro secretario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hs. institucionales para cada referente Inst.  TIC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-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-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EXO II – RESOLUCIÓN Nº   1642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S APROBADOS 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Mientras juego, leo”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mpecemos jugand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ugando a aprender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esde nuestra tierra 1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“</w:t>
            </w:r>
            <w:r>
              <w:rPr>
                <w:sz w:val="22"/>
                <w:lang w:val="es-AR"/>
              </w:rPr>
              <w:t>Desde nuestra tierra 2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etrás del telón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ubiendo a escena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e la mano de la matemática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nglés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AR"/>
      </w:rPr>
      <w:t>ES COPIA /hl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sz w:val="22"/>
        <w:szCs w:val="22"/>
        <w:lang w:val="es-AR"/>
      </w:rPr>
    </w:pPr>
    <w:r>
      <w:rPr>
        <w:sz w:val="22"/>
        <w:szCs w:val="22"/>
        <w:lang w:val="es-AR"/>
      </w:rPr>
      <w:tab/>
      <w:tab/>
      <w:tab/>
      <w:tab/>
      <w:t xml:space="preserve">Provincia de Río Negro </w:t>
    </w:r>
  </w:p>
  <w:p>
    <w:pPr>
      <w:pStyle w:val="Normal"/>
      <w:ind w:left="-199" w:firstLine="907"/>
      <w:rPr>
        <w:sz w:val="22"/>
        <w:szCs w:val="22"/>
        <w:lang w:val="es-AR"/>
      </w:rPr>
    </w:pPr>
    <w:r>
      <w:rPr>
        <w:sz w:val="22"/>
        <w:szCs w:val="22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05:00Z</dcterms:created>
  <dc:creator>NIVEL PRIMARIO</dc:creator>
  <dc:description/>
  <cp:keywords/>
  <dc:language>en-US</dc:language>
  <cp:lastModifiedBy>usuario</cp:lastModifiedBy>
  <cp:lastPrinted>2007-10-05T13:34:00Z</cp:lastPrinted>
  <dcterms:modified xsi:type="dcterms:W3CDTF">2007-10-10T20:05:00Z</dcterms:modified>
  <cp:revision>2</cp:revision>
  <dc:subject/>
  <dc:title/>
</cp:coreProperties>
</file>