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2"/>
        </w:rPr>
        <w:t>VIEDMA</w:t>
      </w:r>
      <w:r>
        <w:rPr>
          <w:b/>
          <w:sz w:val="28"/>
          <w:szCs w:val="28"/>
        </w:rPr>
        <w:t>, 03 DE OCTUBRE DE 2007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VISTO: </w:t>
      </w:r>
    </w:p>
    <w:p>
      <w:pPr>
        <w:pStyle w:val="Textoindependiente2"/>
        <w:rPr/>
      </w:pPr>
      <w:r>
        <w:rPr/>
        <w:t xml:space="preserve">                                   </w:t>
      </w:r>
      <w:r>
        <w:rPr/>
        <w:t xml:space="preserve">El  Expediente  Nº  15615-DNP-97  del  Registro del Consejo  Provincial  de Educación,                         y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SIDERAND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Que mediante la Resolución Nº 787/06 se aprobó con carácter experimental el Proyecto “Escuelas de Jornada Extendida”, incluyéndose durante este año en dicha experiencia a la Escuela Primaria Común Nº 110, Categoría 2°, Grupo “B”, de la localidad de Choele Choel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Que por Resolución Nº 788/06 se determinaron las Plantas Orgánicas Funcionales para la implementación del Proyecto de Jornada Extendida, requiriendo la incorporación de nuevos puestos de trabajo para dar respuesta al proyecto Institucional aprobado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Que esta experiencia incorpora una grilla de cargos y horas para el personal que se desempeñará como tallerista y extensiones horarias para los Maestros de Grado y Maestros Especiales y para los cargos Directivos, de acuerdo a la propuesta institucional presentada y a los proyectos que la misma incluya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Que por lo manifestado en el considerando anterior se hace necesario establecer el carácter de la designación y la finalización de la misma, en tanto el carácter experimental del proyecto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Que la propuesta Institucional y los proyectos que la conforman reúnen las condiciones requeridas para su implementación  en el marco de las Resoluciones que dan sustento al Proyecto “Escuelas de Jornada Extendida”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Que la Escuela cuenta con los espacios edilicios y los recursos necesarios para dar inicio a la mencionada experiencia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       Que la Comisión Evaluadora de los Proyectos aprobó mediante Disposición Nº 18/07 las propuestas presentadas por la Institución Escolar, en un todo de acuerdo a lo establecido en el Artículo 4º de la Resolución 787/06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Que para dar curso favorable a la misma es preciso aprobar y definir transitoriamente la Planta Orgánica Funcional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Que en consecuencia corresponde definir la Resolución que de marco a la implementación concreta de la experiencia;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R ELLO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L CONSEJO PROVINCIAL DE EDUCACIÓ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E S U E L V E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ARTICULO  1º.- APROBAR,</w:t>
      </w:r>
      <w:r>
        <w:rPr>
          <w:b/>
          <w:sz w:val="22"/>
        </w:rPr>
        <w:t xml:space="preserve"> </w:t>
      </w:r>
      <w:r>
        <w:rPr>
          <w:sz w:val="22"/>
        </w:rPr>
        <w:t xml:space="preserve">transitoriamente, en función de las Resoluciones 787/06 y  788/06, por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el carácter experimental y a partir del 15 de agosto del corriente año, la Planta Orgánica Funcional de la Escuela Primaria Común Nº 110, Categoría 2°, Grupo “B”, de la localidad de Choele Choel, incluida en el Proyecto “Escuelas de Jornada Extendida” y que forma parte integrante del Anexo I  de la presente Resolución.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ARTICULO  2º.- DEJAR</w:t>
      </w:r>
      <w:r>
        <w:rPr>
          <w:sz w:val="22"/>
        </w:rPr>
        <w:t xml:space="preserve">  establecido  que  los  Proyectos  Aprobados  por   la  Comisión Evaluadora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conformada según el Artículo 4º de la Resolución 787/06, son los detallados en el ANEXO II  de la presente Resolución.-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ARTICULO 3º.- DETERMINAR</w:t>
      </w:r>
      <w:r>
        <w:rPr>
          <w:sz w:val="22"/>
        </w:rPr>
        <w:t xml:space="preserve">  que el Supervisor correspondiente, a partir de la aprobación                            de la propuesta Institucional, conforme a lo establecido en el artículo precedente designará al personal seleccionado e indicará en las mismas las correspondientes extensiones horarias, todo ello en el marco de la presente Resolución y lo establecido en el Proyecto “Escuelas de Jornada Extendida”. En todos los casos que corresponda se dará estricto cumplimiento al artículo 3º de la Resolución Nº 788/06.-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</w:rPr>
        <w:t>ARTICULO 4º.- ESTABLECER</w:t>
      </w:r>
      <w:r>
        <w:rPr>
          <w:b/>
          <w:sz w:val="22"/>
        </w:rPr>
        <w:t xml:space="preserve"> </w:t>
      </w:r>
      <w:r>
        <w:rPr>
          <w:sz w:val="22"/>
        </w:rPr>
        <w:t>que los cargos y horas clase extendidas e institucionales  al                              personal que se desempeña como Tallerista, Maestro de Jornada Completa, Maestro de Jornada Extendida, cesarán el día anterior a la realización de la Asamblea Presencial del Período Lectivo siguiente, por el carácter experimental del Proyecto en el cual se encuadran, conforme a lo dispuesto en la Resolución 787/06.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ARTICULO 5º.- ESTABLECER</w:t>
      </w:r>
      <w:r>
        <w:rPr>
          <w:b/>
          <w:sz w:val="22"/>
        </w:rPr>
        <w:t xml:space="preserve"> </w:t>
      </w:r>
      <w:r>
        <w:rPr>
          <w:sz w:val="22"/>
        </w:rPr>
        <w:t>que el personal designado como Referente Institucional                              TICs, y docente a cargo de la Enseñanza Idioma Extranjero, cesarán el día anterior a  la realización de la Asamblea Presencial del Período Lectivo siguiente, por el carácter experimental del Proyecto en el cual se encuadran, conforme a lo dispuesto en la Resolución 787/06.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ARTICULO 6º.- ESTABLECER</w:t>
      </w:r>
      <w:r>
        <w:rPr>
          <w:sz w:val="22"/>
        </w:rPr>
        <w:t xml:space="preserve"> que para la continuidad de las designaciones en los cargos                             que correspondan, según los Artículos 4º y 5º de la presente, las autoridades de las Escuelas afectadas al Proyecto “Escuelas de Jornada Extendida”, deberán presentar los proyectos respectivos a más tardar al 15 de Diciembre de cada año, los que serán evaluados por la Comisión respectiva, la que deberá comunicar a la Escuela su decisión de aprobación o no de los proyectos antes de la fecha establecida por el Calendario Escolar para la Asamblea de designación de cargos  Interinos  y Suplentes.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ARTICULO 7º.- AFECTAR</w:t>
      </w:r>
      <w:r>
        <w:rPr>
          <w:b/>
          <w:sz w:val="22"/>
        </w:rPr>
        <w:t xml:space="preserve"> </w:t>
      </w:r>
      <w:r>
        <w:rPr>
          <w:sz w:val="22"/>
        </w:rPr>
        <w:t xml:space="preserve">por la Dirección de Contaduría al presupuesto vigente los cargos/ horas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mencionado en el Anexo I de la presente Resolución.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RTICULO 8º.-  REGISTRAR, comunicar a los interesados por intermedio de la Supervisión Escolar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>de Nivel Primario Zona III de Choele Choel - de la Delegación Regional de Educación Valle Medio y archivar.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RESOLUCIÓN Nº </w:t>
      </w:r>
      <w:r>
        <w:rPr>
          <w:b/>
          <w:sz w:val="28"/>
          <w:szCs w:val="28"/>
        </w:rPr>
        <w:t xml:space="preserve">1572     </w:t>
      </w: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>DNP/dam.-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. Amira Nataine – A/C Presidenc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. Adriana Monti – Sec- Gener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sejo Provincial de Educació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/>
      </w:pPr>
      <w:r>
        <w:rPr/>
        <w:t xml:space="preserve">ANEXO I – RESOLUCIÓN Nº </w:t>
      </w:r>
      <w:r>
        <w:rPr>
          <w:b/>
          <w:sz w:val="32"/>
          <w:szCs w:val="32"/>
        </w:rPr>
        <w:t>1572</w:t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LANTA ORGÁNICA FUNCIONAL – PROYECTO ESCUELA JORNADA EXTENDID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ESCUELA PRIMARIA Nº 110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RGO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OTAL – Especificaciones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irector de Jornada Completa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(2º Categoría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estro de grado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ornada Simple: 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aestros Especiales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Música: 1 cargo.</w:t>
            </w:r>
          </w:p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Plástica: 1 cargo.</w:t>
            </w:r>
          </w:p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Educación Física : 1 cargo.</w:t>
            </w:r>
          </w:p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estro sección jardín de infantes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estros de Idioma Extranjero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glés: 1 cargo de 10 hs Turno Mañana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lleristas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cargos de 20 hs Turno Mañana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cargos de 10 hs Turno Mañana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oras Institucionales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 hs. institucionales para cada Maestro de Jornada Simple sin dictado de taller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hs. institucionales para cada  Maestro Especial que no dicte talle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En el resto de los docentes se incluye en la carga horaria destinada al desarrollo del proyecto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sonal de Servicios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cargos servicios generales Turno Mañana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cargos servicios generales Turno Tarde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 xml:space="preserve">ANEXO II – RESOLUCIÓN Nº </w:t>
      </w:r>
      <w:r>
        <w:rPr>
          <w:b/>
          <w:sz w:val="36"/>
          <w:szCs w:val="36"/>
          <w:u w:val="single"/>
        </w:rPr>
        <w:t>1572</w:t>
      </w:r>
    </w:p>
    <w:p>
      <w:pPr>
        <w:pStyle w:val="Normal"/>
        <w:rPr>
          <w:b/>
          <w:b/>
          <w:sz w:val="22"/>
          <w:szCs w:val="36"/>
          <w:u w:val="single"/>
        </w:rPr>
      </w:pPr>
      <w:r>
        <w:rPr>
          <w:b/>
          <w:sz w:val="22"/>
          <w:szCs w:val="3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ROYECTOS APROBADOS  – PROYECTO ESCUELA JORNADA EXTENDID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ESCUELA PRIMARIA Nº 110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L PROYECT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Una ventana al mundo de la imaginación y el pensamiento”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Te invito a soñar”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Salud para todos I”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Salud para todos II”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“</w:t>
            </w:r>
            <w:r>
              <w:rPr>
                <w:sz w:val="22"/>
                <w:lang w:val="es-AR"/>
              </w:rPr>
              <w:t>Con disfraz, sin vergüenza”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Abrí la puerta para ir a jugar”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985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AR"/>
      </w:rPr>
      <w:tab/>
      <w:t>ES COPIA /hlr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7" w:hanging="353"/>
      <w:rPr>
        <w:b/>
        <w:b/>
        <w:sz w:val="20"/>
        <w:szCs w:val="20"/>
        <w:lang w:val="es-AR"/>
      </w:rPr>
    </w:pPr>
    <w:r>
      <w:rPr>
        <w:b/>
        <w:sz w:val="20"/>
        <w:szCs w:val="20"/>
        <w:lang w:val="es-AR"/>
      </w:rPr>
      <w:tab/>
      <w:tab/>
      <w:tab/>
      <w:tab/>
      <w:t>Provincia de Río Negro</w:t>
    </w:r>
  </w:p>
  <w:p>
    <w:pPr>
      <w:pStyle w:val="Normal"/>
      <w:ind w:left="-907" w:hanging="353"/>
      <w:rPr>
        <w:b/>
        <w:b/>
        <w:sz w:val="20"/>
        <w:szCs w:val="20"/>
        <w:lang w:val="es-AR"/>
      </w:rPr>
    </w:pPr>
    <w:r>
      <w:rPr>
        <w:b/>
        <w:sz w:val="20"/>
        <w:szCs w:val="20"/>
        <w:lang w:val="es-AR"/>
      </w:rPr>
      <w:tab/>
      <w:tab/>
      <w:tab/>
      <w:tab/>
      <w:t xml:space="preserve">Consejo Provincial de Educació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left="4860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firstLine="486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14:00Z</dcterms:created>
  <dc:creator>NIVEL PRIMARIO</dc:creator>
  <dc:description/>
  <cp:keywords/>
  <dc:language>en-US</dc:language>
  <cp:lastModifiedBy>usuario</cp:lastModifiedBy>
  <cp:lastPrinted>2007-10-02T05:31:00Z</cp:lastPrinted>
  <dcterms:modified xsi:type="dcterms:W3CDTF">2007-10-09T00:14:00Z</dcterms:modified>
  <cp:revision>2</cp:revision>
  <dc:subject/>
  <dc:title/>
</cp:coreProperties>
</file>