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EDMA, </w:t>
      </w:r>
      <w:r>
        <w:rPr>
          <w:b/>
          <w:sz w:val="32"/>
          <w:szCs w:val="32"/>
        </w:rPr>
        <w:t>10 de septiembre d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ISTO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l Expediente Nº 143180-V-06 del registro del Ministerio de Educación – Consejo Provincial de Educación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mediante Resolución Nº 01/07 se aprobó el Calendario Escolar 2007-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no se consignó como feriado el día 11 de septiembre d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Que la fecha recuerda la figura de Domingo Faustino Sarmiento y con el reconocimiento a todos los y las “Maestros/as”;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corresponde reconocer dicha fecha fijando el cese de las actividades escola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el Colegiado acuerda determinar Asueto Escolar para todos los Nivel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 y de acuerdo a las facultades conferidas por los Art. 83º y 85º de la Ley 24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 VOCAL  A CARGO DE LA PRESIDENCIA</w:t>
      </w:r>
    </w:p>
    <w:p>
      <w:pPr>
        <w:pStyle w:val="Normal"/>
        <w:jc w:val="center"/>
        <w:rPr/>
      </w:pPr>
      <w:r>
        <w:rPr/>
        <w:t>DEL CONSEJO PROVINCIAL DE EDUCACIÓN</w:t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1º.- ESTABLECER  el  día  11 de septiembre  de  2007  como Asueto Escolar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ara todos los Niveles y Modalidad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2º.- REGISTRAR,  Comunicar  a  las  Delegaciones Regionales de Educación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Valle Inferior, Atlántica, Sur, Andina, Andina Sur, Alto Valle Oeste, Alto Valle Centro, Alto Valle Este y  Valle Medio y por su intermedio a las Supervisiones Escolares de todos los Niveles y Modalidades, a las Direcciones de Nivel Primario, Educación Especial, Escuelas Hogares y Residencias, Nivel Medio y de Nivel Superior y archivar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RESOLUCIÓN N</w:t>
      </w:r>
      <w:r>
        <w:rPr>
          <w:b/>
          <w:bCs/>
        </w:rPr>
        <w:t xml:space="preserve">º  </w:t>
      </w:r>
      <w:r>
        <w:rPr>
          <w:b/>
          <w:bCs/>
          <w:sz w:val="32"/>
          <w:szCs w:val="32"/>
        </w:rPr>
        <w:t>13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Amira nataine- a/c Presidenc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ejo Prov. De Educación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64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s-AR"/>
      </w:rPr>
    </w:pPr>
    <w:r>
      <w:rPr>
        <w:sz w:val="20"/>
        <w:szCs w:val="20"/>
        <w:lang w:val="es-AR"/>
      </w:rPr>
      <w:t>ES COPIA /h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57:00Z</dcterms:created>
  <dc:creator>office</dc:creator>
  <dc:description/>
  <cp:keywords/>
  <dc:language>en-US</dc:language>
  <cp:lastModifiedBy>usuario</cp:lastModifiedBy>
  <cp:lastPrinted>2007-09-10T10:35:00Z</cp:lastPrinted>
  <dcterms:modified xsi:type="dcterms:W3CDTF">2007-09-13T23:41:00Z</dcterms:modified>
  <cp:revision>3</cp:revision>
  <dc:subject/>
  <dc:title>VIEDMA, </dc:title>
</cp:coreProperties>
</file>