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IEDMA, 16 DE MARZO DE 201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VISTO: </w:t>
      </w:r>
    </w:p>
    <w:p>
      <w:pPr>
        <w:pStyle w:val="Normal"/>
        <w:ind w:left="0" w:right="0" w:firstLine="19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El Expediente Nº 137.374 -V- 08 del registro del Ministerio de Educación-   Consejo Provincial de Educación,     y </w:t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Que en el mismo obran las actuaciones sobre Concurso de Ascenso-Cargos Directivos convocado por Resolución Nº 1485/0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Que por Resolución Nº 430/11 se aprobó el Cronograma de actividades correspondientes a las instancias de Oposición y Coloquio del Concurso de Ascenso para cargos de Director y Vicedirector, cuyas Bases fueran establecidas mediante Resolución 140/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Que en la reunión de los equipos evaluadores se plantea la necesidad de reorganizar las sedes y establecer las localidades que abarca cada una de las mismas a los efectos de concretar las actividades en los tiempos establecid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Que asimismo se hace necesario efectuar el corrimiento de las fechas del cronograma, en función de la cantidad de aspirantes y los tiempos que demanda cada instan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Que este Consejo procede a emitir la norma legal correspondi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ELL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CONSEJO PROVINCIAL DE EDUCAC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S U E L V 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CULO 1º.- DEJAR SIN EFECTO la  Resolución  Nº 430/11 y  su  Anexo I, mediante  la cual  s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probó el Cronograma de Actividades correspondientes al Concurso de Ascenso cargos directivos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ICULO 2º.-</w:t>
      </w:r>
      <w:r>
        <w:rPr>
          <w:sz w:val="22"/>
        </w:rPr>
        <w:t xml:space="preserve"> APROBAR el Cronograma de Fechas y Acciones correspondiente a las instancias  de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>Oposición del Concurso de Ascenso cargos Directivos, que como Anexo I forma parte integrante de la presente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3º.- RATIFICAR  el   Acta   Acuerdo  del   Equipo  Evaluador,  donde  se  establecen  los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criterios para actuar en las instancias de Oposición del Concurso de Ascenso, que figura como Anexo II.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4º.- DETERMINAR, en el Anexo III de la presente, la localidad sede que  corresponde  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>cada una de las Delegaciones Regionales de Educación, donde se llevarán a cabo las distintas instancias del Concurso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OLUCION Nº </w:t>
      </w:r>
      <w:r>
        <w:rPr>
          <w:sz w:val="28"/>
          <w:szCs w:val="22"/>
        </w:rPr>
        <w:t>6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/f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f. Amira NATAINE - Vocal Gubernament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 cargo de Presidenc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abiana Beatriz SERRA - Secretaria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NEXO I-RESOLUCION Nº </w:t>
      </w:r>
      <w:r>
        <w:rPr>
          <w:sz w:val="28"/>
          <w:szCs w:val="22"/>
        </w:rPr>
        <w:t>6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ONOGRAMA  DE FECHAS Y ACCIONE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CHAS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VIDA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/03 al 31/0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ifusión del listado de bibliografía y criterios a evalu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9/0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solución de situaciones problemátic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2/05 al 06/0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do encuentro en Viedma y entrega de las actas.  1ra instanc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9/05 al 13/0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tificaciones a los aspirantes. 1ra instanc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asta 13/0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trega de  los proyectos de gestión por parte de los aspiran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/05 al 18/0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ctura y corrección de los proyec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/06 al 24/0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er encuentro del jurado en General Roca. Entrega de actas de los proyec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/06 al 02/0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geniero Jacobacci. Coloqu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4/07 al 08/0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 Carlos de Bariloche. Coloqu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/07 al 29/0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oele Choel. Coloqu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/07 al 29/0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lla Regina-Ingeniero Huergo - General Godoy- Chichinales en General Roca. Coloqu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1/08 al 05/0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eneral Roca Coloqui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8/08 al 12/0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polletti- Coloqui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/08 al 20/0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polletti- Coloquio- Solo prima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/08 al 26/0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edma-Coloquio.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/08 al 26/0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 Antonio Oeste-Coloquio.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/08 al 02/0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fección de actas finales en Vied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5/0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trega de toda la documentación a Junta de Clasificación  por parte del Jurad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NEXO II- RESOLUCION Nº </w:t>
      </w:r>
      <w:r>
        <w:rPr>
          <w:sz w:val="28"/>
          <w:szCs w:val="22"/>
        </w:rPr>
        <w:t>68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CTA ACUER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n la ciudad de Viedma, a los dieciséis días del mes de marzo  de dos mil once, reunida la totalidad de los equipos evaluadores designados por Resolución N° 365/11 para actuar en las instancias de oposición del Concurso de Ascenso para cargos directivos de los niveles y modalidades del sistema educativo convocados por Resolución N° 140/11, desde el catorce al dieciocho de marzo de dos mil once, se establecen los siguientes acuerdos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>Respecto del Cronograma oficializado por Resolución N° 430/11, plantear corrimientos de fechas y reorganización de las sedes que constan en el Anexo I de la presente, en función d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Respetar el feriado del 02 de abril, por la connotación pertinente, y las acciones programadas en función de la significatividad de la fecha.</w:t>
      </w:r>
    </w:p>
    <w:p>
      <w:pPr>
        <w:pStyle w:val="Normal"/>
        <w:ind w:left="360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superposición en fechas de dos sedes que concentran un gran número de aspirantes (Bariloche y Cipolletti)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organizar los tiempos de los equipos evaluadores para la lectura, análisis y corrección de las situaciones problemáticas, proyectos de gestión, instancias de coloquio y confección de las respectivas actas de notificación a los concursantes y Juntas de Clasificación de acuerdo a lo establecido por Resolución N° 140/1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licitar la incorporación de un docente de nivel Inicial en la conformación del Equipo evaluador, en función de dar cumplimiento al artículo 18° de la Ley 391 (en relación al número impar de constitución del equipo evaluador). </w:t>
      </w:r>
    </w:p>
    <w:p>
      <w:pPr>
        <w:pStyle w:val="Textoindependiente2"/>
        <w:rPr>
          <w:sz w:val="22"/>
        </w:rPr>
      </w:pPr>
      <w:r>
        <w:rPr>
          <w:sz w:val="22"/>
        </w:rPr>
        <w:t>Dicha incorporación, además de corresponder, garantizaría en las distintas instancias de evaluación la presencia de un representante del nivel, ya que se han conformado siete sede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onsiderar la incorporación en el texto de la nueva Resolución el Anexo II que establezc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uración de la Primera Instancia de Oposición (Producción manuscrita del análisis de una situación problemática): Tiempo máximo cuatro (4) horas relo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uración del Coloquio: Tiempo máximo una (1) hora reloj por cada aspirant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Material bibliográfico mínimo no obligatorio ni excluyente que puede tener el docente al momento de la Primera Instancia de Oposición (escrita)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Ley 391 (Estatuto Docente)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Ley Nacional de Educación N° 26026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Ley Orgánica de Educación N° 2444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Diseños Curriculares Vigentes de cada Nivel y Modalidad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Reglamento General del Nivel y/o Modalidad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Resolución N° 2288/93 – Reglamento de Sumarios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Ley N° 2445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Resolución N° 1700/92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Resolución N° 1233/92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Resolución N° 233/92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Resolución N° 1080/92 – T.O. Resolución N° 100/95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Ley Provincial N° 2055 – Protección Integral a las personas con discapacidad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Ley N° 2938 de Procedimientos Administrativos.</w:t>
      </w:r>
    </w:p>
    <w:p>
      <w:pPr>
        <w:pStyle w:val="Normal"/>
        <w:ind w:left="60" w:right="0" w:hanging="0"/>
        <w:rPr>
          <w:sz w:val="22"/>
        </w:rPr>
      </w:pPr>
      <w:r>
        <w:rPr>
          <w:sz w:val="22"/>
        </w:rPr>
        <w:t>- Calendario Escolar 2011/2012- Resolución N° 2760/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righ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- Legislación Básica para los Trabajadores y Trabajadoras de la Educación - Un.T.E.R. – Edición  </w:t>
      </w:r>
    </w:p>
    <w:p>
      <w:pPr>
        <w:pStyle w:val="Normal"/>
        <w:ind w:left="6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>Octubre 2010.</w:t>
      </w:r>
    </w:p>
    <w:p>
      <w:pPr>
        <w:pStyle w:val="Normal"/>
        <w:ind w:left="-173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- Toda Noma Legal específica de Nivel y/o Modalidad que se considere pertinente para posibilitar el   </w:t>
      </w:r>
    </w:p>
    <w:p>
      <w:pPr>
        <w:pStyle w:val="Normal"/>
        <w:ind w:left="-173" w:right="0" w:hanging="0"/>
        <w:rPr/>
      </w:pPr>
      <w:r>
        <w:rPr>
          <w:sz w:val="22"/>
        </w:rPr>
        <w:t xml:space="preserve">        </w:t>
      </w:r>
      <w:r>
        <w:rPr>
          <w:sz w:val="22"/>
        </w:rPr>
        <w:t>análisis de la situación problemática.</w:t>
      </w:r>
    </w:p>
    <w:p>
      <w:pPr>
        <w:pStyle w:val="Prrafodelista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rrafodelista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specíficas por Nivel y/o Modalidad:</w:t>
      </w:r>
    </w:p>
    <w:p>
      <w:pPr>
        <w:pStyle w:val="Prrafodelista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ivel Inicial:</w:t>
      </w:r>
    </w:p>
    <w:p>
      <w:pPr>
        <w:pStyle w:val="Prrafodelist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y Nacional de Protección Integral de los derechos del niño y adolescente Nº 26061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y Provincial de Protección Integral de los derechos del niño y adolescente Nº 4109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ción universal de los derechos del niño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ón Nº 1713/97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ivel Primario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ones N° 2815/88 - 364/92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ones N° 4057/02 -2680/08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ón N° 21/07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ones N° 959/08 - 960/08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ón N° 14/11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ón N° 1348/07 y Modificatorias: 452/08 - 2604/09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ones N° 84/96 - 703/99 - 110/97 - 2090/92.</w:t>
      </w:r>
    </w:p>
    <w:p>
      <w:pPr>
        <w:pStyle w:val="Prrafodelista"/>
        <w:ind w:left="7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Nivel Medi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olución del Consejo Federal 122/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oluciones N° 488/96 - 1000/08 - 1788/09 - 1658/ 95 - 818/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olución Nº 5534/04 Anexo II Misiones y Funcion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y de Educación Técnica Profesional N° 26058 - Res. Nº 1480/0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y 2295/89 - Resolución Nº 850/9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oluciones N° 3863/01 - 2534/10 - 2438/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SE PERMITIRÁ: COMPUTADORAS PERSONALES Y/O DISPOSITIVOS SIMILARES, CELULARES, CUADERNOS, AGENDAS, APU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ENTES CONCURSANTES DEBERÁN LLEVAR LAS HOJAS EN BLANCO TAMAÑO A4 PARA LA TAREA MANUSCR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instancia de acreditación se realizará previa presentación del documento de identidad, constatación de su inscripción para concursar en los padrones respectivos emitidos por se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cultar al Jurado a incorporar a los/as docentes concursantes que no se encuentren inscriptos en la sede en que se presentan a rendir. Dejando en claro que a partir de ésta incorporación en el Listado, el docente concursante deberá continuar el proceso de oposición en la misma se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a salvedad se realiza en función de que, desde el momento en que se realizó la inscripción para participar del concurso de Ascenso, a la fecha en que comienza la instancia de oposición, se han producido Movimientos Definitivos de Traslado, Acumulación y Acrecentamiento, Reubicaciones Definitivas por Supresión de Cargos y Horas Cátedras, Ubicaciones por Traslados Provisorios, Ubicaciones Transitorias por usufructo de Art 6° y 7°,  Res. 233/98, Ubicaciones por adscripciones con desempeño efectivo en dependencias del Consejo Provincial de Educación – Ministerio de Educ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Juntas de Clasificación publicarán los horarios y lugares donde se realizarán las distintas instancias de la oposición, dejando constancia que la acreditación se deberá realizar con los tiempos pertinentes para comenzar en horario estipulado cada insta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RITERIOS DE EVALUACION Y PONDERACIÓN PARA LA PRIMERA INSTANCIA DE OPOSICIÓN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jurado acuerda los siguientes criterios de Evaluación y su correspondiente ponderació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 la situación problemática esté contextualizada a  la realidad de su institución y esté analizada desde los marcos teóricos y legislación correspondiente. Puntaje: Cuatro (4) p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los aspectos nodales de la situación problemática estén identificados en las diferentes dimensiones institucionales articuladas entre sí. Puntaje: Cuatro (4) pts.</w:t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seleccionen y se encuentren explicitados aquellos analizadores que tengan el potencial de operar constituyéndose en un análisis crítico  de la situación.  Puntaje: Cuatro  (4) pts.</w:t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pueda plantear y fundamentar los dispositivos de acción que diseñarían las personas, grupos o equipos intervinientes, teniendo en cuenta su viabilidad. Puntaje: Cinco (5) pts.</w:t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la redacción tenga coherencia y cohesión, progresión temática y que observe los requisitos inherentes para un texto escrito (legibilidad y presentación, ortografía y puntuación, vocabulario amplio, variado y específico del campo de acción, bibliografía, citas). Puntaje: Tres (3) pts.</w:t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aje total Primera Instancia de Evaluación: 20 pts.</w:t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ACIÓN: Con antelación al inicio de las otras instancias del Trayecto de Oposición se darán a conocer los criterios de evaluación y ponderación correspondientes.</w:t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NEXO III – RESOLUCIÓN Nº </w:t>
      </w:r>
      <w:r>
        <w:rPr>
          <w:rFonts w:cs="Times New Roman" w:ascii="Times New Roman" w:hAnsi="Times New Roman"/>
          <w:sz w:val="28"/>
          <w:szCs w:val="20"/>
        </w:rPr>
        <w:t>686</w:t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DAD SEDE</w:t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DE CONCURS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GACIÓN REGIONAL QUE ABARC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DM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GACIÓN REGIONAL DE EDUCACIÓN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INFERIOR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 ANTONIO OESTE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EGACIÓN REGIONAL DE EDUCACIÓN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A I y II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CHOELE CHO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GACIÓN REGIONAL DE EDUCACIÓN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MEDIO  I  y  II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ENERAL ROC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ELEGACIÓN REGIONAL DE EDUCACIÓN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ALTO VALLE ESTE I y II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CIPOLLETTI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ELEGACIÓN REGIONAL DE EDUCACIÓN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LTO VALLE CENTRO I y II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ELEGACIÓN REGIONAL DE EDUCACIÓN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LTO VALLE OESTE I y II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AN CARLOS DE BARILOCHE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ELEGACIÓN REGIONAL DE EDUCACIÓN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NDIN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ELEGACIÓN REGIONAL DE EDUCACIÓN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NDINA - SUR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NGENIERO JACOBACCI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ELEGACIÓN REGIONAL DE EDUCACIÓN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UR I y II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4:00Z</dcterms:created>
  <dc:creator>dmontecino</dc:creator>
  <dc:description/>
  <dc:language>en-US</dc:language>
  <cp:lastModifiedBy>dmontecino</cp:lastModifiedBy>
  <cp:lastPrinted>2011-03-21T10:37:00Z</cp:lastPrinted>
  <dcterms:modified xsi:type="dcterms:W3CDTF">2011-03-21T15:34:00Z</dcterms:modified>
  <cp:revision>2</cp:revision>
  <dc:subject/>
  <dc:title>VIEDMA,</dc:title>
</cp:coreProperties>
</file>