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TA FUNCIONAL DE ESCUELAS DE EDUCACIÓN ESPECIAL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RESOLUCIONES: Nos. 2367/93; 1467/97; 1691/97; 4172/001321/0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CIÓN DE LOS CARGO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stente Educacional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stente Social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oaudiólogo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estro de Actividades Prácticas 20 horas semanales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estro de Grupo con Funciones de Secretario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estro de Grupo en : discapacidad motora – visual –auditiva – mental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estro Especial de Educación Física 10 horas semanales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estro Especial de Música 10 horas semanales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estro Especial de Orientación Manual 10 horas semanales.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estro Estimulador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estro Integrador en: discapacidad motora – visual – auditiva – mental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estro precepto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estro Preceptor con Funciones específicas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apista  Ocupacional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cedirector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</w:t>
            </w:r>
            <w:r>
              <w:rPr>
                <w:b/>
              </w:rPr>
              <w:t>grupos de alumnos</w:t>
            </w:r>
            <w:r>
              <w:rPr/>
              <w:t xml:space="preserve"> se conforman de acuerdo a lo establecido en la Resolución Nº 364/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CATEGOR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CATEGOR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CATEGORÍ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uelas que funcionan en más de un turno escola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uelas que funcionan en más de un turno escola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uelas que funcionan en un solo turno escolar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OS:</w:t>
            </w:r>
            <w:r>
              <w:rPr/>
              <w:t xml:space="preserve"> 10 o má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OS</w:t>
            </w:r>
            <w:r>
              <w:rPr/>
              <w:t xml:space="preserve">: entre 4 y 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OS</w:t>
            </w:r>
            <w:r>
              <w:rPr/>
              <w:t>: hasta 3 grup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GO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cedirect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GO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Direct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GO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Directo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 cargos de MAESTRO DE GRUPO (en las distintas discapacidades), MAESTRO ESTIMULADOR, MAESTRO INTEGRADOR (en las distintas discapacidades) poseen el mismo tratamiento y condiciones estatutarias con derecho al acceso de cargos del escalafón docente en las escuelas de Educación especi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418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</w:t>
    </w:r>
    <w:r>
      <w:rPr>
        <w:sz w:val="20"/>
        <w:szCs w:val="20"/>
      </w:rPr>
      <w:t xml:space="preserve">Héctor Roncallo </w:t>
      <w:tab/>
      <w:tab/>
      <w:t xml:space="preserve">Legislación Educativa de Río Negr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3:25:00Z</dcterms:created>
  <dc:creator>hector roncallo</dc:creator>
  <dc:description/>
  <cp:keywords/>
  <dc:language>en-US</dc:language>
  <cp:lastModifiedBy>Bj</cp:lastModifiedBy>
  <cp:lastPrinted>2005-04-24T15:25:00Z</cp:lastPrinted>
  <dcterms:modified xsi:type="dcterms:W3CDTF">2006-05-15T04:31:00Z</dcterms:modified>
  <cp:revision>3</cp:revision>
  <dc:subject/>
  <dc:title>PLANTA FUNCIONAL DE ESCUELAS DE EDUCACIÓN ESPECIAL:</dc:title>
</cp:coreProperties>
</file>