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raphite Light ATT;Courier New" w:hAnsi="Graphite Light ATT;Courier New" w:cs="Graphite Light ATT;Courier New"/>
          <w:b/>
          <w:b/>
          <w:bCs/>
          <w:sz w:val="32"/>
          <w:szCs w:val="32"/>
        </w:rPr>
      </w:pPr>
      <w:r>
        <w:rPr>
          <w:rFonts w:cs="Graphite Light ATT;Courier New" w:ascii="Graphite Light ATT;Courier New" w:hAnsi="Graphite Light ATT;Courier New"/>
          <w:b/>
          <w:bCs/>
          <w:sz w:val="32"/>
          <w:szCs w:val="3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185"/>
        <w:gridCol w:w="1679"/>
        <w:gridCol w:w="8075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o Escolar Obligatorio(*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NDA ANUAL – CONMEMORACIONES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ER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El Bolsón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Pilcaniyeu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BRER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l nacimiento del General José de San  Martín (año 1778)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olán Conhue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creación de la Bandera Naciona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 Mujer –ley Nac. 23179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El Caín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General Enrique Godoy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Maquincha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Internacional para la eliminación de la discriminación Racial </w:t>
            </w:r>
          </w:p>
          <w:p>
            <w:pPr>
              <w:pStyle w:val="Normal"/>
              <w:rPr/>
            </w:pPr>
            <w:r>
              <w:rPr/>
              <w:t xml:space="preserve">Día Forestal Mundia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Feriado inamovi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DIA NACIONAL DE LA MEMORIA POR LA VERDAD Y LA JUSTICIA</w:t>
            </w:r>
            <w:r>
              <w:rPr/>
              <w:t xml:space="preserve"> Aniversario del Golpe de Estado- Jornada recordatoria y de reflexión sobre la usurpación del poder constitucional y sus consecuencias sociales y políticas.</w:t>
            </w:r>
          </w:p>
          <w:p>
            <w:pPr>
              <w:pStyle w:val="Normal"/>
              <w:rPr/>
            </w:pPr>
            <w:r>
              <w:rPr/>
              <w:t>Ley Nacional 25633 y 26085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Río Colorad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omall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Nacional del Agu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iado inamovible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a Soberanía sobre las Islas Malvina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es-ES_tradnl"/>
              </w:rPr>
              <w:t>“</w:t>
            </w:r>
            <w:r>
              <w:rPr>
                <w:rFonts w:cs="Century Gothic" w:ascii="Century Gothic" w:hAnsi="Century Gothic"/>
                <w:b/>
                <w:lang w:eastAsia="es-ES_tradnl"/>
              </w:rPr>
              <w:t>Día del Veterano y de los Caídos en la Guerra de Malvinas</w:t>
            </w:r>
            <w:r>
              <w:rPr>
                <w:rFonts w:cs="Century Gothic" w:ascii="Century Gothic" w:hAnsi="Century Gothic"/>
                <w:lang w:eastAsia="es-ES_tradnl"/>
              </w:rPr>
              <w:t>”- Ley Nacional N° 26110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a libertad de expresión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 la Salud (RM 379/76)</w:t>
            </w:r>
          </w:p>
        </w:tc>
      </w:tr>
      <w:tr>
        <w:trPr>
          <w:trHeight w:val="234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s América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 Convivencia en la Diversidad Cultural.</w:t>
            </w:r>
          </w:p>
          <w:p>
            <w:pPr>
              <w:pStyle w:val="Normal"/>
              <w:rPr/>
            </w:pPr>
            <w:r>
              <w:rPr/>
              <w:t>En memoria del holocausto. Se evoca el levantamiento del gueto de Varsovia, acontecido durante la segunda guerra mundial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Viedma.</w:t>
            </w:r>
          </w:p>
          <w:p>
            <w:pPr>
              <w:pStyle w:val="Normal"/>
              <w:rPr/>
            </w:pPr>
            <w:r>
              <w:rPr/>
              <w:t xml:space="preserve">Día de la Tierr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l Libro y de los derechos de Autor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6"/>
                <w:lang w:val="es-ES_tradnl"/>
              </w:rPr>
              <w:t>“</w:t>
            </w:r>
            <w:r>
              <w:rPr>
                <w:b/>
                <w:color w:val="000000"/>
                <w:szCs w:val="16"/>
                <w:lang w:val="es-ES_tradnl"/>
              </w:rPr>
              <w:t>Día de acción por la tolerancia y el respeto entre los pueblos”</w:t>
            </w:r>
            <w:r>
              <w:rPr>
                <w:color w:val="000000"/>
                <w:szCs w:val="16"/>
                <w:lang w:val="es-ES_tradnl"/>
              </w:rPr>
              <w:t>, en conmemoración del genocidio de que fue víctima el pueblo armenio. Ley N°26199</w:t>
            </w:r>
          </w:p>
          <w:p>
            <w:pPr>
              <w:pStyle w:val="Normal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 xml:space="preserve">Ley 4189  (Río Negro)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l animal – Día mundial de la danz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iado inamovible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l Trabajo</w:t>
            </w:r>
          </w:p>
          <w:p>
            <w:pPr>
              <w:pStyle w:val="Normal"/>
              <w:rPr/>
            </w:pPr>
            <w:r>
              <w:rPr/>
              <w:t>Día de la Constitución Nacional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San Carlos de Bariloche </w:t>
            </w:r>
          </w:p>
          <w:p>
            <w:pPr>
              <w:pStyle w:val="Normal"/>
              <w:rPr/>
            </w:pPr>
            <w:r>
              <w:rPr/>
              <w:t>Día mundial de la libertad de prensa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Lamarque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himpay.</w:t>
            </w:r>
          </w:p>
          <w:p>
            <w:pPr>
              <w:pStyle w:val="Normal"/>
              <w:rPr/>
            </w:pPr>
            <w:r>
              <w:rPr/>
              <w:t>Aniversario de la Localidad de Darwin.</w:t>
            </w:r>
          </w:p>
          <w:p>
            <w:pPr>
              <w:pStyle w:val="Normal"/>
              <w:rPr/>
            </w:pPr>
            <w:r>
              <w:rPr/>
              <w:t>Día del Himno Nacional Argentin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Ingeniero Huergo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a Escarapel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Fernández Oro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Internacional de la Diversidad Biológic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Feriado inamovibl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Allen.</w:t>
            </w:r>
          </w:p>
          <w:p>
            <w:pPr>
              <w:pStyle w:val="Normal"/>
              <w:rPr/>
            </w:pPr>
            <w:r>
              <w:rPr/>
              <w:t>Aniversario de la Revolución de May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internacional de la acción por la salud de las Mujeres. </w:t>
            </w:r>
          </w:p>
          <w:p>
            <w:pPr>
              <w:pStyle w:val="Normal"/>
              <w:rPr/>
            </w:pPr>
            <w:r>
              <w:rPr/>
              <w:t xml:space="preserve">Día de los Jardines de Infantes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hichinales.</w:t>
            </w:r>
          </w:p>
          <w:p>
            <w:pPr>
              <w:pStyle w:val="Normal"/>
              <w:rPr/>
            </w:pPr>
            <w:r>
              <w:rPr/>
              <w:t>Día Internacional de los niños inocentes víctimas de agresión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l Medio Ambiente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a conservación del suelo </w:t>
            </w:r>
          </w:p>
          <w:p>
            <w:pPr>
              <w:pStyle w:val="Normal"/>
              <w:rPr/>
            </w:pPr>
            <w:r>
              <w:rPr/>
              <w:t xml:space="preserve">Día de la periodista y del periodist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 afirmación de los derechos argentinos sobre las Islas Malvinas, Islas del Atlántico Sur y Sector Antártico Argentino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ía mundial contra el Trabajo Infanti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l Libr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 lucha contra la desertificación y la sequí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Catrie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Feriado trasladabl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a Bandera Nacional </w:t>
            </w:r>
          </w:p>
          <w:p>
            <w:pPr>
              <w:pStyle w:val="Normal"/>
              <w:rPr/>
            </w:pPr>
            <w:r>
              <w:rPr/>
              <w:t>Día mundial del refugiad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por la Educación no sexist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nuevo Mapuche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 Lucha contra el uso indebido y el tráfico ilícito de drogas.</w:t>
            </w:r>
          </w:p>
          <w:p>
            <w:pPr>
              <w:pStyle w:val="Normal"/>
              <w:rPr/>
            </w:pPr>
            <w:r>
              <w:rPr/>
              <w:t>Día internacional de apoyo a las víctimas de la tortur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r sábad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s Cooperativas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 Cooperación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iado inamovible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hoele Choel.</w:t>
            </w:r>
          </w:p>
          <w:p>
            <w:pPr>
              <w:pStyle w:val="Normal"/>
              <w:rPr/>
            </w:pPr>
            <w:r>
              <w:rPr/>
              <w:t>Aniversario de la declaración de la Independencia Nacional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San Antonio Oeste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mundial de la Población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l amigo y la amiga 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sem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ana de la lactancia Matern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nacional de la Isla de Los Estados, en homenaje al Comandante Luis Piedrabuen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l Porter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 Reconquist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iado trasladable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Muerte del General Don José de San Martín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ampo Grande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l/ a Detenido /a – Día del/a desaparecido/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 solidaridad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a confirm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ia de Ciencia y Tecnología a Nivel Loca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General Roc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l secretario – Día del inmigrante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 Alfabetización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 Cultura Mapuche – Decreto 1277/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Ingeniero Jacobacci.</w:t>
            </w:r>
          </w:p>
          <w:p>
            <w:pPr>
              <w:pStyle w:val="Normal"/>
              <w:rPr/>
            </w:pPr>
            <w:r>
              <w:rPr/>
              <w:t>Aniversario de la Localidad de General Cones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 laborable en todos los Niveles y Modalidades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l Maestro    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atorio de la noche de los lápices. Día del derecho de los estudiantes </w:t>
            </w:r>
          </w:p>
          <w:p>
            <w:pPr>
              <w:pStyle w:val="Normal"/>
              <w:rPr/>
            </w:pPr>
            <w:r>
              <w:rPr/>
              <w:t>Día internacional de la preservación de la capa de ozono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l Profesor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l  Estudiante </w:t>
            </w:r>
          </w:p>
          <w:p>
            <w:pPr>
              <w:pStyle w:val="Normal"/>
              <w:rPr/>
            </w:pPr>
            <w:r>
              <w:rPr/>
              <w:t>Día internacional de la Paz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Nacional de los Derechos Políticos de la Mujer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a confirmar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ia de Ciencia  y Tecnología a Nivel Provincia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os derechos de la infancia y la adolescencia Argentin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Pomon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s Personas de Edad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r lune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mundial del hábitat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ipolletti</w:t>
            </w:r>
          </w:p>
          <w:p>
            <w:pPr>
              <w:pStyle w:val="Normal"/>
              <w:rPr/>
            </w:pPr>
            <w:r>
              <w:rPr/>
              <w:t>Día de la Salud Bucal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Valcheta.</w:t>
            </w:r>
          </w:p>
          <w:p>
            <w:pPr>
              <w:pStyle w:val="Normal"/>
              <w:rPr/>
            </w:pPr>
            <w:r>
              <w:rPr/>
              <w:t>Aniversario de la Localidad de Cervantes.</w:t>
            </w:r>
          </w:p>
          <w:p>
            <w:pPr>
              <w:pStyle w:val="Normal"/>
              <w:rPr/>
            </w:pPr>
            <w:r>
              <w:rPr/>
              <w:t>Día del Camino – Día mundial de los Docentes -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Nacional del Estudiante Solidario – Resolución 17/07 del Consejo federal de Educación.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l Corre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mundial de la salud mental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riado trasladable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gada de Colón a América – Encuentro de dos culturas-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 la Alimentación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para la erradicación de la pobrez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Sierra Grande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 Madre y de la Familia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l 3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el desarme-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s Naciones Unida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Mainqué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de la Educación Físic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Universal del Ahorro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Villa Regin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IEMBR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inco Saltos.</w:t>
            </w:r>
          </w:p>
          <w:p>
            <w:pPr>
              <w:pStyle w:val="Normal"/>
              <w:rPr/>
            </w:pPr>
            <w:r>
              <w:rPr/>
              <w:t>Aniversario de la Localidad de Ramos Mexía.</w:t>
            </w:r>
          </w:p>
          <w:p>
            <w:pPr>
              <w:pStyle w:val="Normal"/>
              <w:rPr/>
            </w:pPr>
            <w:r>
              <w:rPr/>
              <w:t>Día de la Tradición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ía de la Enseñanza Técnic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Ñorquinco</w:t>
            </w:r>
          </w:p>
          <w:p>
            <w:pPr>
              <w:pStyle w:val="Normal"/>
              <w:rPr/>
            </w:pPr>
            <w:r>
              <w:rPr/>
              <w:t>Aniversario de la Localidad de Contralmirante Cordero.</w:t>
            </w:r>
          </w:p>
          <w:p>
            <w:pPr>
              <w:pStyle w:val="Normal"/>
              <w:rPr/>
            </w:pPr>
            <w:r>
              <w:rPr/>
              <w:t xml:space="preserve">Día internacional para la tolerancia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ía Mundial para la prevención del abuso infantil”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a mundial de los derechos del niño.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para la eliminación de la violencia contra la mujer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versario de la Localidad de Luis Beltrán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CIEMBR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mundial de la lucha contra el SID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Los Menucos</w:t>
            </w:r>
          </w:p>
          <w:p>
            <w:pPr>
              <w:pStyle w:val="Normal"/>
              <w:rPr/>
            </w:pPr>
            <w:r>
              <w:rPr/>
              <w:t>Aniversario de la Localidad de Sierra Colorada.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as personas con discapacidad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Internacional de los Derechos Humano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Coronel Belisle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versario de la Localidad de Guardia Mitr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raphite Light AT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6502" w:leader="none"/>
        <w:tab w:val="right" w:pos="8504" w:leader="none"/>
        <w:tab w:val="right" w:pos="13004" w:leader="none"/>
      </w:tabs>
      <w:ind w:right="360" w:hanging="0"/>
      <w:rPr/>
    </w:pPr>
    <w:r>
      <w:rPr>
        <w:sz w:val="20"/>
        <w:szCs w:val="20"/>
      </w:rPr>
      <w:tab/>
      <w:tab/>
      <w:t xml:space="preserve">CALENDARIO ESCOLAR </w:t>
    </w:r>
    <w:r>
      <w:rPr/>
      <w:t xml:space="preserve">  - 2008 /2009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VINCIA DE RIO NEGRO – MINISTERIO DE EDUCACIÓN -   CONSEJO PROVINCIAL DE EDUCACIÓN</w:t>
    </w:r>
  </w:p>
  <w:p>
    <w:pPr>
      <w:pStyle w:val="Normal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  <w:p>
    <w:pPr>
      <w:pStyle w:val="Normal"/>
      <w:jc w:val="center"/>
      <w:rPr>
        <w:b/>
        <w:b/>
      </w:rPr>
    </w:pPr>
    <w:r>
      <w:rPr>
        <w:b/>
      </w:rPr>
      <w:t>ANEXO VI -  RESOLUCIÓN Nº  2150/2007    -   AGENDA ANUAL – CONMEMORACIONES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5"/>
      <w:gridCol w:w="1185"/>
      <w:gridCol w:w="1679"/>
      <w:gridCol w:w="8075"/>
    </w:tblGrid>
    <w:tr>
      <w:trPr>
        <w:cantSplit w:val="true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>MES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ÍA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cto Escolar Obligatorio(*)</w:t>
          </w:r>
        </w:p>
      </w:tc>
      <w:tc>
        <w:tcPr>
          <w:tcW w:w="8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AGENDA ANUAL – CONMEMORACIONES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5:00Z</dcterms:created>
  <dc:creator>Vocalia gremial</dc:creator>
  <dc:description/>
  <cp:keywords/>
  <dc:language>en-US</dc:language>
  <cp:lastModifiedBy>usuario</cp:lastModifiedBy>
  <cp:lastPrinted>2007-12-14T11:12:00Z</cp:lastPrinted>
  <dcterms:modified xsi:type="dcterms:W3CDTF">2007-12-17T22:55:00Z</dcterms:modified>
  <cp:revision>2</cp:revision>
  <dc:subject/>
  <dc:title>ANEXO III- RESOLUCIÓN Nº              /2007</dc:title>
</cp:coreProperties>
</file>