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00"/>
        <w:gridCol w:w="1181"/>
        <w:gridCol w:w="1180"/>
        <w:gridCol w:w="1181"/>
        <w:gridCol w:w="1180"/>
        <w:gridCol w:w="1181"/>
        <w:gridCol w:w="1180"/>
        <w:gridCol w:w="1181"/>
        <w:gridCol w:w="1180"/>
        <w:gridCol w:w="11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Auxiliar de oficios varios” – Mantenimiento de edific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/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dor y reparador de equipos de refriger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/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xiliar de cocina con orientación hospitalaria y para restaura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/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xiliar de enfermerí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/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xiliar de farma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/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xiliar de laborato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/00 2436/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xiliar den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/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/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ados, electrodomésticos e instalador domicilia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/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ación en mecánica rur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/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ación en técnicas genera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8/96865/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pinterí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/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pinterí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/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pintería de Mueb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/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c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/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/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te y confección industr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/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rte y confección. Camiserí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/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idador domiciliario e instituc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/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 y pin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/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eño de parques y jardi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/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dad domicilia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/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ó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/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eado de comercio califica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/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uadernac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/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to en coc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o en cuidado de niñ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/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rería artística y de ob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/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nta y tipografí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/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dor electricis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/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dor electricis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/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dor electricista industr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/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ador gasista con conocimientos de instalaciones sanitari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/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dinerí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/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ánica automotr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/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ánica automotr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/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ánica de automot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/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ánica de motocicle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/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ánica del automo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/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ánica industr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/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ánica y electricidad de automó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/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/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o y recepcion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/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 de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/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adería y pastelerí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/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uquerí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/89 1316/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grado de estructuras antisísm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/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pcionis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/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ración eléctr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/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rador de electrodoméstic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/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sterí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/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dadura eléctrica y autóg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/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icerí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/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t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/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ería en mader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/99  1059/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ería mecá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/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ería Mecá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/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851" w:gutter="0" w:header="709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Capacitación UnTER – Noviembre  / Resumen realizado por Héctor Roncallo – Año 2006 -  (fuente datos de Dirección de diagnóstico y programación del CPE) - 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900"/>
      <w:gridCol w:w="1000"/>
      <w:gridCol w:w="1181"/>
      <w:gridCol w:w="1180"/>
      <w:gridCol w:w="1181"/>
      <w:gridCol w:w="1180"/>
      <w:gridCol w:w="1181"/>
      <w:gridCol w:w="1180"/>
      <w:gridCol w:w="1181"/>
      <w:gridCol w:w="1180"/>
      <w:gridCol w:w="1181"/>
    </w:tblGrid>
    <w:tr>
      <w:trPr/>
      <w:tc>
        <w:tcPr>
          <w:tcW w:w="3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PLANES DE ESTUDIO RÍO NEGRO </w:t>
          </w:r>
        </w:p>
      </w:tc>
      <w:tc>
        <w:tcPr>
          <w:tcW w:w="116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STABLECIMIENTOS ESCOLARES </w:t>
          </w:r>
        </w:p>
      </w:tc>
    </w:tr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ORIENTACIÓN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PLAN </w:t>
          </w:r>
        </w:p>
      </w:tc>
      <w:tc>
        <w:tcPr>
          <w:tcW w:w="1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CT Nº 1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riloche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CT Nº 2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Allen 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CT Nº 3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.Saltos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CT Nº 4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Viedma 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CT Nº 6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ipolletti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CT Nº 7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l Bolsón 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.A.O. Nº 1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Viedma 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.A.O. Nº 2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Bariloche 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M Nº 73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Cervantes 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nexo- Roca  CEM 3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0:35:00Z</dcterms:created>
  <dc:creator>Bj</dc:creator>
  <dc:description/>
  <cp:keywords/>
  <dc:language>en-US</dc:language>
  <cp:lastModifiedBy>Bj</cp:lastModifiedBy>
  <dcterms:modified xsi:type="dcterms:W3CDTF">2006-11-18T20:35:00Z</dcterms:modified>
  <cp:revision>2</cp:revision>
  <dc:subject/>
  <dc:title>PLANES DE ESTUDIO</dc:title>
</cp:coreProperties>
</file>