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EDMA, 07 JUN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I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El Expediente N° 80916-CT-2005 del Registro del Consejo Provincial de Educación S/“Anexo Manual de Títulos de Educación de Nivel Primario Escuelas Especiales y de Formación Laboral”,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mediante el mismo se tramita la aprobación del Anexo III del Manual de Títulos de la Modalidad Educación Especial de Nivel Primario (Resolución N° 1633/98), su modificatoria Resolución N° 3374/98 y su Anexo I (Resolución N° 1642/00) y Anexo II (Resolución N° 2163/0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s citadas normas establecen que el Manual de Títulos tiene carácter abierto, por lo que será actualizado anualmente, incorporando títulos nuevos y reclamos considerados válidos por la Comisión de Estudio y Análisis de Títul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Comisión de Estudio y Análisis de Títulos ha culminado la etapa de ejecución del Anexo III del Manual de Títulos de la Modalidad Educación Especi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Que los Dictámenes emitidos se realizan por titulación, no por Ni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os Apartados de Nivel Medio están aún sujetos a revis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Dirección de Nivel Primario procedió a su revisión, acordando con la Comisión de Estudio y Análisis de Títulos, las modificaciones pertinen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la Junta de Clasificación para la Enseñanza Inicial y Primaria no tuvo sugerencias para hac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TICULO 1°.- APROBAR   el  Anexo   III   del   Manual  de  Títulos   para   la   Educación  </w:t>
      </w:r>
    </w:p>
    <w:p>
      <w:pPr>
        <w:pStyle w:val="TextBody"/>
        <w:rPr/>
      </w:pPr>
      <w:r>
        <w:rPr/>
        <w:t xml:space="preserve">                            </w:t>
      </w:r>
      <w:r>
        <w:rPr/>
        <w:t>Especial (Resolución N° 1633/98) y su modificatoria Resolución N° 3374/98, y su Anexo I (Resolución N° 1642/00) y Anexo II (Resolución N° 2163/03) con las competencias para el desempeño docente en los cargos de Escuelas Especiales y Escuelas de Formación Laboral, que como Anexo forma parte integrante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2°.- SUPRIMIR del Manual de Títulos (Resolución N° 1633/98); su  modificato-  </w:t>
      </w:r>
    </w:p>
    <w:p>
      <w:pPr>
        <w:pStyle w:val="TextBody"/>
        <w:rPr/>
      </w:pPr>
      <w:r>
        <w:rPr/>
        <w:t xml:space="preserve">                            </w:t>
      </w:r>
      <w:r>
        <w:rPr/>
        <w:t>ria Resolución N° 3374/98; su Anexo I (Resolución N° 1642/00) y Anexo II (Resolución N° 2163/03), los títulos y/o competencias que están expresamente ind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°.- MODIFICAR del Manual de Títulos (Resolución N° 1633/98); su modifica- </w:t>
      </w:r>
    </w:p>
    <w:p>
      <w:pPr>
        <w:pStyle w:val="TextBody"/>
        <w:rPr/>
      </w:pPr>
      <w:r>
        <w:rPr/>
        <w:t xml:space="preserve">                            </w:t>
      </w:r>
      <w:r>
        <w:rPr/>
        <w:t>toria Resolución N° 3374/98;  su Anexo I (Resolución N° 1642/00) y Anexo II (Resolución N° 2163/03) los títulos y/o competencias que están expresamente modificados en el Anexo de la presente resolución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ULO 4°.- ESTABLECER que el mismo tiene carácter abierto por lo que  será  actuali-</w:t>
      </w:r>
    </w:p>
    <w:p>
      <w:pPr>
        <w:pStyle w:val="TextBody"/>
        <w:rPr/>
      </w:pPr>
      <w:r>
        <w:rPr/>
        <w:t xml:space="preserve">                            </w:t>
      </w:r>
      <w:r>
        <w:rPr/>
        <w:t>zado anualmente, para incorporar nuevos títulos que ingresen y reclamos considerados válidos por la Comisión de Estudio y Análisis de Título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5°.- ADJUNTAR al expediente los Dictámenes de los   títulos   correspondientes </w:t>
      </w:r>
    </w:p>
    <w:p>
      <w:pPr>
        <w:pStyle w:val="TextBody"/>
        <w:rPr/>
      </w:pPr>
      <w:r>
        <w:rPr/>
        <w:t xml:space="preserve">                            </w:t>
      </w:r>
      <w:r>
        <w:rPr/>
        <w:t>constando en los mismos sólo la información pertinente a los Niveles Inicial y Primar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6°.- REGÍSTRESE, comuníquese, notifíquese a la Junta de Clasificación para  la </w:t>
      </w:r>
    </w:p>
    <w:p>
      <w:pPr>
        <w:pStyle w:val="TextBody"/>
        <w:rPr/>
      </w:pPr>
      <w:r>
        <w:rPr/>
        <w:t xml:space="preserve">                           </w:t>
      </w:r>
      <w:r>
        <w:rPr/>
        <w:t>Enseñanza Inicial y Primaria, a la Dirección de Nivel Primario y por intermedio a las Supervisiones Escolares respectivas de las Delegaciones Regionales VIEDMA, ATLANTICA, SUR, ANDINA, ANDINA-SUR, A.V.ESTE, A.V.OESTE y VALLE MEDIO,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UCIÓN N°  </w:t>
      </w:r>
      <w:r>
        <w:rPr>
          <w:sz w:val="36"/>
        </w:rPr>
        <w:t xml:space="preserve">2200                            E S  C O P I A </w:t>
      </w:r>
    </w:p>
    <w:p>
      <w:pPr>
        <w:pStyle w:val="Normal"/>
        <w:rPr/>
      </w:pPr>
      <w:r>
        <w:rPr/>
        <w:t>CEAT/dm.-</w:t>
      </w:r>
    </w:p>
    <w:sectPr>
      <w:type w:val="nextPage"/>
      <w:pgSz w:w="11906" w:h="16838"/>
      <w:pgMar w:left="1985" w:right="85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49:00Z</dcterms:created>
  <dc:creator>Comisión de Estudio y Análisis de Títulos</dc:creator>
  <dc:description/>
  <dc:language>en-US</dc:language>
  <cp:lastModifiedBy>Administrator</cp:lastModifiedBy>
  <cp:lastPrinted>2005-06-09T16:35:00Z</cp:lastPrinted>
  <dcterms:modified xsi:type="dcterms:W3CDTF">2005-06-14T14:49:00Z</dcterms:modified>
  <cp:revision>2</cp:revision>
  <dc:subject/>
  <dc:title>VIEDMA,</dc:title>
</cp:coreProperties>
</file>