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EDMA, 07 JUN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I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El Expediente N° 80914-CT-2005 del Registro del Consejo Provincial de Educación S/“Anexo Manual de Títulos de Educación de Nivel Inicial  Jardines de Infantes y Maternales”,   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mediante el mismo se tramita la aprobación del Anexo III del Manual de Títulos para la Educación de Nivel Inicial (Resolución N° 1634/98), su Anexo I (Resolución N° 1671/00 y su Anexo II (Resolución N° 2160/0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s citadas normas establecen que el Manual de Títulos tiene carácter abierto, por lo que será actualizado anualmente, incorporando títulos nuevos y reclamos considerados válidos por la Comisión de Estudio y Análisis de Títul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os Dictámenes emitidos se realizan por titulación, no por Ni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os Apartados de Nivel Medio están aún sujetos a revis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Dirección de Nivel Inicial procedió a su revisión acordando con la Comisión de Estudio y Análisis de Títulos las modificaciones pertin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Junta de Clasificación para la Enseñanza Inicial y Primaria no tuvo sugerencias a lo propuesto por la Comisión de Estudio y Análisis de Títul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CONSEJO PROVINCIAL DE EDUCACIÓN</w:t>
      </w:r>
    </w:p>
    <w:p>
      <w:pPr>
        <w:pStyle w:val="Normal"/>
        <w:jc w:val="center"/>
        <w:rPr/>
      </w:pPr>
      <w:r>
        <w:rPr/>
        <w:t>R E S U E L V 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ICULO 1°.- APROBAR  el  Anexo  III  del  Manual  de  Títulos  para   el   Nivel   Inicial </w:t>
      </w:r>
    </w:p>
    <w:p>
      <w:pPr>
        <w:pStyle w:val="TextBody"/>
        <w:rPr/>
      </w:pPr>
      <w:r>
        <w:rPr/>
        <w:t xml:space="preserve">                            </w:t>
      </w:r>
      <w:r>
        <w:rPr/>
        <w:t>Resolución N° 1634/98, su Anexo I Resolución N° 1671/00 y Anexo II Resolución N° 2160/03, con las competencias para el desempeño docente en los cargos de Jardines Maternales y Jardines de Infantes que como Anexo forma parte integrante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2°.- SUPRIMIR  del  Manual  de  Títulos  para  el  Nivel  Inicial  Resolución  N° </w:t>
      </w:r>
    </w:p>
    <w:p>
      <w:pPr>
        <w:pStyle w:val="TextBody"/>
        <w:rPr/>
      </w:pPr>
      <w:r>
        <w:rPr/>
        <w:t xml:space="preserve">                            </w:t>
      </w:r>
      <w:r>
        <w:rPr/>
        <w:t>1634/98, su  Anexo I Resolución N° 1671/00 y Anexo II Resolución N° 2160/03, los títulos y/o competencias que están expresamente indicados en el Anexo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3°.- MODIFICAR  del  Manual  de Títulos para  el  Nivel  Inicial  Resolución N° </w:t>
      </w:r>
    </w:p>
    <w:p>
      <w:pPr>
        <w:pStyle w:val="TextBody"/>
        <w:rPr/>
      </w:pPr>
      <w:r>
        <w:rPr/>
        <w:t xml:space="preserve">                            </w:t>
      </w:r>
      <w:r>
        <w:rPr/>
        <w:t>1634/98, su Anexo I Resolución N° 1671/00 y Anexo II Resolución N° 2160/03, los títulos y/o competencias que están expresamente modificados en el Anexo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4°.- ESTABLECER   que   el   mismo   tiene   carácter   abierto  por  lo  que será </w:t>
      </w:r>
    </w:p>
    <w:p>
      <w:pPr>
        <w:pStyle w:val="TextBody"/>
        <w:rPr/>
      </w:pPr>
      <w:r>
        <w:rPr/>
        <w:t xml:space="preserve">                            </w:t>
      </w:r>
      <w:r>
        <w:rPr/>
        <w:t>actualizado anualmente, para incorporar nuevos títulos que ingresen y reclamos considerados válidos por la Comisión de Estudio y Análisis de Títul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5°.- ADJUNTAR al expediente los Dictámenes de los   títulos   correspondientes </w:t>
      </w:r>
    </w:p>
    <w:p>
      <w:pPr>
        <w:pStyle w:val="TextBody"/>
        <w:rPr/>
      </w:pPr>
      <w:r>
        <w:rPr/>
        <w:t xml:space="preserve">                           </w:t>
      </w:r>
      <w:r>
        <w:rPr/>
        <w:t>constando en los mismos sólo la información pertinente a los Niveles Inicial y Primari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6°.- REGÍSTRESE, comuníquese, notifíquese a la Junta de Clasificación para  la </w:t>
      </w:r>
    </w:p>
    <w:p>
      <w:pPr>
        <w:pStyle w:val="TextBody"/>
        <w:rPr/>
      </w:pPr>
      <w:r>
        <w:rPr/>
        <w:t xml:space="preserve">                           </w:t>
      </w:r>
      <w:r>
        <w:rPr/>
        <w:t>Enseñanza Inicial y Primaria y a la Dirección de Nivel Inicial y por su intermedio a las Supervisiones Escolares respectivas de las Delegaciones Regionales VIEDMA, ATLANTICA, SUR, ANDINA, ANDINA-SUR, A.V.ESTE, A.V.OESTE y VALLE MEDIO, por intermedio de la Dirección de Nivel Inici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CIÓN N°</w:t>
      </w:r>
      <w:r>
        <w:rPr>
          <w:sz w:val="36"/>
        </w:rPr>
        <w:t xml:space="preserve"> 2203                           E S  C O P I A</w:t>
      </w:r>
    </w:p>
    <w:p>
      <w:pPr>
        <w:pStyle w:val="Normal"/>
        <w:rPr/>
      </w:pPr>
      <w:r>
        <w:rPr/>
        <w:t>CEAT/dm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33:00Z</dcterms:created>
  <dc:creator>Comisión de Estudio y Análisis de Títulos</dc:creator>
  <dc:description/>
  <dc:language>en-US</dc:language>
  <cp:lastModifiedBy>Administrator</cp:lastModifiedBy>
  <cp:lastPrinted>2005-06-09T17:05:00Z</cp:lastPrinted>
  <dcterms:modified xsi:type="dcterms:W3CDTF">2005-06-14T14:33:00Z</dcterms:modified>
  <cp:revision>2</cp:revision>
  <dc:subject/>
  <dc:title>VIEDMA,</dc:title>
</cp:coreProperties>
</file>