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07 JUN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ISTO:</w:t>
      </w:r>
    </w:p>
    <w:p>
      <w:pPr>
        <w:pStyle w:val="Normal"/>
        <w:jc w:val="both"/>
        <w:rPr/>
      </w:pPr>
      <w:r>
        <w:rPr/>
        <w:tab/>
        <w:t xml:space="preserve">                        El Expediente N° 80917-CT-2005 del Registro del Consejo Provincial de Educación, S/“Anexo Manual de Títulos de Educación de Nivel Primario Escuelas para Adultos”, 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ab/>
        <w:tab/>
        <w:tab/>
        <w:t>Que mediante el mismo se tramita la aprobación del Anexo III del Manual de Títulos para la Educación de Nivel Primario Escuelas para Adultos (Resolución N° 1632/98), su Anexo I (Resolución N° 1643/00) y Anexo II (Resolución N° 2162/0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s citadas normas establecen que el Manual de Títulos tiene carácter abierto, por lo que será actualizado anualmente, incorporando títulos nuevos y reclamos considerados válidos por la Comisión de Estudio y Análisis de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Comisión de Estudio y Análisis de Títulos ha culminado la etapa de ejecución del Anexo III del Manual de Títulos de Nivel Primario Escuelas para Adult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Que los Dictámenes emitidos se realizan por titulación, no por Ni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os Apartados de Nivel Medio están aún sujetos a revis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Dirección de Nivel Primario procedió a su revisión, acordando con la Comisión de Estudio y Análisis de Títulos las modificaciones pertinentes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Que la Junta de Clasificación para la Enseñanza Inicial y Primaria no tuvo sugerencias para hac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ICULO 1°.- APROBAR el Anexo  III  del  Manual de Títulos para el desempeño docente </w:t>
      </w:r>
    </w:p>
    <w:p>
      <w:pPr>
        <w:pStyle w:val="TextBody"/>
        <w:rPr/>
      </w:pPr>
      <w:r>
        <w:rPr/>
        <w:t xml:space="preserve">                            </w:t>
      </w:r>
      <w:r>
        <w:rPr/>
        <w:t>en los  cargos de Nivel Primario de las Escuelas para Adultos (Resolución N° 1632/98), su Anexo I (Resolución N° 1643/00) y Anexo II (Resolución N° 2162/03) que figura como Anexo y forma parte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2°.- SUPRIMIR del Manual de Títulos (Resolución  N° 1632/98),   su    Anexo  I </w:t>
      </w:r>
    </w:p>
    <w:p>
      <w:pPr>
        <w:pStyle w:val="TextBody"/>
        <w:rPr/>
      </w:pPr>
      <w:r>
        <w:rPr/>
        <w:t xml:space="preserve">                           </w:t>
      </w:r>
      <w:r>
        <w:rPr/>
        <w:t>(Resolución N° 1643/00) y Anexo II (Resolución N° 2162/03), los títulos y/o competencias que están expresamente ind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3°.- MODIFICAR del Manual de Títulos (Resolución N° 1632/98), su   Anexo  I </w:t>
      </w:r>
    </w:p>
    <w:p>
      <w:pPr>
        <w:pStyle w:val="TextBody"/>
        <w:rPr/>
      </w:pPr>
      <w:r>
        <w:rPr/>
        <w:t xml:space="preserve">                           </w:t>
      </w:r>
      <w:r>
        <w:rPr/>
        <w:t>(Resolución N° 1643/00) y Anexo II (Resolución N° 2162/03) los títulos y/o competencias que están expresamente modif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4°.- ESTABLECER  que  el  mismo  tiene   carácter   abierto   por   lo  que   será </w:t>
      </w:r>
    </w:p>
    <w:p>
      <w:pPr>
        <w:pStyle w:val="TextBody"/>
        <w:rPr/>
      </w:pPr>
      <w:r>
        <w:rPr/>
        <w:t xml:space="preserve">                           </w:t>
      </w:r>
      <w:r>
        <w:rPr/>
        <w:t>actualizado anualmente, para incorporar nuevos títulos que ingresen y reclamos considerados válidos por la Comisión de Estudio y Análisis de Títul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5°.- ADJUNTAR al expediente los Dictámenes de los   títulos   correspondientes </w:t>
      </w:r>
    </w:p>
    <w:p>
      <w:pPr>
        <w:pStyle w:val="TextBody"/>
        <w:rPr/>
      </w:pPr>
      <w:r>
        <w:rPr/>
        <w:t xml:space="preserve">                           </w:t>
      </w:r>
      <w:r>
        <w:rPr/>
        <w:t>constando en los mismos sólo la información pertinente a los Niveles Inicial y Primar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6°.- REGÍSTRESE, comuníquese, notifíquese a la Junta de Clasificación para  la </w:t>
      </w:r>
    </w:p>
    <w:p>
      <w:pPr>
        <w:pStyle w:val="TextBody"/>
        <w:rPr/>
      </w:pPr>
      <w:r>
        <w:rPr/>
        <w:t xml:space="preserve">                           </w:t>
      </w:r>
      <w:r>
        <w:rPr/>
        <w:t>Enseñanza Inicial y Primaria y a la Dirección de Nivel Primario y por su intermedio a las Supervisiones Escolares respectivas de las Delegaciones Regionales VIEDMA, ATLANTICA, SUR, ANDINA, ANDINA-SUR, A.V.ESTE, A.V.OESTE y VALLE MEDIO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°  </w:t>
      </w:r>
      <w:r>
        <w:rPr>
          <w:sz w:val="36"/>
        </w:rPr>
        <w:t>2202                       E S  C O P I A</w:t>
      </w:r>
    </w:p>
    <w:p>
      <w:pPr>
        <w:pStyle w:val="Normal"/>
        <w:rPr/>
      </w:pPr>
      <w:r>
        <w:rPr/>
        <w:t>CEAT/dm.-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5:00Z</dcterms:created>
  <dc:creator>Comisión de Estudio y Análisis de Títulos</dc:creator>
  <dc:description/>
  <dc:language>en-US</dc:language>
  <cp:lastModifiedBy>Administrator</cp:lastModifiedBy>
  <cp:lastPrinted>2005-04-18T11:48:00Z</cp:lastPrinted>
  <dcterms:modified xsi:type="dcterms:W3CDTF">2005-06-14T14:35:00Z</dcterms:modified>
  <cp:revision>2</cp:revision>
  <dc:subject/>
  <dc:title>VIEDMA,</dc:title>
</cp:coreProperties>
</file>