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EY Nº 44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probada en 1ª Vuelta: 31/07/2009 - B.Inf. 25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ancionada: 27/08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romulgada: 14/09/2009 - Promulgación de He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Boletín Oficial: 28/09/2009 - Número: 476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LA LEGISLATURA DE LA PROVINCIA DE RIO NEG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SANCIONA CON FUERZA D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L E 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b/>
          <w:bCs/>
          <w:lang w:eastAsia="es-AR"/>
        </w:rPr>
        <w:t xml:space="preserve">Artículo 1º.-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e incorpo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omo subtítulo y artículos 30 y 31 de la ley F nº 2381, el siguiente texto: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color w:val="000000"/>
          <w:lang w:eastAsia="es-AR"/>
        </w:rPr>
        <w:t>“</w:t>
      </w:r>
      <w:r>
        <w:rPr>
          <w:rFonts w:eastAsia="Times New Roman" w:cs="Courier New" w:ascii="Courier New" w:hAnsi="Courier New"/>
          <w:b/>
          <w:bCs/>
          <w:color w:val="000000"/>
          <w:lang w:eastAsia="es-AR"/>
        </w:rPr>
        <w:t>Día Provincial de la Seguridad Informátic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ourier New" w:ascii="Courier New" w:hAnsi="Courier New"/>
          <w:b/>
          <w:bCs/>
          <w:lang w:eastAsia="es-AR"/>
        </w:rPr>
        <w:t>Artículo 30.-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    Se establece como Día Provincial de la Seguridad Informática el 30 de noviembre de cada año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ourier New" w:ascii="Courier New" w:hAnsi="Courier New"/>
          <w:b/>
          <w:bCs/>
          <w:lang w:eastAsia="es-AR"/>
        </w:rPr>
        <w:t xml:space="preserve">Artículo 31.-    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l Poder Ejecutivo y el Poder Judicial planifican la realización de eventos alusivos a la fecha en los organismos que de ellos dependan.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 xml:space="preserve">Artículo 2º.-           </w:t>
      </w:r>
      <w:r>
        <w:rPr/>
        <w:t>Comuníquese y archíve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Verdana" w:ascii="Verdana" w:hAnsi="Verdana"/>
                <w:color w:val="FFFFFF"/>
                <w:sz w:val="17"/>
                <w:szCs w:val="17"/>
                <w:lang w:eastAsia="es-AR"/>
              </w:rPr>
              <w:t>2009 - LEGISLATURA DE RÍO NEGRO</w:t>
              <w:br/>
              <w:t>San Martín 118 - Viedma - Tel: 02920-4218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47:00Z</dcterms:created>
  <dc:creator>HECTOR</dc:creator>
  <dc:description/>
  <dc:language>en-US</dc:language>
  <cp:lastModifiedBy>HECTOR</cp:lastModifiedBy>
  <dcterms:modified xsi:type="dcterms:W3CDTF">2009-10-11T15:48:00Z</dcterms:modified>
  <cp:revision>1</cp:revision>
  <dc:subject/>
  <dc:title/>
</cp:coreProperties>
</file>