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color w:val="000000"/>
        </w:rPr>
        <w:t>LEY Nº 4334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probada en 1ª Vuelta: 12/06/2008 - B.Inf. 27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Sancionada: 27/06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Promulgada: 10/07/2008 - Decreto: 600/2008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Boletín Oficial: 17/07/2008 - Número: 4638</w:t>
      </w:r>
    </w:p>
    <w:p>
      <w:pPr>
        <w:pStyle w:val="Normal"/>
        <w:spacing w:before="280" w:after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LA LEGISLATURA DE LA PROVINCIA DE RIO NEGRO</w:t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</w:rPr>
        <w:t>SANCIONA CON FUERZA DE</w:t>
      </w:r>
    </w:p>
    <w:p>
      <w:pPr>
        <w:pStyle w:val="NormalWeb"/>
        <w:jc w:val="center"/>
        <w:rPr>
          <w:rFonts w:ascii="Courier New" w:hAnsi="Courier New" w:cs="Courier New"/>
          <w:sz w:val="20"/>
          <w:szCs w:val="20"/>
        </w:rPr>
      </w:pPr>
      <w:r>
        <w:rPr/>
        <w:t>L E Y</w:t>
      </w:r>
      <w:r>
        <w:rPr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Artículo 1º.-</w:t>
        <w:tab/>
      </w:r>
      <w:r>
        <w:rPr>
          <w:color w:val="000000"/>
        </w:rPr>
        <w:t>Se crea la Comisión de Conmemoración de los Bicentenarios de la Revolución de Mayo (1810-2010) y de la Declaración de la Independencia (1816-2016) la que está integrada por los Poderes Ejecutivo, Legislativo y Judicial.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Artículo 2º.-</w:t>
        <w:tab/>
      </w:r>
      <w:r>
        <w:rPr>
          <w:color w:val="000000"/>
        </w:rPr>
        <w:t>Esta Comisión tiene a su cargo la planificación, ejecución y gestión de todas las actividades que se determinen en su ámbito, para la conmemoración de esos acontecimientos históricos, como así también la coordinación con los municipios, comunas y las organizaciones e instituciones de carácter público o privado, respecto de las actividades que éstos realicen en el marco de los sucesos históricos mencionados.</w:t>
      </w: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3º.-</w:t>
        <w:tab/>
      </w:r>
      <w:r>
        <w:rPr>
          <w:color w:val="000000"/>
        </w:rPr>
        <w:t>La Comisión está integrada por un (1) Legislador de cada Bloque Parlamentario, dos (2) representantes del Poder Ejecutivo y dos (2) representantes del Poder Judicial y la presidencia de la Comisión es ejercida por el señor Presidente de la Legislatura.</w:t>
      </w:r>
    </w:p>
    <w:p>
      <w:pPr>
        <w:pStyle w:val="Normal"/>
        <w:spacing w:before="280" w:after="28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4º.-</w:t>
        <w:tab/>
      </w:r>
      <w:r>
        <w:rPr>
          <w:color w:val="000000"/>
        </w:rPr>
        <w:t>Los recursos que demande el cumplimiento de los objetivos previstos en la presente, como así también la apoyatura técnica, de infraestructura y personal, son provistos por la Legislatura de la provincia.</w:t>
      </w:r>
      <w:r>
        <w:rPr>
          <w:rFonts w:cs="Courier New" w:ascii="Courier New" w:hAnsi="Courier New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800" w:leader="none"/>
        </w:tabs>
        <w:spacing w:before="280" w:after="280"/>
        <w:rPr/>
      </w:pPr>
      <w:r>
        <w:rPr>
          <w:rFonts w:cs="Courier New" w:ascii="Courier New" w:hAnsi="Courier New"/>
          <w:b/>
          <w:bCs/>
          <w:color w:val="000000"/>
          <w:sz w:val="22"/>
        </w:rPr>
        <w:t>Artículo 5º.-</w:t>
        <w:tab/>
      </w:r>
      <w:r>
        <w:rPr>
          <w:color w:val="000000"/>
        </w:rPr>
        <w:t>A partir de sancionada la presente, la presidencia de la Legislatura tiene un plazo de treinta (30) días para la conformación de la Comisión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6º.-</w:t>
        <w:tab/>
      </w:r>
      <w:r>
        <w:rPr>
          <w:color w:val="000000"/>
        </w:rPr>
        <w:t>La Comisión a partir de su fecha de constitución tiene un plazo de treinta (30) días para la elaboración de su Reglamento Interno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sz w:val="22"/>
          <w:szCs w:val="22"/>
        </w:rPr>
        <w:t> </w:t>
      </w:r>
      <w:r>
        <w:rPr>
          <w:rFonts w:cs="Courier New" w:ascii="Courier New" w:hAnsi="Courier New"/>
          <w:b/>
          <w:bCs/>
          <w:color w:val="000000"/>
          <w:sz w:val="22"/>
        </w:rPr>
        <w:t>Artículo 7º.-</w:t>
        <w:tab/>
      </w:r>
      <w:r>
        <w:rPr/>
        <w:t>Comuníquese al Poder Ejecutivo y archívese.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dotted" w:sz="6" w:space="0" w:color="999999"/>
              <w:bottom w:val="dotted" w:sz="6" w:space="0" w:color="999999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© 2006 - LEGISLATURA DE RÍO NEGRO - Todos los derechos reservad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06:00Z</dcterms:created>
  <dc:creator>usuario</dc:creator>
  <dc:description/>
  <cp:keywords/>
  <dc:language>en-US</dc:language>
  <cp:lastModifiedBy>usuario</cp:lastModifiedBy>
  <dcterms:modified xsi:type="dcterms:W3CDTF">2008-08-12T04:07:00Z</dcterms:modified>
  <cp:revision>1</cp:revision>
  <dc:subject/>
  <dc:title>LEY Nº 4334</dc:title>
</cp:coreProperties>
</file>