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</w:rPr>
      </w:pPr>
      <w:r>
        <w:rPr>
          <w:color w:val="000000"/>
        </w:rPr>
        <w:t>LEY Nº 4192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probada en 1ª Vuelta: 15/03/2007 - B.Inf. 3/2007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Sancionada: 19/04/2007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Promulgada: 07/05/2007 - Decreto: 572/2007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Boletín Oficial: 21/05/2007 - Número: 4517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</w:rPr>
        <w:t>LA LEGISLATURA DE LA PROVINCIA DE RIO NEGRO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</w:rPr>
        <w:t>SANCIONA CON FUERZA DE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</w:rPr>
        <w:t>L E 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Artículo 1º.-</w:t>
        <w:tab/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Los empleados y funcionarios  del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Estado  provincial comprensivo de los tres Poderes y organismos descentralizados, a quienes por resolución judicial les sean entregados menores en guarda para adopción, </w:t>
      </w:r>
      <w:r>
        <w:rPr>
          <w:rFonts w:cs="Courier New" w:ascii="Courier New" w:hAnsi="Courier New"/>
          <w:bCs/>
          <w:color w:val="000000"/>
          <w:sz w:val="22"/>
          <w:szCs w:val="22"/>
        </w:rPr>
        <w:t>tienen los mismos derechos establecidos por sus respectivos regímenes de licencia que los previstos para los padres biológicos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Artículo 2º.-</w:t>
        <w:tab/>
      </w:r>
      <w:r>
        <w:rPr>
          <w:rFonts w:cs="Courier New" w:ascii="Courier New" w:hAnsi="Courier New"/>
          <w:color w:val="000000"/>
          <w:sz w:val="22"/>
          <w:szCs w:val="22"/>
        </w:rPr>
        <w:t>Los empleados y funcionarios que se refiere el artículo anterior, que hayan hecho uso del derecho de licencia por maternidad o paternidad al momento de concedérseles la guarda para adopción, no podrán hacerla valer nuevamente al momento de la sentencia de adopción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Artículo 3º.-</w:t>
        <w:tab/>
      </w:r>
      <w:r>
        <w:rPr>
          <w:rFonts w:cs="Courier New" w:ascii="Courier New" w:hAnsi="Courier New"/>
          <w:color w:val="000000"/>
          <w:sz w:val="22"/>
          <w:szCs w:val="22"/>
        </w:rPr>
        <w:t>L</w:t>
      </w:r>
      <w:r>
        <w:rPr>
          <w:rFonts w:cs="Courier New" w:ascii="Courier New" w:hAnsi="Courier New"/>
          <w:color w:val="000000"/>
          <w:sz w:val="22"/>
        </w:rPr>
        <w:t>os tres Poderes del Estado provincial y organismos descentralizados, deberán adecuar sus respectivos regímenes vigentes dentro del plazo de noventa (90) días contados a partir de la sanción de la presente, a fin de incluir los derechos consagrados en la presente ley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 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ourier New" w:ascii="Courier New" w:hAnsi="Courier New"/>
          <w:b/>
          <w:bCs/>
          <w:color w:val="000000"/>
          <w:sz w:val="22"/>
        </w:rPr>
        <w:t>Artículo 4º.-</w:t>
        <w:tab/>
      </w:r>
      <w:r>
        <w:rPr>
          <w:rFonts w:cs="Courier New" w:ascii="Courier New" w:hAnsi="Courier New"/>
          <w:color w:val="000000"/>
          <w:sz w:val="22"/>
        </w:rPr>
        <w:t>La presente ley comenzará a regir a partir de su publicación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 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</w:rPr>
        <w:t>Artículo 5º.-</w:t>
        <w:tab/>
        <w:t>Comuníquese al Poder Ejecutivo y archívese.</w:t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dotted" w:sz="6" w:space="0" w:color="999999"/>
              <w:bottom w:val="dotted" w:sz="6" w:space="0" w:color="999999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© 2006 - LEGISLATURA DE RÍO NEGRO - Todos los derechos reservad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27:00Z</dcterms:created>
  <dc:creator>usuario</dc:creator>
  <dc:description/>
  <cp:keywords/>
  <dc:language>en-US</dc:language>
  <cp:lastModifiedBy>usuario</cp:lastModifiedBy>
  <dcterms:modified xsi:type="dcterms:W3CDTF">2007-06-07T01:27:00Z</dcterms:modified>
  <cp:revision>1</cp:revision>
  <dc:subject/>
  <dc:title>LEY Nº 4192</dc:title>
</cp:coreProperties>
</file>