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189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15/03/2007 - B.Inf. 6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19/04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07/05/2007 - Decreto: 569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21/05/2007 - Número: 4517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1º.-</w:t>
        <w:tab/>
      </w:r>
      <w:r>
        <w:rPr>
          <w:rFonts w:cs="Courier New" w:ascii="Courier New" w:hAnsi="Courier New"/>
          <w:color w:val="000000"/>
          <w:sz w:val="22"/>
        </w:rPr>
        <w:t>Se instituye el 24 de abril como “Día de Conmemoración del Genocidio del Pueblo Armenio”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2º.-</w:t>
        <w:tab/>
      </w:r>
      <w:r>
        <w:rPr>
          <w:rFonts w:cs="Courier New" w:ascii="Courier New" w:hAnsi="Courier New"/>
          <w:color w:val="000000"/>
          <w:sz w:val="22"/>
        </w:rPr>
        <w:t>El caso del Genocidio Armenio se incorporará a los contenidos de las jornadas dispuestas en el artículo 2º de la ley nº 3090, como ejemplo de la importancia de mantener la memoria y los valores de verdad y justicia, para el fortalecimiento del estado de derech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3º.-</w:t>
        <w:tab/>
      </w:r>
      <w:r>
        <w:rPr/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4:00Z</dcterms:created>
  <dc:creator>usuario</dc:creator>
  <dc:description/>
  <cp:keywords/>
  <dc:language>en-US</dc:language>
  <cp:lastModifiedBy>usuario</cp:lastModifiedBy>
  <dcterms:modified xsi:type="dcterms:W3CDTF">2007-06-07T01:25:00Z</dcterms:modified>
  <cp:revision>1</cp:revision>
  <dc:subject/>
  <dc:title>LEY Nº 4189</dc:title>
</cp:coreProperties>
</file>