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LEY Nº 3739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10/04/2003 - B.Inf. 10/2003</w:t>
      </w:r>
    </w:p>
    <w:p>
      <w:pPr>
        <w:pStyle w:val="NormalWeb"/>
        <w:spacing w:before="0" w:after="0"/>
        <w:rPr/>
      </w:pPr>
      <w:r>
        <w:rPr/>
        <w:t>Sancionada: 02/05/2003</w:t>
      </w:r>
    </w:p>
    <w:p>
      <w:pPr>
        <w:pStyle w:val="NormalWeb"/>
        <w:spacing w:before="0" w:after="0"/>
        <w:rPr/>
      </w:pPr>
      <w:r>
        <w:rPr/>
        <w:t>Promulgada: 20/05/2003 - Decreto: 502/2003</w:t>
      </w:r>
    </w:p>
    <w:p>
      <w:pPr>
        <w:pStyle w:val="NormalWeb"/>
        <w:spacing w:before="0" w:after="0"/>
        <w:rPr/>
      </w:pPr>
      <w:r>
        <w:rPr/>
        <w:t>Boletín Oficial: 29/05/2003 - Número: 4101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left" w:pos="920" w:leader="none"/>
          <w:tab w:val="left" w:pos="1300" w:leader="none"/>
        </w:tabs>
        <w:spacing w:lineRule="auto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PITULO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º.-</w:t>
      </w:r>
      <w:r>
        <w:rPr>
          <w:rFonts w:cs="Courier New"/>
          <w:bCs/>
          <w:sz w:val="22"/>
        </w:rPr>
        <w:tab/>
      </w:r>
      <w:r>
        <w:rPr>
          <w:rFonts w:cs="Courier New"/>
          <w:sz w:val="22"/>
        </w:rPr>
        <w:t>La presente ley tiene por objeto la adhesión de la Provincia de Río Negro a la ley nacional nº 25.467 de Ciencia, Tecnología e Innovación y en consecuencia establecer el marco legal que organice, promueva y desarrolle las políticas del sector en la provincia, conforme al artículo 69 de la Constitución Provincial.</w:t>
      </w:r>
    </w:p>
    <w:p>
      <w:pPr>
        <w:pStyle w:val="P18"/>
        <w:spacing w:lineRule="auto" w:line="24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8"/>
        <w:spacing w:lineRule="auto" w:line="24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8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APITULO II</w:t>
      </w:r>
    </w:p>
    <w:p>
      <w:pPr>
        <w:pStyle w:val="P18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º.-</w:t>
      </w:r>
      <w:r>
        <w:rPr>
          <w:bCs/>
          <w:sz w:val="22"/>
        </w:rPr>
        <w:tab/>
        <w:t>El objetivo general del Sistema es el fortalecer las actividades de investigación científica, de desarrollo tecnológico y de innovación que contribuyan a incrementar el patrimonio cultural, educativo, social y económico que propenda al bienestar general, al fortalecimiento de una identidad provincial, a la creación de riqueza y a la generación de trabajos dignos, en el marco de un desarrollo humano sustentable, trabajando para construir una provincia fuertemente competitiva en términos económicos, solidaria en términos sociales y equilibrada en términos territorial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3º.-</w:t>
      </w:r>
      <w:r>
        <w:rPr>
          <w:bCs/>
          <w:sz w:val="22"/>
        </w:rPr>
        <w:tab/>
        <w:t>Se establecen los siguientes objetivos particulares de la política científica, tecnológica y de innovación provincial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Impulsar, fomentar y consolidar la generación y aprovechamiento social y económico de los conocimient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Difundir, transferir, articular y diseminar dichos conocimient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Promover y articular el Sistema Regional de Innovación, Ciencia y Técnic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ograr la toma de conciencia y la participación activa de todos los sectores en el Sistema Regional de Innovación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Elaborar un plan provincial plurianual de Innovación, Ciencia y Tecnología en coordinación con los diversos organismos del Poder Ejecutivo y de las diversas zonas provincial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Generar, potenciar y fomentar la investigación y la innovación en el sector público y privado y la formación de investigadores/as y tecnólogos/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Promover programas y proyectos de cooperación interprovincial, interregional, nacional e internacional de la Provincia de Río Negro en el área de incumbenci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Facilitar el surgimiento y el crecimiento de la cultura emprendedor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Desarrollar y fortalecer la capacidad tecnológica y competitiva del sistema productivo de bienes y servicios y, en particular, de las pequeñas y medianas empres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Garantizar la igualdad en oportunidades para personas, organismos y regiones de la provinci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Impulsar acciones de cooperación científica y tecnológica a nivel nacional e internacional, con especial énfasis en la región MERCOSUR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Promover el desarrollo armónico de las distintas disciplinas prioritarias y de las regiones que integran la provincia, teniendo en cuenta la realidad geográfica en la que ésta se desenvuelve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Promover la capacitación de los individuos, empresas y organizaciones para generar, transferir, absorber y usar el conocimiento y las tecnologías adecuad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Promover mecanismos de coordinación para el funcionamiento de centros, laboratorios e institutos provinciales de investigación y desarrollo tecnológico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tabs>
          <w:tab w:val="clear" w:pos="708"/>
          <w:tab w:val="left" w:pos="-180" w:leader="none"/>
        </w:tabs>
        <w:ind w:left="1080" w:hanging="540"/>
        <w:jc w:val="both"/>
        <w:rPr>
          <w:bCs/>
          <w:sz w:val="22"/>
        </w:rPr>
      </w:pPr>
      <w:r>
        <w:rPr>
          <w:bCs/>
          <w:sz w:val="22"/>
        </w:rPr>
        <w:t>ñ)  Promover  en acuerdo  con el  Ministerio de Educación y Cultura y con el Sector Privado pasantías, intercambios, espacios científicos tecnológicos constituidos por laboratorios de física, química, ciencias naturales, computación, electrónica entre otros, para la enseñanza media, la educación técnica y de oficios, en las distintas ciudades y pueblos de la provinci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4º.-</w:t>
      </w:r>
      <w:r>
        <w:rPr>
          <w:bCs/>
          <w:sz w:val="22"/>
        </w:rPr>
        <w:tab/>
        <w:t>Se establecen los siguientes principios de carácter irrenunciable y aplicación universal, que regirán en cualquier actividad de investigación en Ciencia, Tecnología e Innovación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El respeto por la dignidad de la persona human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El respeto por la privacidad e intimidad de los sujetos de investigación y la confidencialidad de los datos obtenid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a participación libre y voluntaria de las personas en ensayos de investigación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a obligatoriedad de utilizar procesos de consentimiento informado en forma previa al reclutamiento de sujetos de investigación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a obligación de realizar ensayos preclínicos y con animales en forma previa a la experimentación con humanos, a fin de determinar adecuadamente la relación costo-beneficio, la seguridad y la eficaci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a protección de grupos vulnerabl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El cuidado y protección del medio ambiente y la biodiversidad de todas las especi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El cuidado y protección del bienestar de  las generaciones futur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a no discriminación de personas en razón de su condición física, salud, historial y datos genétic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  <w:t>La no comercialización del cuerpo humano o de sus partes o información genética de cualquier tipo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18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PITULO III</w:t>
      </w:r>
    </w:p>
    <w:p>
      <w:pPr>
        <w:pStyle w:val="P18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P18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 las responsabilidades del Estado Provincial</w:t>
      </w:r>
    </w:p>
    <w:p>
      <w:pPr>
        <w:pStyle w:val="P18"/>
        <w:spacing w:lineRule="auto" w:line="240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5º.-</w:t>
      </w:r>
      <w:r>
        <w:rPr>
          <w:rFonts w:cs="Courier New"/>
          <w:bCs/>
          <w:sz w:val="22"/>
        </w:rPr>
        <w:tab/>
      </w:r>
      <w:r>
        <w:rPr>
          <w:rFonts w:cs="Courier New"/>
          <w:sz w:val="22"/>
        </w:rPr>
        <w:t>El Estado Provincial tiene las responsabilidades indelegables de generar y proveer los recursos materiales y humanos necesarios para desarrollar su política científica, tecnológica y de innovación y establecer los principios éticos que regulen toda la actividad científica y tecnológica.</w:t>
      </w:r>
    </w:p>
    <w:p>
      <w:pPr>
        <w:pStyle w:val="P19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5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teriales: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10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ilitar la necesaria estructura edilicia de que disponga, así como su oportuna adecuación, renovación y ampliación.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10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ribuir al financiamiento de la actividad generadora de conocimiento en atención a criterios de excelencia.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10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ablecer acuerdos y convenios con los sectores privados instándolos a participar e invertir, para promover, desarrollar y facilitar el financiamiento de aquellos trabajos investigativos y tecnológicos que resulten prioritarios para el desarrollo de áreas o regiones de la provincia con un criterio integrador.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10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ablecer la figura del "mecenazgo" para la Ciencia y la Tecnología, a efectos de que los privados donen o patrocinen las investigaciones del sector público a cambio de algún beneficio impositivo.</w:t>
      </w:r>
    </w:p>
    <w:p>
      <w:pPr>
        <w:pStyle w:val="P19"/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6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manos: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7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la formación y el empleo de científicos y técnicos.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7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mentar la radicación  de científicos y técnicos que permita conformar una masa crítica necesaria y suficiente para el desarrollo del sector en las distintas regiones de la provincia dando prioridad a las de menor desarrollo relativo.</w:t>
      </w:r>
    </w:p>
    <w:p>
      <w:pPr>
        <w:pStyle w:val="P19"/>
        <w:spacing w:lineRule="exact" w:line="280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numPr>
          <w:ilvl w:val="0"/>
          <w:numId w:val="7"/>
        </w:numPr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nerar condiciones necesarias y suficientes para la producción de los conocimientos científicos y tecnológicos apropiables por la sociedad.</w:t>
      </w:r>
    </w:p>
    <w:p>
      <w:pPr>
        <w:pStyle w:val="P19"/>
        <w:spacing w:lineRule="exact" w:line="28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spacing w:lineRule="exact" w:line="280"/>
        <w:ind w:left="0" w:hanging="0"/>
        <w:jc w:val="both"/>
        <w:rPr/>
      </w:pPr>
      <w:r>
        <w:rPr>
          <w:rFonts w:cs="Courier New" w:ascii="Courier New" w:hAnsi="Courier New"/>
          <w:b/>
          <w:sz w:val="22"/>
        </w:rPr>
        <w:t xml:space="preserve">Artículo 6º.- </w:t>
      </w:r>
      <w:r>
        <w:rPr>
          <w:rFonts w:cs="Courier New" w:ascii="Courier New" w:hAnsi="Courier New"/>
          <w:sz w:val="22"/>
        </w:rPr>
        <w:t>El Estado Provincial formulará las políticas creando el Plan Provincial de Ciencia, Tecnología e Innovación, sus prioridades y teniendo en cuenta las políticas de desarrollo integral y armónico de la provincia y establecerá los mecanismos, instrumentos e incentivos necesarios para que el sector privado contribuya a las actividades e inversiones en el campo científico, tecnológico e innovativo.</w:t>
      </w:r>
    </w:p>
    <w:p>
      <w:pPr>
        <w:pStyle w:val="P19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9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2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PITULO IV</w:t>
      </w:r>
    </w:p>
    <w:p>
      <w:pPr>
        <w:pStyle w:val="P22"/>
        <w:spacing w:lineRule="auto" w:line="24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22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 la Estructura del Sistema de Ciencia, Tecnología e Innovación</w:t>
      </w:r>
    </w:p>
    <w:p>
      <w:pPr>
        <w:pStyle w:val="P25"/>
        <w:tabs>
          <w:tab w:val="left" w:pos="0" w:leader="none"/>
          <w:tab w:val="left" w:pos="360" w:leader="none"/>
          <w:tab w:val="left" w:pos="780" w:leader="none"/>
        </w:tabs>
        <w:spacing w:lineRule="exact" w:line="28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7º.-</w:t>
      </w:r>
      <w:r>
        <w:rPr>
          <w:rFonts w:cs="Courier New"/>
          <w:bCs/>
          <w:sz w:val="22"/>
        </w:rPr>
        <w:tab/>
      </w:r>
      <w:r>
        <w:rPr>
          <w:rFonts w:cs="Courier New"/>
          <w:sz w:val="22"/>
        </w:rPr>
        <w:t>En la organización y funcionamiento del Sistema Provincial se deberán tener en cuenta los siguientes criterios:</w:t>
      </w:r>
    </w:p>
    <w:p>
      <w:pPr>
        <w:pStyle w:val="P27"/>
        <w:tabs>
          <w:tab w:val="left" w:pos="780" w:leader="none"/>
          <w:tab w:val="left" w:pos="1080" w:leader="none"/>
        </w:tabs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7"/>
        <w:numPr>
          <w:ilvl w:val="0"/>
          <w:numId w:val="17"/>
        </w:numPr>
        <w:tabs>
          <w:tab w:val="clear" w:pos="1080"/>
          <w:tab w:val="left" w:pos="-360" w:leader="none"/>
          <w:tab w:val="left" w:pos="-18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ructurarse en forma de red, posibilitando el funcionamiento interactivo, coordinado y flexible ante los requerimientos de la sociedad.</w:t>
      </w:r>
    </w:p>
    <w:p>
      <w:pPr>
        <w:pStyle w:val="P27"/>
        <w:tabs>
          <w:tab w:val="left" w:pos="780" w:leader="none"/>
          <w:tab w:val="left" w:pos="1080" w:leader="none"/>
        </w:tabs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7"/>
        <w:numPr>
          <w:ilvl w:val="0"/>
          <w:numId w:val="17"/>
        </w:numPr>
        <w:tabs>
          <w:tab w:val="clear" w:pos="1080"/>
          <w:tab w:val="left" w:pos="780" w:leader="none"/>
          <w:tab w:val="left" w:pos="126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urar el consenso, la coordinación, el intercambio y la cooperación entre todas las unidades y organismos que lo conforman, respetando tanto la pluralidad de enfoques teóricos y metodológicos cuanto la labor de los equipos de investigadores/as.</w:t>
      </w:r>
    </w:p>
    <w:p>
      <w:pPr>
        <w:pStyle w:val="P27"/>
        <w:tabs>
          <w:tab w:val="left" w:pos="780" w:leader="none"/>
          <w:tab w:val="left" w:pos="1080" w:leader="none"/>
        </w:tabs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7"/>
        <w:numPr>
          <w:ilvl w:val="0"/>
          <w:numId w:val="17"/>
        </w:numPr>
        <w:tabs>
          <w:tab w:val="clear" w:pos="1080"/>
          <w:tab w:val="left" w:pos="-36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ablecer los espacios propios tanto para la investigación científica como para la tecnológica, procurando una fluida interacción y armonización entre ambas.</w:t>
      </w:r>
    </w:p>
    <w:p>
      <w:pPr>
        <w:pStyle w:val="P28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8"/>
        <w:numPr>
          <w:ilvl w:val="0"/>
          <w:numId w:val="17"/>
        </w:numPr>
        <w:tabs>
          <w:tab w:val="clear" w:pos="880"/>
          <w:tab w:val="left" w:pos="108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terminar los criterios éticos que ofrezcan reglas claras a la innovación y desarrollo y que deriven del metaprincipio de dignidad humana, respeto por la protección del medio ambiente y del mejor interés de las futuras generaciones.</w:t>
      </w:r>
    </w:p>
    <w:p>
      <w:pPr>
        <w:pStyle w:val="P28"/>
        <w:spacing w:lineRule="exact" w:line="28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8º.-</w:t>
      </w:r>
      <w:r>
        <w:rPr>
          <w:rFonts w:cs="Courier New"/>
          <w:bCs/>
          <w:sz w:val="22"/>
        </w:rPr>
        <w:tab/>
      </w:r>
      <w:r>
        <w:rPr>
          <w:rFonts w:cs="Courier New"/>
          <w:sz w:val="22"/>
        </w:rPr>
        <w:t>La Subsecretaría de Innovación, Ciencia y Tecnología, con la asistencia del Consejo Consultivo para la Promoción y Fomento de la Innovación Tecnológica, es el órgano de aplicación del sistema provincial de Innovación, Ciencia  y Tecnología establecido en el artículo 69 de la Constitución Provincial.</w:t>
      </w:r>
    </w:p>
    <w:p>
      <w:pPr>
        <w:pStyle w:val="Normal"/>
        <w:tabs>
          <w:tab w:val="clear" w:pos="708"/>
          <w:tab w:val="left" w:pos="78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tabs>
          <w:tab w:val="clear" w:pos="1080"/>
        </w:tabs>
        <w:spacing w:lineRule="auto" w:line="240"/>
        <w:ind w:left="0" w:firstLine="18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SICyT tendrá las siguientes responsabilidades:</w:t>
      </w:r>
    </w:p>
    <w:p>
      <w:pPr>
        <w:pStyle w:val="P29"/>
        <w:tabs>
          <w:tab w:val="clear" w:pos="1080"/>
        </w:tabs>
        <w:spacing w:lineRule="auto" w:line="240"/>
        <w:ind w:left="0" w:firstLine="18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/>
      </w:pPr>
      <w:r>
        <w:rPr>
          <w:rFonts w:cs="Courier New" w:ascii="Courier New" w:hAnsi="Courier New"/>
          <w:sz w:val="22"/>
        </w:rPr>
        <w:t>Definir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las políticas provinciales y las prioridades consiguientes, bajo la forma de un Plan Provincial de Ciencia, Tecnología e Innovación, que se incluirá para su tratamiento y aprobación en la Ley de Presupuesto de la Provincia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/>
      </w:pPr>
      <w:r>
        <w:rPr>
          <w:rFonts w:cs="Courier New" w:ascii="Courier New" w:hAnsi="Courier New"/>
          <w:sz w:val="22"/>
        </w:rPr>
        <w:t>Elaborar y elevar como propuesta para ser incorporado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al Plan Provincial de Ciencia, Tecnología e Innovación, sobre la base de prioridades sectoriales y regionales de corto, mediano y largo plazo, que deberá surgir de una amplia consulta con todos los actores y sectores del Sistema Provincial de Innovación, Ciencia y Tecnología y elevarla al Gabinete Provincial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poner el Presupuesto Anual de Ingresos y Gastos de la función Ciencia y Tecnología a ser incorporado al proyecto de Ley de Presupuesto de la provincia y/o al Plan Provincial de Inversión Pública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ender a la organización y la administración de instrumentos para la promoción, fomento y financiamiento del desarrollo científico, tecnológico y de la innovación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aborar anualmente un informe de evaluación del Plan Provincial de Ciencia, Tecnología e Innovación, los organismos, programas y proyectos que los componen, el cumplimiento de las prioridades establecidas y ejecución presupuestaria y los indicadores que considere conveniente para la evaluación del Sistema, teniendo en cuenta las misiones y funciones específicas de cada organismo o institución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anizar un banco provincial de proyectos de investigación científica y tecnológica, a fin de identificar y articular ofertas y demandas de los organismos e instituciones públicas y privadas de bien público, que componen el Sistema Provincial de Innovación, Ciencia y Tecnología y de entidades o empresas privadas como así también evitar la superposición o duplicidad de proyectos de investigación, lo que beneficiará el criterio de eficiencia y el ahorro de esfuerzos y presupuestos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anizar y mantener un Registro Provincial de Investigadores, Científicos y Tecnólogos, personal de apoyo y becarios internos y externos que revisten en investigaciones oficiales o privadas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anizar y mantener un Registro Provincial de empresas de base tecnológica con sede en la Provincia de Río Negro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mecanismos de coordinación de las acciones con los diferentes organismos, empresas y sociedades del Estado vinculados al área de Innovación, Ciencia y Tecnología creados y a crearse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presentar a la Provincia de Río Negro en los diferentes organismos del Estado, empresas del Estado y sociedades del mismo, nacionales, provinciales y/o municipales de Innovación, Ciencia y Tecnología que prevean en sus órganos la participación del Estado rionegrino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ordinar con los distintos integrantes de la SICyT que resulten competentes la realización de análisis de caracterización de los recursos no renovables de la Provincia de Río Negro, previo a la extracción de los mismos por parte de empresas provinciales, nacionales o extranjeras, públicas o privadas.</w:t>
      </w:r>
    </w:p>
    <w:p>
      <w:pPr>
        <w:pStyle w:val="P29"/>
        <w:tabs>
          <w:tab w:val="clear" w:pos="1080"/>
        </w:tabs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29"/>
        <w:numPr>
          <w:ilvl w:val="0"/>
          <w:numId w:val="15"/>
        </w:numPr>
        <w:tabs>
          <w:tab w:val="clear" w:pos="1080"/>
        </w:tabs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, fortalecer, organizar y coordinar las actividades Científicas Juveniles en el ámbito de la Provincia de Río Negro.</w:t>
      </w:r>
    </w:p>
    <w:p>
      <w:pPr>
        <w:pStyle w:val="P37"/>
        <w:spacing w:lineRule="auto" w:line="24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9º.-</w:t>
      </w:r>
      <w:r>
        <w:rPr>
          <w:rFonts w:cs="Courier New"/>
          <w:sz w:val="22"/>
        </w:rPr>
        <w:tab/>
        <w:t>A los efectos de la presente  ley,  el Consejo Consultivo para la promoción y fomento de la innovación tecnológica creado  por los artículos 15 y 16 de la  ley 2501 ampliará su integración con las siguientes incorporaciones: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36"/>
        <w:spacing w:lineRule="exact" w:line="280"/>
        <w:ind w:left="0" w:firstLine="5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l Consejo Provincial de Educación.</w:t>
      </w:r>
    </w:p>
    <w:p>
      <w:pPr>
        <w:pStyle w:val="P36"/>
        <w:spacing w:lineRule="exact" w:line="280"/>
        <w:ind w:left="0" w:firstLine="5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36"/>
        <w:tabs>
          <w:tab w:val="clear" w:pos="520"/>
          <w:tab w:val="left" w:pos="-540" w:leader="none"/>
        </w:tabs>
        <w:spacing w:lineRule="exact" w:line="280"/>
        <w:ind w:left="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por cada uno de los entes regionales de la provincia.</w:t>
      </w:r>
    </w:p>
    <w:p>
      <w:pPr>
        <w:pStyle w:val="P36"/>
        <w:spacing w:lineRule="exact" w:line="280"/>
        <w:ind w:left="0" w:firstLine="5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36"/>
        <w:spacing w:lineRule="exact" w:line="280"/>
        <w:ind w:left="0" w:firstLine="5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 la Agencia de Desarrollo Provincial.</w:t>
      </w:r>
    </w:p>
    <w:p>
      <w:pPr>
        <w:pStyle w:val="P36"/>
        <w:spacing w:lineRule="exact" w:line="280"/>
        <w:ind w:left="57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36"/>
        <w:spacing w:lineRule="exact" w:line="280"/>
        <w:ind w:left="57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 la Legislatura vinculado a la temática de Ciencia y Técnica.</w:t>
      </w:r>
    </w:p>
    <w:p>
      <w:pPr>
        <w:pStyle w:val="P36"/>
        <w:spacing w:lineRule="exact" w:line="280"/>
        <w:ind w:left="57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6"/>
        <w:spacing w:lineRule="exact" w:line="280"/>
        <w:ind w:left="0" w:firstLine="1980"/>
        <w:rPr/>
      </w:pPr>
      <w:r>
        <w:rPr>
          <w:rFonts w:cs="Courier New" w:ascii="Courier New" w:hAnsi="Courier New"/>
          <w:sz w:val="22"/>
        </w:rPr>
        <w:t xml:space="preserve">Dicho organismo será un cuerpo de elaboración, asesoramiento, </w:t>
      </w:r>
      <w:r>
        <w:rPr>
          <w:rFonts w:cs="Courier New" w:ascii="Courier New" w:hAnsi="Courier New"/>
          <w:iCs/>
          <w:sz w:val="22"/>
        </w:rPr>
        <w:t>propuestas</w:t>
      </w:r>
      <w:r>
        <w:rPr>
          <w:rFonts w:cs="Courier New" w:ascii="Courier New" w:hAnsi="Courier New"/>
          <w:sz w:val="22"/>
        </w:rPr>
        <w:t xml:space="preserve"> y articulación de políticas y prioridades provinciales y regionales que promuevan el desarrollo armónico de las actividades científicas, tecnológicas e innovadoras en toda la provincia, el que a partir de la sanción de la presente ley pasará a denominarse Consultivo para la Innovación, la Ciencia y la Tecnología.</w:t>
      </w:r>
    </w:p>
    <w:p>
      <w:pPr>
        <w:pStyle w:val="P16"/>
        <w:spacing w:lineRule="exact" w:line="280"/>
        <w:ind w:left="0" w:firstLine="19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6"/>
        <w:spacing w:lineRule="exact" w:line="280"/>
        <w:ind w:left="0" w:firstLine="19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 Consejo Consultivo tiene la facultad de fijar su propia organización y reglamento de funcionamiento, siendo su presidencia ejercida por la autoridad provincial de aplicación.</w:t>
      </w:r>
    </w:p>
    <w:p>
      <w:pPr>
        <w:pStyle w:val="P37"/>
        <w:spacing w:lineRule="auto" w:line="24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0.-</w:t>
      </w:r>
      <w:r>
        <w:rPr>
          <w:rFonts w:cs="Courier New"/>
          <w:sz w:val="22"/>
        </w:rPr>
        <w:tab/>
        <w:t>Serán funciones del COICyT además de las establecidas en el artículo l5 de la ley 2501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Asistir a la SICyT en la elaboración de la propuesta del Plan Provincial y sus program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Asistir a la SICyT en el seguimiento del Plan Provincial de Ciencia, Tecnología e Innovación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Proponer correcciones y modificaciones al Plan y sus programas. Promover medidas para que, a través de una labor coordinada y coherente de los organismos e instituciones -públicos y privados- se logre una racional utilización de los recursos humanos, económicos y tecnológic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Coordinar acciones en el marco del Plan Provincial  con los planes regionales respectivos, como así también con los programas y políticas provincial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Evaluar los resultados logrados con la aplicación de las políticas y las acciones propuest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Contribuir a optimizar el empleo de los recursos existentes con una mayor articulación entre los programas y proyectos de las instituciones del sistema, a fin de evitar superposiciones en las actividad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Favorecer la formación, desarrollo y consolidación de investigadores/as, tecnólogos/as, becarios/as y personal de apoyo, resguardando las especificidades propias de las diferentes áreas temáticas de la ciencia y la tecnologí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Mejorar los vínculos entre los sectores público y privado, promoviendo la participación del sector privado en la inversión en ciencia y tecnologí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Proponer las normativas requeridas para que, garantizando una efectiva capacidad de control de sus acciones, los organismos e instituciones públicos que componen el Sistema Provincial de Ciencia, Tecnología e Innovación, cuenten con pleno derecho y autarquía administrativa para promover y ejecutar programas y proyectos y vincularse con el sector productivo de manera eficiente y competitiv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Dictaminar sobre la caracterización de "empresa de base tecnológica" y de "programas innovativos.</w:t>
      </w:r>
    </w:p>
    <w:p>
      <w:pPr>
        <w:pStyle w:val="P37"/>
        <w:spacing w:lineRule="auto" w:line="24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1.-</w:t>
      </w:r>
      <w:r>
        <w:rPr>
          <w:rFonts w:cs="Courier New"/>
          <w:sz w:val="22"/>
        </w:rPr>
        <w:tab/>
        <w:t>Los organismos e instituciones públicos que conforman el Sistema Provincial de Innovación, Ciencia y Tecnología -además de lo que determine su propia normativa de creación- deberán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Contribuir a la definición de los objetivos del Plan Provincial de Innovación, Ciencia y Tecnología y colaborar en las tareas de evaluación y seguimiento de los mismos, en materia de su competencia.</w:t>
      </w:r>
    </w:p>
    <w:p>
      <w:pPr>
        <w:pStyle w:val="PlainText"/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Establecer mecanismos que promuevan y estimulen la obtención de la propiedad intelectual o industrial y/o la publicación de los resultados de las investigaciones científicas y tecnológicas.</w:t>
      </w:r>
    </w:p>
    <w:p>
      <w:pPr>
        <w:pStyle w:val="PlainText"/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Proveer a la SICyT en tiempo y forma, la información que ésta solicite, en la medida que no afecte convenios de confidencialidad.</w:t>
      </w:r>
    </w:p>
    <w:p>
      <w:pPr>
        <w:pStyle w:val="PlainText"/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Aceptar las evaluaciones y auditorías externas institucionales que establezca la SICyT y considerar sus recomendaciones, en los casos en que instituciones, empresas u organismos soliciten recursos a financiar por la SICyT.</w:t>
      </w:r>
    </w:p>
    <w:p>
      <w:pPr>
        <w:pStyle w:val="P35"/>
        <w:spacing w:lineRule="exact" w:line="28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2.-</w:t>
      </w:r>
      <w:r>
        <w:rPr>
          <w:rFonts w:cs="Courier New"/>
          <w:sz w:val="22"/>
        </w:rPr>
        <w:tab/>
        <w:t>Los organismos e instituciones públicos que componen el Sistema Provincial de Innovación, Ciencia y Tecnología -sin perjuicio de lo establecido en su normativa de creación- podrán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Disponer, con autorización y control del Ministerio respectivo y los organismos competentes, de los fondos extrapresupuestarios originados en contratos celebrados con entidades públicas o privadas, empresas o personas físicas, por la realización de trabajos de carácter científico, asesoramiento técnico, cursos, derechos de propiedad intelectual o industrial y donaciones, siempre que dichos fondos sean destinados a la ejecución de programas y proyectos científicos o tecnológicos específicos o a la realización de los trabajos mencionados anteriormente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Constituir Unidades de Vinculación Tecnológica en el marco de la ley nº 2501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Participar en el capital de sociedades mercantiles o empresas conjuntas, de empresas de base tecnológica o que tengan como objetivo la realización de actividades de investigación científica o desarrollo tecnológico, en la medida que no afecten el patrimonio del Estado y sean aprobados por el Poder Ejecutivo provincial.</w:t>
      </w:r>
    </w:p>
    <w:p>
      <w:pPr>
        <w:pStyle w:val="Normal"/>
        <w:tabs>
          <w:tab w:val="clear" w:pos="708"/>
          <w:tab w:val="left" w:pos="1620" w:leader="none"/>
          <w:tab w:val="left" w:pos="196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1960" w:leader="none"/>
        </w:tabs>
        <w:spacing w:lineRule="exact" w:line="2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37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PITULO V</w:t>
      </w:r>
    </w:p>
    <w:p>
      <w:pPr>
        <w:pStyle w:val="P37"/>
        <w:spacing w:lineRule="auto" w:line="24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37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 la Planificación en Ciencia, Tecnología e Innovación</w:t>
      </w:r>
    </w:p>
    <w:p>
      <w:pPr>
        <w:pStyle w:val="P35"/>
        <w:spacing w:lineRule="exact" w:line="28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3.-</w:t>
      </w:r>
      <w:r>
        <w:rPr>
          <w:rFonts w:cs="Courier New"/>
          <w:sz w:val="22"/>
        </w:rPr>
        <w:tab/>
        <w:t>El Plan Provincial de Innovación, Ciencia y Tecnología será el instrumento central de la política del área y tendrá como bases para su diseño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El establecimiento de líneas estratégic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La fijación de prioridad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b/>
          <w:b/>
          <w:sz w:val="22"/>
        </w:rPr>
      </w:pPr>
      <w:r>
        <w:rPr>
          <w:rFonts w:cs="Courier New"/>
          <w:sz w:val="22"/>
        </w:rPr>
        <w:t>El diseño y desarrollo de programas sectoriales, regionales y especiales.</w:t>
      </w:r>
    </w:p>
    <w:p>
      <w:pPr>
        <w:pStyle w:val="P35"/>
        <w:spacing w:lineRule="exact" w:line="280"/>
        <w:ind w:lef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4.-</w:t>
      </w:r>
      <w:r>
        <w:rPr>
          <w:rFonts w:cs="Courier New"/>
          <w:sz w:val="22"/>
        </w:rPr>
        <w:tab/>
        <w:t>El Plan Provincial será propuesto por la SICyT al Gabinete de Ministros. Dicho Plan deberá surgir de una amplia consulta entre todos los actores y sectores del sistema; tendrá una duración cuatrienal y deberá ser revisado anualmente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35"/>
        <w:numPr>
          <w:ilvl w:val="0"/>
          <w:numId w:val="16"/>
        </w:numPr>
        <w:spacing w:lineRule="exact" w:line="2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 Plan Provincial de Innovación, Ciencia y Tecnología se materializará a través de Programas sectoriales, regionales y especiales en las áreas del conocimiento que se establezca, que contemplarán objetivos estratégicos, resultados esperados, actividades, recursos y previsiones de financiamiento.</w:t>
      </w:r>
    </w:p>
    <w:p>
      <w:pPr>
        <w:pStyle w:val="P35"/>
        <w:spacing w:lineRule="exact" w:line="28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35"/>
        <w:numPr>
          <w:ilvl w:val="0"/>
          <w:numId w:val="16"/>
        </w:numPr>
        <w:spacing w:lineRule="exact" w:line="280"/>
        <w:rPr/>
      </w:pPr>
      <w:r>
        <w:rPr>
          <w:rFonts w:cs="Courier New" w:ascii="Courier New" w:hAnsi="Courier New"/>
          <w:sz w:val="22"/>
        </w:rPr>
        <w:t xml:space="preserve">Los </w:t>
      </w:r>
      <w:r>
        <w:rPr>
          <w:rFonts w:cs="Courier New" w:ascii="Courier New" w:hAnsi="Courier New"/>
          <w:iCs/>
          <w:sz w:val="22"/>
        </w:rPr>
        <w:t>Programas Sectoriales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serán aquéllos que contribuyan a la resolución de una problemática social o productiva de un determinado sector, pudiendo referirse a funciones no delegadas por el Estado o de impacto en las actividades sectoriales productivas, tanto de bienes como de servicios.</w:t>
      </w:r>
    </w:p>
    <w:p>
      <w:pPr>
        <w:pStyle w:val="P35"/>
        <w:spacing w:lineRule="exact" w:line="28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54"/>
        <w:numPr>
          <w:ilvl w:val="0"/>
          <w:numId w:val="16"/>
        </w:numPr>
        <w:tabs>
          <w:tab w:val="clear" w:pos="920"/>
          <w:tab w:val="left" w:pos="-540" w:leader="none"/>
          <w:tab w:val="left" w:pos="-360" w:leader="none"/>
        </w:tabs>
        <w:spacing w:lineRule="exact" w:line="280"/>
        <w:jc w:val="both"/>
        <w:rPr/>
      </w:pPr>
      <w:r>
        <w:rPr>
          <w:rFonts w:cs="Courier New" w:ascii="Courier New" w:hAnsi="Courier New"/>
          <w:sz w:val="22"/>
        </w:rPr>
        <w:t xml:space="preserve">Los </w:t>
      </w:r>
      <w:r>
        <w:rPr>
          <w:rFonts w:cs="Courier New" w:ascii="Courier New" w:hAnsi="Courier New"/>
          <w:iCs/>
          <w:sz w:val="22"/>
        </w:rPr>
        <w:t>Programas Regionales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serán aquéllos que respondan a la promoción o desarrollo de una jurisdicción o de una determinada región de la provincia, sean para el fortalecimiento y desarrollo de las economías regionales o bien para la atención de problemáticas sociales regionales.</w:t>
      </w:r>
    </w:p>
    <w:p>
      <w:pPr>
        <w:pStyle w:val="P54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54"/>
        <w:numPr>
          <w:ilvl w:val="0"/>
          <w:numId w:val="16"/>
        </w:numPr>
        <w:tabs>
          <w:tab w:val="clear" w:pos="920"/>
          <w:tab w:val="left" w:pos="-360" w:leader="none"/>
        </w:tabs>
        <w:spacing w:lineRule="exact" w:line="280"/>
        <w:jc w:val="both"/>
        <w:rPr/>
      </w:pPr>
      <w:r>
        <w:rPr>
          <w:rFonts w:cs="Courier New" w:ascii="Courier New" w:hAnsi="Courier New"/>
          <w:sz w:val="22"/>
        </w:rPr>
        <w:t xml:space="preserve">Los </w:t>
      </w:r>
      <w:r>
        <w:rPr>
          <w:rFonts w:cs="Courier New" w:ascii="Courier New" w:hAnsi="Courier New"/>
          <w:iCs/>
          <w:sz w:val="22"/>
        </w:rPr>
        <w:t>Programas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Cs/>
          <w:sz w:val="22"/>
        </w:rPr>
        <w:t>Especiales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son aquéllos que atañen a temáticas científicas, tecnológicas o innovadoras de alto impacto social o de relevancia estratégica.</w:t>
      </w:r>
    </w:p>
    <w:p>
      <w:pPr>
        <w:pStyle w:val="P54"/>
        <w:tabs>
          <w:tab w:val="clear" w:pos="920"/>
          <w:tab w:val="left" w:pos="-360" w:leader="none"/>
        </w:tabs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48"/>
        <w:tabs>
          <w:tab w:val="clear" w:pos="340"/>
          <w:tab w:val="left" w:pos="-1800" w:leader="none"/>
        </w:tabs>
        <w:spacing w:lineRule="auto" w:line="240"/>
        <w:ind w:left="0" w:firstLine="180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La SICyT con el acuerdo del Consejo de Innovación, Ciencia y Tecnología podrá proponer nuevos programas o modificaciones a los enunciados, teniendo en cuenta criterios de excelencia y eficacia, que serán establecidos en el decreto reglamentario correspondiente.</w:t>
      </w:r>
    </w:p>
    <w:p>
      <w:pPr>
        <w:pStyle w:val="P50"/>
        <w:spacing w:lineRule="auto" w:line="240"/>
        <w:ind w:lef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50"/>
        <w:spacing w:lineRule="auto" w:line="24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50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PITULO VI</w:t>
      </w:r>
    </w:p>
    <w:p>
      <w:pPr>
        <w:pStyle w:val="P50"/>
        <w:spacing w:lineRule="auto" w:line="240"/>
        <w:ind w:lef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50"/>
        <w:spacing w:lineRule="auto" w:line="240"/>
        <w:ind w:left="0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l Financiamiento de las Actividades de Investigación y Desarrollo</w:t>
      </w:r>
    </w:p>
    <w:p>
      <w:pPr>
        <w:pStyle w:val="P54"/>
        <w:spacing w:lineRule="exact" w:line="280"/>
        <w:ind w:lef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5.-</w:t>
      </w:r>
      <w:r>
        <w:rPr>
          <w:rFonts w:cs="Courier New"/>
          <w:sz w:val="22"/>
        </w:rPr>
        <w:tab/>
        <w:t>Se considera inversión y no gasto a todos aquellos dineros que se apliquen y concurran al desarrollo, investigación e innovación científico y tecnológico.</w:t>
      </w:r>
    </w:p>
    <w:p>
      <w:pPr>
        <w:pStyle w:val="P54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6.-</w:t>
      </w:r>
      <w:r>
        <w:rPr>
          <w:rFonts w:cs="Courier New"/>
          <w:sz w:val="22"/>
        </w:rPr>
        <w:tab/>
        <w:t>Concurren al financiamiento del Sistema Provincial de Innovación, Ciencia y Tecnología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El Estado Provincial mediante las partidas presupuestarias asignadas correspondientes a la función de Ciencia y Tecnología en la respectiva ley de presupuesto y previstas en los presupuestos plurianual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Entes y municipalidades a quienes se invita a establecer previsiones presupuestarias concordantes con las del Estado Provincial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Las empresas públicas que realicen promoción y ejecución de actividades científicas y tecnológicas por sí mismas o en concordancia con el Plan Provincial de Innovación, Ciencia y Tecnologí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Los fondos extrapresupuestarios originados en financiamiento provincial, nacional o internacional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Aportes públicos o privados extern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54"/>
        <w:tabs>
          <w:tab w:val="clear" w:pos="920"/>
          <w:tab w:val="left" w:pos="-540" w:leader="none"/>
        </w:tabs>
        <w:spacing w:lineRule="exact" w:line="280"/>
        <w:ind w:left="0" w:firstLine="19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parte sustantiva de las asignaciones presupuestarias destinadas a la promoción de la actividad científica, tecnológica e innovativa deberá realizarse sobre la base de prioridades del Plan Provincial de Ciencia, Tecnología e Innovación.</w:t>
      </w:r>
    </w:p>
    <w:p>
      <w:pPr>
        <w:pStyle w:val="P54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54"/>
        <w:spacing w:lineRule="exact" w:line="280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17"/>
        <w:spacing w:lineRule="auto" w:line="24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PITULO V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17"/>
        <w:spacing w:lineRule="auto" w:line="24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 la Evaluación de las Actividades Científicas y Tecnológic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7.-</w:t>
      </w:r>
      <w:r>
        <w:rPr>
          <w:rFonts w:cs="Courier New"/>
          <w:sz w:val="22"/>
        </w:rPr>
        <w:tab/>
        <w:t>Dentro del Sistema Provincial de Innovación, Ciencia y Tecnología sin perjuicio de lo establecido en la ley 25.467 y las demás evaluaciones que establezca la legislación vigente, se aplicarán evaluaciones a los investigadores/as, a los grupos de trabajo y laboratorios, a los proyectos y programas, a las instituciones y al Plan Provincial de Innovación, Ciencia y Tecnología, a los efectos de evaluar los proyectos financiados por la SICyT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18.-</w:t>
      </w:r>
      <w:r>
        <w:rPr>
          <w:sz w:val="22"/>
        </w:rPr>
        <w:tab/>
        <w:t>La evaluación de la actividad científica y tecnológica constituye una obligación permanente del Estado que tendrá como finalidad valorar la calidad del trabajo de los científicos y tecnólogos, asignar los recursos destinados a la innovación, la ciencia y la tecnología y estimar la vinculación de estas actividades con los objetivos sociale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ind w:firstLine="1800"/>
        <w:jc w:val="both"/>
        <w:rPr>
          <w:sz w:val="22"/>
        </w:rPr>
      </w:pPr>
      <w:r>
        <w:rPr>
          <w:sz w:val="22"/>
        </w:rPr>
        <w:t>Los sistemas de evaluación que se implementen deberán atenerse a las siguientes condiciones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>Aplicar procedimientos democráticos, rigurosos, transparentes y públic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>Utilizar como atributos básicos, la calidad y la pertinencia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>Considerar las particularidades propias de las actividades científicas y las tecnológica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>Instituir formas de selección de los evaluadores que garanticen su idoneidad e imparcialidad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>Informar a los evaluados de los criterios, resultados y argumentos que fundamentan las calificaciones y clasificaciones de los resultados de los concursos o instancias de evaluación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  <w:t>Establecer instancias de apelación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center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>CAPITULO VIII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center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center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>Disposiciones especiales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center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19.-</w:t>
      </w:r>
      <w:r>
        <w:rPr>
          <w:rFonts w:cs="Courier New"/>
          <w:sz w:val="22"/>
        </w:rPr>
        <w:tab/>
        <w:t>Con el propósito de potenciar, cohesionar y jerarquizar a la comunidad de investigadores/as, y a las empresas innovadoras, el Poder Ejecutivo Provincial deberá arbitrar los mecanismos para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Promover la articulación, vinculación, complementación y movilidad horizontal de los investigadores/as,(expertos y tecnólogos)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Generar el Registro Provincial de Científicos, Expertos y Tecnólogos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  <w:t>Generar el Registro Provincial de Empresas de Base Tecnológica.</w:t>
      </w:r>
    </w:p>
    <w:p>
      <w:pPr>
        <w:pStyle w:val="P59"/>
        <w:spacing w:lineRule="exact" w:line="28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0.-</w:t>
      </w:r>
      <w:r>
        <w:rPr>
          <w:sz w:val="22"/>
        </w:rPr>
        <w:tab/>
        <w:t>Podrán pertenecer al Registro Provincial de Científicos, Expertos y Tecnólogos, los científicos/as y tecnólogos/as, residentes en la provincia o en el exterior, que cumplan con los requisitos que se establezcan en la reglamentación de la presente ley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1.-</w:t>
      </w:r>
      <w:r>
        <w:rPr>
          <w:sz w:val="22"/>
        </w:rPr>
        <w:tab/>
        <w:t>Para las contrataciones o licitaciones efectuadas por el Sector Público Provincial, éste deberá arbitrar los mecanismos necesarios para que las empresas rionegrinas individualizadas en el Registro Provincial de Empresas de Base Tecnológica a igualdad de oferta tengan prioridad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22.-</w:t>
      </w:r>
      <w:r>
        <w:rPr>
          <w:rFonts w:cs="Courier New"/>
          <w:sz w:val="22"/>
        </w:rPr>
        <w:tab/>
        <w:t>El Poder Ejecutivo Provincial procederá a reglamentar la presente ley dentro de los ciento ochenta (180) días corridos, a partir de su publicación.</w:t>
      </w:r>
    </w:p>
    <w:p>
      <w:pPr>
        <w:pStyle w:val="P59"/>
        <w:spacing w:lineRule="exact" w:line="2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59"/>
        <w:tabs>
          <w:tab w:val="clear" w:pos="320"/>
          <w:tab w:val="left" w:pos="-360" w:leader="none"/>
        </w:tabs>
        <w:spacing w:lineRule="exact" w:line="280"/>
        <w:ind w:firstLine="18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autoridad de aplicación de la presente ley será la Subsecretaría de Innovación, Ciencia y Tecnología.</w:t>
      </w:r>
    </w:p>
    <w:p>
      <w:pPr>
        <w:pStyle w:val="P59"/>
        <w:spacing w:lineRule="exact" w:line="2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sz w:val="22"/>
        </w:rPr>
        <w:t>Artículo 23.-</w:t>
      </w:r>
      <w:r>
        <w:rPr>
          <w:rFonts w:cs="Courier New"/>
          <w:sz w:val="22"/>
        </w:rPr>
        <w:tab/>
        <w:t>La participación en los distintos consejos instituidos por la presente ley tendrá carácter honorario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4.-</w:t>
      </w:r>
      <w:r>
        <w:rPr>
          <w:sz w:val="22"/>
        </w:rPr>
        <w:tab/>
        <w:t>Todo organismo de la administración central provincial, organismos descentralizados, empresas y sociedades del Estado que deban encarar estudios de viabilidad, consultorías, desarrollo tecnológico y toda otra asesoría deberán consultar en primer lugar a los especialistas individualizados en el Registro Provincial de Científicos, Expertos y Tecnólogos y deberán dar prioridad de otorgamiento de dichos estudios a los profesionales inscriptos en él. La SICyT deberá mantener actualizado dicho Registro.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5.-</w:t>
      </w:r>
      <w:r>
        <w:rPr>
          <w:sz w:val="22"/>
        </w:rPr>
        <w:tab/>
        <w:t>Se invita a los entes provinciales y a las municipalidades a adherir a la presente ley.</w:t>
      </w:r>
    </w:p>
    <w:p>
      <w:pPr>
        <w:pStyle w:val="P59"/>
        <w:spacing w:lineRule="exact" w:line="2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/>
          <w:b/>
          <w:bCs/>
          <w:sz w:val="22"/>
        </w:rPr>
        <w:t>Artículo 26.-</w:t>
        <w:tab/>
      </w:r>
      <w:r>
        <w:rPr>
          <w:rFonts w:cs="Courier New"/>
          <w:sz w:val="22"/>
        </w:rPr>
        <w:t xml:space="preserve">Comuníquese </w:t>
      </w:r>
      <w:r>
        <w:rPr>
          <w:rFonts w:cs="Courier New"/>
          <w:sz w:val="22"/>
          <w:lang w:val="es-ES_tradnl"/>
        </w:rPr>
        <w:t>.-al Poder Ejecutivo y archívese.</w:t>
      </w:r>
    </w:p>
    <w:p>
      <w:pPr>
        <w:pStyle w:val="Normal"/>
        <w:rPr>
          <w:rFonts w:cs="Courier New"/>
          <w:sz w:val="22"/>
          <w:lang w:val="es-ES_tradnl"/>
        </w:rPr>
      </w:pPr>
      <w:r>
        <w:rPr>
          <w:rFonts w:cs="Courier New"/>
          <w:sz w:val="22"/>
          <w:lang w:val="es-ES_tradnl"/>
        </w:rPr>
      </w:r>
    </w:p>
    <w:sectPr>
      <w:headerReference w:type="default" r:id="rId2"/>
      <w:type w:val="nextPage"/>
      <w:pgSz w:w="12240" w:h="15840"/>
      <w:pgMar w:left="2835" w:right="851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  <w:drawing>
        <wp:inline distT="0" distB="0" distL="0" distR="0">
          <wp:extent cx="4851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2" r="-8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Book Antiqua" w:hAnsi="Book Antiqua" w:cs="Book Antiqua"/>
        <w:i/>
        <w:i/>
        <w:iCs/>
        <w:sz w:val="28"/>
      </w:rPr>
    </w:pPr>
    <w:r>
      <w:rPr>
        <w:rFonts w:cs="Book Antiqua" w:ascii="Book Antiqua" w:hAnsi="Book Antiqua"/>
        <w:i/>
        <w:iCs/>
        <w:sz w:val="28"/>
      </w:rPr>
      <w:t>Legislatura de la Provincia</w:t>
    </w:r>
  </w:p>
  <w:p>
    <w:pPr>
      <w:pStyle w:val="Header"/>
      <w:ind w:left="-360" w:hanging="480"/>
      <w:rPr>
        <w:rFonts w:ascii="Book Antiqua" w:hAnsi="Book Antiqua" w:cs="Book Antiqua"/>
        <w:i/>
        <w:i/>
        <w:iCs/>
        <w:sz w:val="36"/>
      </w:rPr>
    </w:pPr>
    <w:r>
      <w:rPr>
        <w:rFonts w:eastAsia="Book Antiqua" w:cs="Book Antiqua" w:ascii="Book Antiqua" w:hAnsi="Book Antiqua"/>
        <w:i/>
        <w:iCs/>
        <w:sz w:val="28"/>
      </w:rPr>
      <w:t xml:space="preserve"> </w:t>
    </w:r>
    <w:r>
      <w:rPr>
        <w:rFonts w:cs="Book Antiqua" w:ascii="Book Antiqua" w:hAnsi="Book Antiqua"/>
        <w:i/>
        <w:iCs/>
        <w:sz w:val="28"/>
      </w:rPr>
      <w:t>de Río Negro</w:t>
    </w:r>
  </w:p>
  <w:p>
    <w:pPr>
      <w:pStyle w:val="Header"/>
      <w:rPr>
        <w:rFonts w:ascii="Book Antiqua" w:hAnsi="Book Antiqua" w:cs="Book Antiqua"/>
        <w:i/>
        <w:i/>
        <w:iCs/>
        <w:sz w:val="36"/>
      </w:rPr>
    </w:pPr>
    <w:r>
      <w:rPr>
        <w:rFonts w:cs="Book Antiqua" w:ascii="Book Antiqua" w:hAnsi="Book Antiqua"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none"/>
      <w:suff w:val="nothing"/>
      <w:lvlText w:val="5.1"/>
      <w:lvlJc w:val="left"/>
      <w:pPr>
        <w:tabs>
          <w:tab w:val="num" w:pos="1474"/>
        </w:tabs>
        <w:ind w:left="1474" w:hanging="907"/>
      </w:pPr>
      <w:rPr/>
    </w:lvl>
    <w:lvl w:ilvl="1">
      <w:start w:val="2"/>
      <w:numFmt w:val="decimal"/>
      <w:lvlText w:val="4.%2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none"/>
      <w:suff w:val="nothing"/>
      <w:lvlText w:val="%3b.3"/>
      <w:lvlJc w:val="left"/>
      <w:pPr>
        <w:tabs>
          <w:tab w:val="num" w:pos="2608"/>
        </w:tabs>
        <w:ind w:left="2608" w:hanging="9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155"/>
        </w:tabs>
        <w:ind w:left="2155" w:hanging="107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8%1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5.2"/>
      <w:lvlJc w:val="left"/>
      <w:pPr>
        <w:tabs>
          <w:tab w:val="num" w:pos="1474"/>
        </w:tabs>
        <w:ind w:left="1474" w:hanging="907"/>
      </w:pPr>
      <w:rPr/>
    </w:lvl>
    <w:lvl w:ilvl="1">
      <w:start w:val="2"/>
      <w:numFmt w:val="decimal"/>
      <w:lvlText w:val="4.%2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none"/>
      <w:suff w:val="nothing"/>
      <w:lvlText w:val="%3b.3"/>
      <w:lvlJc w:val="left"/>
      <w:pPr>
        <w:tabs>
          <w:tab w:val="num" w:pos="2608"/>
        </w:tabs>
        <w:ind w:left="2608" w:hanging="9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155"/>
        </w:tabs>
        <w:ind w:left="2155" w:hanging="107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8%1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0" w:leader="none"/>
        <w:tab w:val="left" w:pos="1300" w:leader="none"/>
      </w:tabs>
      <w:spacing w:lineRule="atLeast" w:line="28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spacing w:lineRule="atLeast" w:line="240"/>
      <w:ind w:left="1080" w:hanging="0"/>
    </w:pPr>
    <w:rPr>
      <w:szCs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80"/>
      <w:ind w:left="920" w:hanging="0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80" w:leader="none"/>
      </w:tabs>
      <w:snapToGrid w:val="false"/>
      <w:spacing w:lineRule="atLeast" w:line="240"/>
      <w:ind w:left="860" w:hanging="0"/>
    </w:pPr>
    <w:rPr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napToGrid w:val="false"/>
      <w:spacing w:lineRule="atLeast" w:line="280"/>
      <w:ind w:left="720" w:hanging="288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1080" w:leader="none"/>
      </w:tabs>
      <w:snapToGrid w:val="false"/>
      <w:spacing w:lineRule="atLeast" w:line="280"/>
      <w:ind w:left="660" w:hanging="0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880" w:leader="none"/>
      </w:tabs>
      <w:snapToGrid w:val="false"/>
      <w:spacing w:lineRule="atLeast" w:line="280"/>
      <w:ind w:left="1440" w:firstLine="864"/>
    </w:pPr>
    <w:rPr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080" w:leader="none"/>
      </w:tabs>
      <w:snapToGrid w:val="false"/>
      <w:spacing w:lineRule="atLeast" w:line="240"/>
      <w:ind w:left="36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580" w:leader="none"/>
      </w:tabs>
      <w:snapToGrid w:val="false"/>
      <w:spacing w:lineRule="atLeast" w:line="240"/>
      <w:ind w:left="860" w:hanging="0"/>
      <w:jc w:val="both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520" w:leader="none"/>
      </w:tabs>
      <w:snapToGrid w:val="false"/>
      <w:spacing w:lineRule="atLeast" w:line="280"/>
      <w:ind w:left="1440" w:firstLine="576"/>
      <w:jc w:val="both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20" w:leader="none"/>
      </w:tabs>
      <w:snapToGrid w:val="false"/>
      <w:spacing w:lineRule="atLeast" w:line="280"/>
      <w:ind w:left="920" w:hanging="0"/>
      <w:jc w:val="both"/>
    </w:pPr>
    <w:rPr>
      <w:szCs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620" w:leader="none"/>
      </w:tabs>
      <w:snapToGrid w:val="false"/>
      <w:spacing w:lineRule="atLeast" w:line="280"/>
      <w:ind w:left="180" w:hanging="0"/>
      <w:jc w:val="both"/>
    </w:pPr>
    <w:rPr>
      <w:szCs w:val="20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920" w:leader="none"/>
      </w:tabs>
      <w:snapToGrid w:val="false"/>
      <w:spacing w:lineRule="atLeast" w:line="280"/>
      <w:ind w:left="520" w:hanging="0"/>
    </w:pPr>
    <w:rPr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00" w:hanging="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1980" w:leader="none"/>
      </w:tabs>
      <w:snapToGrid w:val="false"/>
      <w:spacing w:lineRule="atLeast" w:line="240"/>
      <w:ind w:left="540" w:hanging="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AR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9:52:00Z</dcterms:created>
  <dc:creator>.</dc:creator>
  <dc:description/>
  <dc:language>en-US</dc:language>
  <cp:lastModifiedBy>hector roncallo</cp:lastModifiedBy>
  <dcterms:modified xsi:type="dcterms:W3CDTF">2003-12-21T19:52:00Z</dcterms:modified>
  <cp:revision>2</cp:revision>
  <dc:subject/>
  <dc:title>LEY Nº 3739</dc:title>
</cp:coreProperties>
</file>