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                       </w:t>
      </w:r>
      <w:r>
        <w:rPr/>
        <w:t>LEY NUMERO 3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IONADA: 12/10/00</w:t>
      </w:r>
    </w:p>
    <w:p>
      <w:pPr>
        <w:pStyle w:val="Normal"/>
        <w:rPr/>
      </w:pPr>
      <w:r>
        <w:rPr/>
        <w:t>PROMULGADA: 23/10/00 - DECRETO NUMERO 1447</w:t>
      </w:r>
    </w:p>
    <w:p>
      <w:pPr>
        <w:pStyle w:val="Normal"/>
        <w:rPr/>
      </w:pPr>
      <w:r>
        <w:rPr/>
        <w:t>BOLETIN OFICIAL: NUMERO 3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A LEGISLATURA DE LA PROVINCIA DE RIO NEGRO</w:t>
      </w:r>
    </w:p>
    <w:p>
      <w:pPr>
        <w:pStyle w:val="Normal"/>
        <w:rPr/>
      </w:pPr>
      <w:r>
        <w:rPr/>
        <w:t xml:space="preserve">                   </w:t>
      </w:r>
      <w:r>
        <w:rPr/>
        <w:t>SANCIONA CON FUERZA DE</w:t>
      </w:r>
    </w:p>
    <w:p>
      <w:pPr>
        <w:pStyle w:val="Normal"/>
        <w:rPr/>
      </w:pPr>
      <w:r>
        <w:rPr/>
        <w:t xml:space="preserve">                            </w:t>
      </w:r>
      <w:r>
        <w:rPr/>
        <w:t>L E 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 Modifícanse los artículos 6º y 7º incisos a), b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y  d) de la ley nº 3095, los que quedarán redactados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"Artículo 6º.- El Consejo Provincial de la Mujer tiene como  función prioritaria garantizar la aplicación  de  la  ley  nº 23.179 y nº 24.012.  En tal  carácter,  la  Presidenta  en  su  nombre  y  representación,  es   parte  legítima  en todos los procedimientos judiciales donde  se    promuevan   acciones  de  reclamo   ante   la   incorrecta aplicación  de  la ley citada y se vulneren  los  derech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tablecidos  en ella.  El patrocinio letrado del  Consejo será ejercido por la Asesorí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ículo 7º.- Inciso a) Convocar  a un plenario  anual  de Consejos  Locales y organismos gubernamentales y no gubernamentales relacionados con el tema mujer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ciso  b)  Promover la organización de  los  Consejos de la Mujer a nivel local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ciso  d) Integrar el Gabinete Provincial a   través de su Presidenta y, a convocatoria del señor Ministro  de  Coordinación, cuando fuere necesario  delinear  y    coordinar  las políticas, programas y acciones que se desarrollan en los diferentes ministerios relacionados con la   temática de géner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 Deróganse  los  artículos  8º  y 9º  de  la  ley  Nº 309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tículo 3º.- Comuníquese al Poder Ejecutivo y archívese.</w:t>
      </w:r>
    </w:p>
    <w:sectPr>
      <w:type w:val="nextPage"/>
      <w:pgSz w:w="11906" w:h="16838"/>
      <w:pgMar w:left="1134" w:right="1134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33:00Z</dcterms:created>
  <dc:creator>Vocalia gremial</dc:creator>
  <dc:description/>
  <dc:language>en-US</dc:language>
  <cp:lastModifiedBy>hector roncallo</cp:lastModifiedBy>
  <dcterms:modified xsi:type="dcterms:W3CDTF">2005-01-29T01:35:00Z</dcterms:modified>
  <cp:revision>3</cp:revision>
  <dc:subject/>
  <dc:title>                       LEY NUMERO 3447</dc:title>
</cp:coreProperties>
</file>