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EY 3238</w:t>
      </w:r>
    </w:p>
    <w:p>
      <w:pPr>
        <w:pStyle w:val="Normal"/>
        <w:widowControl w:val="false"/>
        <w:autoSpaceDE w:val="false"/>
        <w:rPr>
          <w:lang w:val="es-ES_tradnl"/>
        </w:rPr>
      </w:pPr>
      <w:r>
        <w:rPr>
          <w:lang w:val="es-ES_tradnl"/>
        </w:rPr>
        <w:t>REFORMAS ESTRUCTURALES DEL ESTADO CONTENCION DEL GASTO EN PERSONAL</w:t>
      </w:r>
    </w:p>
    <w:p>
      <w:pPr>
        <w:pStyle w:val="Normal"/>
        <w:widowControl w:val="false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VIEDMA, 27 DE OCTUBRE DE 1998</w:t>
      </w:r>
    </w:p>
    <w:p>
      <w:pPr>
        <w:pStyle w:val="Normal"/>
        <w:widowControl w:val="false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BOLETIN OFICIAL, 29 DE OCTUBRE DE 1998</w:t>
      </w:r>
    </w:p>
    <w:p>
      <w:pPr>
        <w:pStyle w:val="Normal"/>
        <w:widowControl w:val="false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- LEY VIGENTE -</w:t>
      </w:r>
    </w:p>
    <w:p>
      <w:pPr>
        <w:pStyle w:val="Normal"/>
        <w:widowControl w:val="false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LA LEGISLATURA DE LA PROVINCIA DE RIO NEGRO, SANCIONA CON FUERZA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                              </w:t>
      </w:r>
      <w:r>
        <w:rPr>
          <w:rFonts w:cs="Courier New" w:ascii="Courier New" w:hAnsi="Courier New"/>
          <w:sz w:val="19"/>
          <w:szCs w:val="19"/>
          <w:lang w:val="es-ES_tradnl"/>
        </w:rPr>
        <w:t>LEY: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  <w:lang w:val="es-ES_tradnl"/>
        </w:rPr>
      </w:pPr>
      <w:r>
        <w:rPr>
          <w:b/>
          <w:bCs/>
          <w:sz w:val="23"/>
          <w:szCs w:val="23"/>
          <w:lang w:val="es-ES_tradnl"/>
        </w:rPr>
        <w:t>GENERALIDADE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CANTIDAD DE ARTICULOS QUE COMPONEN LA NORMA 0018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  <w:lang w:val="es-ES_tradnl"/>
        </w:rPr>
      </w:pPr>
      <w:r>
        <w:rPr>
          <w:b/>
          <w:bCs/>
          <w:sz w:val="23"/>
          <w:szCs w:val="23"/>
          <w:lang w:val="es-ES_tradnl"/>
        </w:rPr>
        <w:t>TEM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EMERGENCIA ECONOMICA-REFORMA DEL ESTAD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  <w:lang w:val="es-ES_tradnl"/>
        </w:rPr>
      </w:pPr>
      <w:r>
        <w:rPr>
          <w:b/>
          <w:bCs/>
          <w:sz w:val="23"/>
          <w:szCs w:val="23"/>
          <w:lang w:val="es-ES_tradnl"/>
        </w:rPr>
        <w:t>Artículo 1: PROHIBICION DE PAGO DE HORAS EXTRAORDINARIA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Artículo 1º.- Prohíbese a partir de la fecha de entrada en vigenci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de la presente ley y hasta el día 31 de diciembre de 2005, el pag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de horas extraordinarias en el ámbito de la Administración Pública,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incluidos los tres Poderes del Estado, cualquiera fuese el concept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bajo el cual se las hubiese reconocido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i/>
          <w:iCs/>
          <w:sz w:val="19"/>
          <w:szCs w:val="19"/>
          <w:lang w:val="es-ES_tradnl"/>
        </w:rPr>
        <w:t>Nota de redacción. Ver: LEY 3430 Art.1 (EX DLE 1/1999.Prorroga vigencia hasta el 31/12/2000), LEY 3482  Art.1 (Prorroga vigencia hasta el 31/12/2005)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  <w:lang w:val="es-ES_tradnl"/>
        </w:rPr>
      </w:pPr>
      <w:r>
        <w:rPr>
          <w:b/>
          <w:bCs/>
          <w:sz w:val="23"/>
          <w:szCs w:val="23"/>
          <w:lang w:val="es-ES_tradnl"/>
        </w:rPr>
        <w:t>Artículo 2: FRANCOS COMPENSATORIOS POR HORAS EXTRAORDINARIAS AUTORIZADA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Artículo 2º.- Sólo se podrán realizar horas extraordinarias mediand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la autorización de la máxima autoridad de la jurisdicción, teniend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el personal que las realice solamente el derecho a recibir franc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 xml:space="preserve">compensatorios.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Los francos compensatorios otorgados de acuerdo a lo establecido e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el párrafo precedente no podrán superar en total los sesenta (60)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días en el año calendario, debiendo gozarse los mismos en el año e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que fueran realizadas las horas extraordinarias que les diero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origen, o dentro del primer semestre del año siguiente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  <w:lang w:val="es-ES_tradnl"/>
        </w:rPr>
      </w:pPr>
      <w:r>
        <w:rPr>
          <w:b/>
          <w:bCs/>
          <w:sz w:val="23"/>
          <w:szCs w:val="23"/>
          <w:lang w:val="es-ES_tradnl"/>
        </w:rPr>
        <w:t>Artículo 3: CESE DE INCREMENTOS SALARIALES FUNDADOS EN CONCEPTOS DE ANTIGÜEDAD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Artículo 3º.- Prohíbese a partir del 1º noviembre de 1998 en e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ámbito de la Administración Pública, incluidos los tres Poderes de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Estado, el pago y/o reconocimiento de todo incremento de haberes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sus agentes públicos fundado en el cómputo de la antigüedad en l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prestación de servicios, en el cargo, en la posesión de título o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experiencia profesional, cualquiera fuese el nombre con el que s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 xml:space="preserve">identifique al adicional que lo hubiese contemplado.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A partir de la fecha indicada precedentemente se entenderá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derogadas todas las normas que funden el incremento de los habere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de los agentes públicos en el cómputo de la antigüedad laboral, e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la posesión de título o experiencia profesional, por lo que e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concepto salarial de antigüedad que perciban los agentes públic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no podrá ser superior al percibido en los haberes correspondiente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al mes de octubre de 1998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  <w:lang w:val="es-ES_tradnl"/>
        </w:rPr>
      </w:pPr>
      <w:r>
        <w:rPr>
          <w:b/>
          <w:bCs/>
          <w:sz w:val="23"/>
          <w:szCs w:val="23"/>
          <w:lang w:val="es-ES_tradnl"/>
        </w:rPr>
        <w:t>Artículo 4: SUSPENSION DE PROMOCIONES Y/O ASCENSOS DE CATEGORIA, CLASES O CARG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*Artículo 4º.- Prohíbense a partir de la fecha de entrada e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vigencia de la presente ley y hasta el día 31 de diciembre de 1999,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las promociones y/o los ascensos de categorías, clases o cargos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los agentes públicos, incluyendo la totalidad de los regímenes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recursos humanos de los tres Poderes del Estado, sean aquéll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 xml:space="preserve">automáticos o mediante concursos.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Los trámites de promoción y/o ascensos de categorías, clases 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cargos de los agentes públicos que a la fecha de entrada en vigenci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de la presente norma no se encuentren con los actos administrativ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que los aprueben firmes y consentidos por los interesados, deberá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 xml:space="preserve">ser archivados sin más trámite y en el estado en que se encuentren.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Exceptuase de lo dispuesto en el párrafo anterior las reubicacione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por cambio de estatuto, escalafón, agrupamiento o categoría de l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agentes de la Administración Pública Provincial, que obtengan títul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de enseñanza media, terciaria o universitaria y siempre que preste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 xml:space="preserve">servicios inherentes al mismo.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Exceptúanse delo dispuesto en el artículo 4ºde la Ley Nº3238 la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reubicaciones por cambio de estatuto, escalafón, agrupamiento, nivel,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 xml:space="preserve">grado y/o tramo de los agentes de la Administración Pública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Provincial comprendidos en el nuevo régimen establecido en e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Estatuto General y Básico para el Personal de la Adiminstració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Pública de la Provincia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i/>
          <w:iCs/>
          <w:sz w:val="19"/>
          <w:szCs w:val="19"/>
          <w:lang w:val="es-ES_tradnl"/>
        </w:rPr>
        <w:t>Normas relacionadas: LEY 3238 Art.4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i/>
          <w:iCs/>
          <w:sz w:val="19"/>
          <w:szCs w:val="19"/>
          <w:lang w:val="es-ES_tradnl"/>
        </w:rPr>
        <w:t>Modificado por: DECRETO LEY 1/99  Art.3 (Agrega último párrafo)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i/>
          <w:iCs/>
          <w:sz w:val="19"/>
          <w:szCs w:val="19"/>
          <w:lang w:val="es-ES_tradnl"/>
        </w:rPr>
        <w:t>Nota de redacción. Ver: DECRETO LEY 1/99  Art.1 (Actual ley 3430 (B.O.28-09-2000)Prorroga vigencia hasta el 31/12/2000), LEY 3482  Art.2 (Prorroga vigencia hasta el 31-12-2005), LEY 3482  Art.3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  <w:lang w:val="es-ES_tradnl"/>
        </w:rPr>
      </w:pPr>
      <w:r>
        <w:rPr>
          <w:b/>
          <w:bCs/>
          <w:sz w:val="23"/>
          <w:szCs w:val="23"/>
          <w:lang w:val="es-ES_tradnl"/>
        </w:rPr>
        <w:t>Artículo 5: PROHIBICION DE CONTRATAR PERSONAL EN RELACION DE DEPENDENCI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Artículo 5º.- Prohíbese en el ámbito de la Administración Pública,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comprendiendo ésta los tres Poderes del Estado y las sociedades de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Estado, toda contratación de personal en relación de dependenci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bajo cualquier forma o modalidad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  <w:lang w:val="es-ES_tradnl"/>
        </w:rPr>
      </w:pPr>
      <w:r>
        <w:rPr>
          <w:b/>
          <w:bCs/>
          <w:sz w:val="23"/>
          <w:szCs w:val="23"/>
          <w:lang w:val="es-ES_tradnl"/>
        </w:rPr>
        <w:t>Artículo 6: DE LA CONTRATACION DE TECNICOS Y PROFESIONALE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Artículo 6º.- Cuando para la normal prestación de los servici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públicos a cargo del Estado resultase necesaria e imprescindible l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contratación de servicios técnicos o profesionales, ésta se hará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sin establecer relación de dependencia laboral con el Estad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Provincial, debiendo sujetarse al procedimiento dispuesto por e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artículo 5º de la ley 3.074 y su decreto reglamentario 1.120/98 o e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que lo sustituya, el que será de aplicación en la órbita de l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demás Poderes del Estado, debiendo sus titulares determinar l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autoridad de aplicación de dichas disposiciones en su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respectivas áreas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i/>
          <w:iCs/>
          <w:sz w:val="19"/>
          <w:szCs w:val="19"/>
          <w:lang w:val="es-ES_tradnl"/>
        </w:rPr>
        <w:t>Referencias Normativas: Decreto 1.120/1998 de Río Negro, Ley 3.074 de Río Negro Art.5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i/>
          <w:iCs/>
          <w:sz w:val="19"/>
          <w:szCs w:val="19"/>
          <w:lang w:val="es-ES_tradnl"/>
        </w:rPr>
        <w:t>Nota de redacción. Ver: DECRETO LEY 10  Art.9 (Actual Ley 3588 (B.O. 21/02/02))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  <w:lang w:val="es-ES_tradnl"/>
        </w:rPr>
      </w:pPr>
      <w:r>
        <w:rPr>
          <w:b/>
          <w:bCs/>
          <w:sz w:val="23"/>
          <w:szCs w:val="23"/>
          <w:lang w:val="es-ES_tradnl"/>
        </w:rPr>
        <w:t>Artículo 7: CUBRIMIENTO DE VACANTE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*Artículo 7º.- Prohíbese en el ámbito de la Administración Públic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Provincial, comprendiendo ésta sus tres Poderes y las sociedades de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Estado, el cubrimiento de vacantes existentes a la fecha, las que s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generen por efectos de la aplicación de las medidas previstas en l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ley 3.135 y en el decreto de naturaleza legislativa 7/97 y su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 xml:space="preserve">modificatorios o por cualquier otra razón.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Exceptúanse de esta prohibición aquellas vacantes cuyo cubrimient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fuere indispensable para la prestación de los servicios públic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esenciales a cargo del Estado Provincial, las que sólo podrá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cubrirse cuando hubiere disponibilidad presupuestaria suficiente,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convocando a tal efecto a concursos internos, en los que podrá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presentarse todos los agentes públicos de los tres Poderes de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Estado que contaren con estabilidad o con una antigüedad de tres (3)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años en la Administración Pública Provincial, cualquiera fuere e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 xml:space="preserve">régimen de recursos humanos en el que revistasen.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Lo dispuesto en el párrafo precedente en relación a los concurs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internos, no será de aplicación para los magistrados y funcionari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del Poder Judicial, quienes se regirán por las normas vigentes a l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 xml:space="preserve">fecha.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Asimismo y queda exceptuada de lo dispuesto en los párraf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precedentes la Policía de la Provincia de Río Negro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i/>
          <w:iCs/>
          <w:sz w:val="19"/>
          <w:szCs w:val="19"/>
          <w:lang w:val="es-ES_tradnl"/>
        </w:rPr>
        <w:t>Referencias Normativas: Decreto 7/1997 de Río Negro, Ley 3.135 de Río Negr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i/>
          <w:iCs/>
          <w:sz w:val="19"/>
          <w:szCs w:val="19"/>
          <w:lang w:val="es-ES_tradnl"/>
        </w:rPr>
        <w:t>Modificado por: LEY 3391 Art.1 (Incorpora último párrafo)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Artículo 8: CONTRATACION DE PERSONAL EN VIOLACION A LO DISPUESTO EN LOS</w:t>
      </w:r>
    </w:p>
    <w:p>
      <w:pPr>
        <w:pStyle w:val="Normal"/>
        <w:widowControl w:val="false"/>
        <w:autoSpaceDE w:val="false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 </w:t>
      </w:r>
      <w:r>
        <w:rPr>
          <w:sz w:val="23"/>
          <w:szCs w:val="23"/>
          <w:lang w:val="es-ES_tradnl"/>
        </w:rPr>
        <w:t>ARTICULOS PRECEDENTE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Artículo 8º.- La contratación de personal en violación de la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disposiciones de los artículos precedentes será nula y no producirá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efecto alguno, haciendo pasible al funcionario que la realice de un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sanción de suspensión de uno (1) a diez (10) días por cad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contratación, conforme lo previsto por el Régimen de Penalizacione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para los Funcionarios y Empleados Públicos.  Igual sanció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corresponderá para los funcionarios que no dieren cumplimient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a las demás prescripciones de esta ley, correspondiendo un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sanción de apercibimiento para el que, conociendo la existencia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actos de esta naturaleza, no los denunciare ante los organismos qu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correspondan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i/>
          <w:iCs/>
          <w:sz w:val="19"/>
          <w:szCs w:val="19"/>
          <w:lang w:val="es-ES_tradnl"/>
        </w:rPr>
        <w:t>Referencias Normativas: Decreto Ley 7/1997 de Río Negro, Ley 3.135 de Río Negr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  <w:lang w:val="es-ES_tradnl"/>
        </w:rPr>
      </w:pPr>
      <w:r>
        <w:rPr>
          <w:b/>
          <w:bCs/>
          <w:sz w:val="23"/>
          <w:szCs w:val="23"/>
          <w:lang w:val="es-ES_tradnl"/>
        </w:rPr>
        <w:t>Artículo 9: ADICIONAL POR ZONA DESFAVORABLE - ADICIONAL POR GESTION PUBLIC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Artículo 9º.- De los adicionales por zona desfavorable que se abona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a los agentes públicos de los tres Poderes del Estado, previstos e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distintas normativas, el cincuenta por ciento (50%) será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transformado en un adicional denominado Adicional por Gestió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Pública.  Este nuevo adicional se devengará a partir de la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remuneraciones correspondientes al mes de noviembre de 1998 y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acuerdo a las pautas establecidas en los artículos siguientes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i/>
          <w:iCs/>
          <w:sz w:val="19"/>
          <w:szCs w:val="19"/>
          <w:lang w:val="es-ES_tradnl"/>
        </w:rPr>
        <w:t>Nota de redacción. Ver: DECRETO LEY 6 Art.1 (ACTUAL LEY 3416(B.O.28-09-2000.SUSPENDE APLICACION DEL ARTICULO HASTA EL 31-01-99)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  <w:lang w:val="es-ES_tradnl"/>
        </w:rPr>
      </w:pPr>
      <w:r>
        <w:rPr>
          <w:b/>
          <w:bCs/>
          <w:sz w:val="23"/>
          <w:szCs w:val="23"/>
          <w:lang w:val="es-ES_tradnl"/>
        </w:rPr>
        <w:t>Artículo 10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Artículo 10.- Percibirán mensualmente el Adicional por Gestió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Pública, los agentes de la Administración Pública Provincial,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comprendidos sus tres Poderes, que: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1) No registren ninguna falta injustificada en el mes devengad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anterior al pago de sus haberes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2) No registren más de dos (2) llegadas tarde injustificadas en e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mes devengado anterior al pago de sus haberes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3) No hayan recibido en el último año sanciones disciplinarias,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excepto de amonestación o apercibimiento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4) No hayan recibido en el mes anterior al pago de sus haberes,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sanciones de amonestación o apercibimiento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5) No hubieren hecho uso en el año calendario de más de quince (15)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días de licencia por enfermedad y/o atención familiar, excepto e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supuestos de enfermedad cuya evolución requiera un mayor tiempo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 xml:space="preserve">licencia y conforme lo determine la reglamentación.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A los efectos previstos en los incisos 1) y 2) del present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artículo, sólo se considerarán causales de justificación, l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enfermedad debidamente acreditada, matrimonio, maternidad,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nacimiento y las demás que determine la reglamentación con criteri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 xml:space="preserve">restrictivo.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Si se comprobare que el agente justificó o intentó justificar su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falta falseando los hechos o documentación, se hará pasible de un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sanción de suspensión de entre uno (1) y diez (10) días, pudiend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 xml:space="preserve">llegar la sanción a la cesantía cuando fuere reincidente.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Los médicos que colaboraren o facilitaren la justificación indebid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de faltas de agentes públicos, no serán admitidos como prestadore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del Instituto Provincial del Seguro de Salud (I.Pro.S.S.) y ello si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perjuicio de elevar la autoridad de aplicación los antecedentes de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caso a la Justicia Penal por la posible comisión de delitos e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 xml:space="preserve">perjuicio del Estado Provincial.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A los efectos del presente artículo sólo se computarán la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licencias, faltas, llegadas tarde y sanciones que se registren lueg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de la entrada en vigencia de esta ley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i/>
          <w:iCs/>
          <w:sz w:val="19"/>
          <w:szCs w:val="19"/>
          <w:lang w:val="es-ES_tradnl"/>
        </w:rPr>
        <w:t>Nota de redacción. Ver: DECRETO LEY 6 Art.1 (ACTUAL LEY 3416(B.O.28-09-2000.SUSPENDE APLICACION DEL ARTICULO HASTA EL 31-01-99)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  <w:lang w:val="es-ES_tradnl"/>
        </w:rPr>
      </w:pPr>
      <w:r>
        <w:rPr>
          <w:b/>
          <w:bCs/>
          <w:sz w:val="23"/>
          <w:szCs w:val="23"/>
          <w:lang w:val="es-ES_tradnl"/>
        </w:rPr>
        <w:t>Artículo 11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Artículo 11.- El Director de Organización y Recursos Humanos, Jef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de Personal o funcionario equivalente que lleve el control diario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ingreso y egreso del personal, será el responsable de asegurar e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eficiente control de los requisitos para el devengamiento de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 xml:space="preserve">adicional previsto en los artículos precedentes.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Cuando el funcionario responsable de acuerdo a lo previsto en e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párrafo anterior, conformare los datos que originen el cobro de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"Adicional por Gestión Pública" en violación a lo dispuesto en l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artículos precedentes o no llevase registros eficientes al respecto,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se hará pasible de una sanción de suspensión de uno (1) a diez (10)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días, pudiendo llegar a ser pasible de destitución cuando fues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reincidente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i/>
          <w:iCs/>
          <w:sz w:val="19"/>
          <w:szCs w:val="19"/>
          <w:lang w:val="es-ES_tradnl"/>
        </w:rPr>
        <w:t>Nota de redacción. Ver: DECRETO LEY 6 Art.1 (ACTUAL LEY 3416(B.O.28-09-2000.SUSPENDE APLICACION DEL ARTICULO HASTA EL 31-01-99)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  <w:lang w:val="es-ES_tradnl"/>
        </w:rPr>
      </w:pPr>
      <w:r>
        <w:rPr>
          <w:b/>
          <w:bCs/>
          <w:sz w:val="23"/>
          <w:szCs w:val="23"/>
          <w:lang w:val="es-ES_tradnl"/>
        </w:rPr>
        <w:t>Artículo 12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*Artículo 12.- Exceptúase de lo dispuesto en los artículos 9, 10 y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11 de la presente ley, al personal de la Policía de Río Negro qu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tenga estado policial y a los agentes de la Administración Públic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 xml:space="preserve">que presten servicios en la Línea Sur de la Provincia.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A los efectos de lo dispuesto en este artículo, la reglamentació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establecerá las localidades y zonas comprendidas en la excepción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i/>
          <w:iCs/>
          <w:sz w:val="19"/>
          <w:szCs w:val="19"/>
          <w:lang w:val="es-ES_tradnl"/>
        </w:rPr>
        <w:t>Modificado por: DECRETO LEY 4  Art.1 (ACTUAL LEY 3414(B.O.28-09-2000))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  <w:lang w:val="es-ES_tradnl"/>
        </w:rPr>
      </w:pPr>
      <w:r>
        <w:rPr>
          <w:b/>
          <w:bCs/>
          <w:sz w:val="23"/>
          <w:szCs w:val="23"/>
          <w:lang w:val="es-ES_tradnl"/>
        </w:rPr>
        <w:t>Artículo 13: DISPOSICIONES GENERALE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Artículo 13.- A fin de una correcta aplicación de las disposicione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del presente cuerpo normativo, facúltase a los titulares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jurisdicción de cada Poder a disponer los cambios horarios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prestación de servicios del personal, ajustándolo a una utilizació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 xml:space="preserve">racional de los recursos humanos de los que se disponga.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La falta de acatamiento del agente cuyo horario sea modificado dará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lugar a las sanciones que prevean al respecto las norma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disciplinarias, no relevándolo de su deber de cumplimiento del nuev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horario, la presentación de recursos contra los act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administrativos que dispongan los cambios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  <w:lang w:val="es-ES_tradnl"/>
        </w:rPr>
      </w:pPr>
      <w:r>
        <w:rPr>
          <w:b/>
          <w:bCs/>
          <w:sz w:val="23"/>
          <w:szCs w:val="23"/>
          <w:lang w:val="es-ES_tradnl"/>
        </w:rPr>
        <w:t>Artículo 14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Artículo 14.- Hasta tanto no se implemente definitivamente la ley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3052, -Régimen de la Función Pública-, facúltase al Poder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Ejecutivo a disponer la reubicación del personal que por efecto d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la reestructuración llevada adelante quede sin puesto de trabajo o,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que en función de una mejor racionalización de los recursos human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existentes en relación a las demandas efectivas de los servicio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públicos estatales, permitan eficientizar la prestación de tale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 xml:space="preserve">servicios.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Dichas reubicaciones serán transitorias, dentro de la zon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geográfica de residencia y no implicarán disminución salarial, salv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que afecten aquellos adicionales o bonificaciones que se funden e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razones fácticas u obedezcan a las características específicas de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 xml:space="preserve">cargo ocupado anteriormente.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Igual facultad acuérdase a los titulares de los demás Poderes de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Estado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i/>
          <w:iCs/>
          <w:sz w:val="19"/>
          <w:szCs w:val="19"/>
          <w:lang w:val="es-ES_tradnl"/>
        </w:rPr>
        <w:t>Referencias Normativas: Ley 3.052 de Río Negro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  <w:lang w:val="es-ES_tradnl"/>
        </w:rPr>
      </w:pPr>
      <w:r>
        <w:rPr>
          <w:b/>
          <w:bCs/>
          <w:sz w:val="23"/>
          <w:szCs w:val="23"/>
          <w:lang w:val="es-ES_tradnl"/>
        </w:rPr>
        <w:t>Artículo 15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Artículo 15.- A los efectos de la presente ley, la mención agente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público, tiene el alcance previsto en el artículo 5º de las Normas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de Interpretación de la Constitución Provincial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i/>
          <w:iCs/>
          <w:sz w:val="19"/>
          <w:szCs w:val="19"/>
          <w:lang w:val="es-ES_tradnl"/>
        </w:rPr>
        <w:t>Referencias Normativas: *CONSTITUCION DE LA PROVINCIA DE RIO NEGRO Art.5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  <w:lang w:val="es-ES_tradnl"/>
        </w:rPr>
      </w:pPr>
      <w:r>
        <w:rPr>
          <w:b/>
          <w:bCs/>
          <w:sz w:val="23"/>
          <w:szCs w:val="23"/>
          <w:lang w:val="es-ES_tradnl"/>
        </w:rPr>
        <w:t>Artículo 16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Artículo 16.- El dictado del decreto reglamentario se realizará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previa consulta a los titulares de los demás Poderes del Estado y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del Consejo Provcincial de la Función Pública y Reconversión de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 xml:space="preserve">Estado, en el ámbito de sus respectivas competencias. 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Lo dispuesto en el artículo 1º y 5º de la presente ley sólo admitirá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las excepciones que se deriven de estrictas razones de orden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funcional y serán dispuestas por resolución fundada del Poder del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Estado que en caso pudiera corresponder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  <w:lang w:val="es-ES_tradnl"/>
        </w:rPr>
      </w:pPr>
      <w:r>
        <w:rPr>
          <w:b/>
          <w:bCs/>
          <w:sz w:val="23"/>
          <w:szCs w:val="23"/>
          <w:lang w:val="es-ES_tradnl"/>
        </w:rPr>
        <w:t>Artículo 17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Artículo 17.- La presente ley entrará en vigencia a partir del dí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siguiente al de su publicación en el Boletín Oficial de la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eastAsia="Courier New" w:cs="Courier New" w:ascii="Courier New" w:hAnsi="Courier New"/>
          <w:sz w:val="19"/>
          <w:szCs w:val="19"/>
          <w:lang w:val="es-ES_tradnl"/>
        </w:rPr>
        <w:t xml:space="preserve"> </w:t>
      </w:r>
      <w:r>
        <w:rPr>
          <w:rFonts w:cs="Courier New" w:ascii="Courier New" w:hAnsi="Courier New"/>
          <w:sz w:val="19"/>
          <w:szCs w:val="19"/>
          <w:lang w:val="es-ES_tradnl"/>
        </w:rPr>
        <w:t>provincia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  <w:lang w:val="es-ES_tradnl"/>
        </w:rPr>
      </w:pPr>
      <w:r>
        <w:rPr>
          <w:b/>
          <w:bCs/>
          <w:sz w:val="23"/>
          <w:szCs w:val="23"/>
          <w:lang w:val="es-ES_tradnl"/>
        </w:rPr>
        <w:t>Artículo 18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  <w:t>Artículo 18.- Comuníquese al Poder Ejecutivo y archívese.</w:t>
      </w:r>
    </w:p>
    <w:p>
      <w:pPr>
        <w:pStyle w:val="Normal"/>
        <w:widowControl w:val="false"/>
        <w:autoSpaceDE w:val="false"/>
        <w:ind w:left="360" w:right="360" w:hanging="0"/>
        <w:rPr>
          <w:rFonts w:ascii="Courier New" w:hAnsi="Courier New" w:cs="Courier New"/>
          <w:sz w:val="19"/>
          <w:szCs w:val="19"/>
          <w:lang w:val="es-ES_tradnl"/>
        </w:rPr>
      </w:pPr>
      <w:r>
        <w:rPr>
          <w:rFonts w:cs="Courier New" w:ascii="Courier New" w:hAnsi="Courier New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  <w:lang w:val="es-ES_tradnl"/>
        </w:rPr>
        <w:t xml:space="preserve">FIRMANTES          </w:t>
      </w:r>
      <w:r>
        <w:rPr>
          <w:rFonts w:cs="Courier New" w:ascii="Courier New" w:hAnsi="Courier New"/>
          <w:sz w:val="19"/>
          <w:szCs w:val="19"/>
          <w:lang w:val="es-ES_tradnl"/>
        </w:rPr>
        <w:t>MENDIOROZ - RULL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23:16:00Z</dcterms:created>
  <dc:creator>hector roncallo</dc:creator>
  <dc:description/>
  <dc:language>en-US</dc:language>
  <cp:lastModifiedBy>hector roncallo</cp:lastModifiedBy>
  <dcterms:modified xsi:type="dcterms:W3CDTF">2004-03-26T23:16:00Z</dcterms:modified>
  <cp:revision>2</cp:revision>
  <dc:subject/>
  <dc:title>LEY 3238</dc:title>
</cp:coreProperties>
</file>