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_tradnl"/>
        </w:rPr>
        <w:t>LEY 26.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s-ES_tradnl"/>
        </w:rPr>
      </w:pPr>
      <w:r>
        <w:rPr>
          <w:rFonts w:cs="Times New Roman" w:ascii="Times New Roman" w:hAnsi="Times New Roman"/>
          <w:sz w:val="27"/>
          <w:szCs w:val="27"/>
          <w:lang w:val="es-ES_tradnl"/>
        </w:rPr>
        <w:t>LEY DE CONTRATO DE TRABAJO. MODIFICAC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BUENOS AIRES, 28 DE ABRIL DE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BOLETIN OFICIAL, 21 DE MAYO DE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El Senado y Cámara de Diputados de la Nación Argentina reunidos en Congreso, etc. sancionan con fuerza de Ley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TEM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LEY DE CONTRATO DE TRABAJO-DISCRIMINACION-MODIFICACION DE LA LEY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OBSERVACIONES GENERALE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CANTIDAD DE ARTICULOS QUE COMPONEN LA NORMA: 2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ICULO 1º - Incorpórase como artículo 17 bis a la Ley Nº 20.744, Ley de Contrato de Trabajo (t.o. 1976) y sus modificatorias, el siguiente texto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rtículo 17 bis: Las desigualdades que creara esta ley a favor de una de las partes, sólo se entenderán como forma de compensar otras que de por sí se dan en la relación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 xml:space="preserve">Modifica a: LEY 20.744 - TEXTO ORDENADO POR DECRETO 390/76 Art.17 Bis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ICULO 2º - Comuníquese al Poder Ejecutiv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FIRMANTE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COBOS-FELLNER-Hidalgo-Estrad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Copyright  SAIJ - 2005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istema Argentino de Informática Jurídica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ttp://www.saij.jus.gov.ar</w:t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4:00Z</dcterms:created>
  <dc:creator>HECTOR</dc:creator>
  <dc:description/>
  <dc:language>en-US</dc:language>
  <cp:lastModifiedBy>HECTOR</cp:lastModifiedBy>
  <dcterms:modified xsi:type="dcterms:W3CDTF">2010-05-27T03:04:00Z</dcterms:modified>
  <cp:revision>2</cp:revision>
  <dc:subject/>
  <dc:title/>
</cp:coreProperties>
</file>