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  <w:t>LEY 26.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EDUCAC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Sancionada: Diciembre 2 de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Fecha de publicación: B.O. 30/12/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El Senado y Cámara de Diputados de la Nación Argentina reunidos en Congreso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sancionan con fuerza 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Le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PROGRAMA NACIONAL DE EDUCACION Y PREVENCION SOBRE LAS ADICCIONES Y EL CONSUMO INDEBIDO DE DROGA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Títul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Cre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1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Toda persona tiene derecho a formarse para tener una vida digna vivida en libertad y es en la familia y en el ámbito educativo que se deben promover los valores, actitudes y hábitos de vida que permitan desarrollar una verdadera educación para la salud y la vi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2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Créase el Programa Nacional de Educación y Prevención sobre las Adicciones y el Consumo Indebido de Drogas en el ámbito del Ministerio de Educación, con responsabilidades concurrentes del Ministerio de Salud, la Secretaría Nacional de Niñez, Adolescencia y Familia, en coordinación con la SEDRONAR o el organismo que tenga a su cargo las competencias en materia de prevención de las adiccio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Títul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Obje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 xml:space="preserve">ARTICULO 3º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— El presente programa tiene como objeto orientar las prácticas educativas para trabajar en la educación y prevención sobre las adicciones y el consumo indebido de drogas, en todas las modalidades y niveles del Sistema Educativo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4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Son objetivos del Programa Nacional de Educación y Prevención sobre las Adicciones y el Consumo Indebido de Drog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a) Contribuir a formar personas que funden sus comportamientos y hábitos de vida en valores trascendentes que la ayuden a descubrir el sentido de respeto de sí misma, de libertad, de responsabilidad, de búsqueda del bien común y que puedan construir un juicio crítico, acerca de los mensajes que desde los medios de comunicación, fomentan la resolución de malestares o la mejora del rendimiento a través del consumo de sustanci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b) Diseñar e implementar acciones interdisciplinarias de educación y prevención sobre las adicciones, el consumo indebido de drogas en el ámbito educativo formal, de manera gradual, integral, continua y sistemátic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c) Capacitar al personal docente y no docente de la institución escolar para educar para la salud y para la vida, en el marco de la libertad de enseñanza, de forma tal que los niños, niñas y adolescentes, desarrollen una personalidad que les permita afrontar con confianza los desafíos de la vida y los ayuden a construir proyectos personales y colectivos. Ofrecer a los demás miembros de la comunidad educativa espacios apropiados con la misma orientació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d) Complementar esta tarea con la difusión de medidas preventivas, que ayuden a orientar comportamientos y evitar situaciones de riesgo, incluyendo la revisión crítica de actitudes dentro del propio sistema educati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e) Promover la vinculación con distintos sectores e instituciones, con el propósito de sensibilizar a la sociedad toda, sobre la necesidad de actuar conjuntamente en la prevención de esta enfermedad bio-psico-social y espiritu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f) Fomentar la realización de actividades con la finalidad de apoyar a las familias en su tarea educativa, en el contexto de un entorno afectivo y formativo que ayude a crecer en el desarrollo de la voluntad, la libertad, la responsabilidad, el razonamiento y el juicio crítico, instando al acompañamiento familiar permanente, en el proceso de detección, tratamiento y seguimiento del consumo indebido de droga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g) Fomentar la no discriminación de las personas con conductas adictiv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T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Autoridad de Aplicació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5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El Ministerio de Educación, propondrá a las provincias dentro del Consejo Federal de Educación los lineamientos curriculares mínimos del Programa Nacional de Educación y Prevención de las Adicciones y el Consumo Indebido de Drogas, de modo tal que se respeten y articulen los programas y actividades que las jurisdicciones tengan en aplicación al momento de la sanción de la presente l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6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El Ministerio de Educación con el acuerdo del Consejo Federal de Educación desarrollará los contenidos y el diseño de los programas y, a través del Instituto Nacional de Formación Docente, efectuará la capacitación por los mecanismos o procedimientos que permitan su multiplicación, de manera tal que puedan acceder a ellos todos los doc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7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Facúltase al Ministerio de Educación de la Nación para crear un Consejo Consultivo, de carácter federal, en el que se encuentren representados la sociedad civil, credos, centros académicos y expertos de reconocida trayectoria y experiencia en la materia. El desempeño de los mismos será honorario. El Consejo podrá ser requerido p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- Proponer acciones o instrumentos que mejoren y fortalezcan el desempeño del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- Proporcionar e impulsar propuestas que atiendan a mejorar y facilitar la articulación territorial del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- Difundir la información disponible del Programa entre las personas e instituciones de la socie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8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La autoridad de aplicación, el Ministerio de Salud, en el marco del Consejo Federal de Salud, la Secretaría Nacional de Niñez, Adolescencia y Familia, en el marco del Consejo Federal de Niñez, Adolescencia y Familia y el SEDRONAR, en el marco del Consejo Federal de Drogas, COFEDRO, o el organismo que tenga a su cargo las competencias en materia de prevención de las adicciones, articularán los esfuerzos con los gobiernos provinciales y de la Ciudad Autónoma de Buenos Aires, para facilitar la disponibilidad de profesionales y equipos técnicos que efectúen las acciones requeridas por las autoridades educativas dirigidas a la comunid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Títul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Financiami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9º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El Poder Ejecutivo nacional incluirá anualmente una partida presupuestaria en la jurisdicción del Ministerio de Educación, con el objeto de dar cumplimiento al programa establecido en la presente le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Títul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Disposiciones transitori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10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. — Autorízase al Jefe de Gabinete de Ministros a reformular el Presupuesto de la Administración Pública Nacional, a efectos de designar las partidas presupuestarias necesarias para dar cumplimiento al programa establecido por la presente l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AR"/>
        </w:rPr>
        <w:t>ARTICULO 11.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 — Comuníquese al Poder Ejecutivo n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DADA EN LA SALA DE SESIONES DEL CONGRESO ARGENTINO, EN BUENOS AIRES, A LOS DOS DIAS DEL MES DE DICIEMBRE DEL AÑO DOS MIL NUEV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REGISTRADA BAJO EL Nº 26.586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JOSE J. B. PAMPURO. — EDUARDO A. FELLNER. — Enrique Hidalgo. — Juan 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  <w:t>Estrad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_tradnl"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15:00Z</dcterms:created>
  <dc:creator>HECTOR</dc:creator>
  <dc:description/>
  <dc:language>en-US</dc:language>
  <cp:lastModifiedBy>HECTOR</cp:lastModifiedBy>
  <dcterms:modified xsi:type="dcterms:W3CDTF">2009-12-30T16:16:00Z</dcterms:modified>
  <cp:revision>1</cp:revision>
  <dc:subject/>
  <dc:title/>
</cp:coreProperties>
</file>