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25.864</w:t>
      </w:r>
      <w:r>
        <w:rPr/>
        <w:br/>
      </w:r>
      <w:r>
        <w:rPr>
          <w:sz w:val="27"/>
          <w:szCs w:val="27"/>
        </w:rPr>
        <w:t>FIJACION DE UN CICLO LECTIVO ANUAL MINIMO PARA ESTABLECIMIENTOS EDUCATIVOS DE TODO EL PAIS.</w:t>
      </w:r>
      <w:r>
        <w:rPr/>
        <w:br/>
      </w:r>
      <w:r>
        <w:rPr>
          <w:sz w:val="20"/>
          <w:szCs w:val="20"/>
        </w:rPr>
        <w:t>BUENOS AIRES, 4 DE DICIEMBRE DE 2003</w:t>
      </w:r>
      <w:r>
        <w:rPr/>
        <w:br/>
      </w:r>
      <w:r>
        <w:rPr>
          <w:sz w:val="20"/>
          <w:szCs w:val="20"/>
        </w:rPr>
        <w:t>BOLETIN OFICIAL, 15 DE ENERO DE 2004</w:t>
        <w:br/>
        <w:t>- LEY VIGENTE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El Senado y Cámara de Diputados de la Nación Argentina reunidos en Congreso, etc</w:t>
        <w:br/>
        <w:t>sancionan con fuerza de</w:t>
        <w:br/>
        <w:t xml:space="preserve"> </w:t>
        <w:br/>
        <w:t xml:space="preserve"> Le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SEC2"/>
            <w:bookmarkEnd w:id="0"/>
            <w:r>
              <w:rPr>
                <w:b/>
                <w:bCs/>
              </w:rPr>
              <w:t>TEMA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ULTURA Y EDUCACION-EDUCACION PREPRIMARIA-EDUCACION GENERAL BASICA-EDUCACION</w:t>
        <w:br/>
        <w:t xml:space="preserve">POLIMOD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</w:tblGrid>
      <w:tr>
        <w:trPr/>
        <w:tc>
          <w:tcPr>
            <w:tcW w:w="3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SEC3"/>
            <w:bookmarkEnd w:id="1"/>
            <w:r>
              <w:rPr>
                <w:b/>
                <w:bCs/>
              </w:rPr>
              <w:t>OBSERVACIONES GENERAL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CANTIDAD DE ARTICULOS QUE COMPONEN LA NORMA:8 </w:t>
        <w:b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2" w:name="SEC4"/>
            <w:bookmarkEnd w:id="2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ICULO 1º - Fíjase un ciclo lectivo anual mínimo de CIENTO OCHENTA (180) días</w:t>
        <w:br/>
        <w:t>efectivos de clase, para los establecimientos educativos de todo el país en los</w:t>
        <w:br/>
        <w:t>que se imparta Educación Inicial, Educación General Básica y Educación Polimodal, o</w:t>
        <w:br/>
        <w:t xml:space="preserve">sus respectivos equivalent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3" w:name="SEC5"/>
            <w:bookmarkEnd w:id="3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2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ICULO 2º - Ante el eventual incumplimiento del ciclo lectivo anual a que se</w:t>
        <w:br/>
        <w:t>refiere el artículo precedente, las autoridades educativas de las respectivas</w:t>
        <w:br/>
        <w:t>jurisdicciones, deberán adoptar las medidas necesarias a fin de compensar los días</w:t>
        <w:br/>
        <w:t xml:space="preserve">de clase perdidos, hasta completar el mínimo establecid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4" w:name="SEC6"/>
            <w:bookmarkEnd w:id="4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3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ICULO 3º - Para el cómputo de los CIENTO OCHENTA (180) días fijados por el</w:t>
        <w:br/>
        <w:t>artículo 1º, se considerará "día de clase" cuando se haya completado por lo menos la</w:t>
        <w:br/>
        <w:t>mitad de la cantidad de horas de reloj establecidas por las respectivas</w:t>
        <w:br/>
        <w:t>jurisdicciones para la jornada escolar, según sea el nivel, régimen o modalidad</w:t>
        <w:br/>
        <w:t xml:space="preserve">correspondient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5" w:name="SEC7"/>
            <w:bookmarkEnd w:id="5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4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ICULO 4º - A fin de asegurar el cumplimiento del CICLO a que se refiere el</w:t>
        <w:br/>
        <w:t>artículo 1º de la presente ley, las jurisdicciones provinciales que, una vez</w:t>
        <w:br/>
        <w:t>vencidos los plazos legales y reglamentarios, pertinentes, no pudieran saldar</w:t>
        <w:br/>
        <w:t>las deudas salariales del personal docente, podrán solicitar asistencia</w:t>
        <w:br/>
        <w:t>financiera al Poder Ejecutivo Nacional que, luego de evaluar la naturaleza y las</w:t>
        <w:br/>
        <w:t>causas de las dificultades financieras que fueren invocadas como causa de tales</w:t>
        <w:br/>
        <w:t>incumplimientos, procurará brindar el</w:t>
        <w:br/>
        <w:t xml:space="preserve"> financiamiento necesario para garantizar la continuidad de la actividad</w:t>
        <w:br/>
        <w:t>educativa, en la medida de sus posibilidades y en las condiciones que considere</w:t>
        <w:br/>
        <w:t xml:space="preserve">más adecuada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6" w:name="SEC8"/>
            <w:bookmarkEnd w:id="6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5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ICULO 5º - El Poder Ejecutivo nacional deberá informar sobre la situación</w:t>
        <w:br/>
        <w:t xml:space="preserve">mencionada en el artículo precedente al Honorable Congreso de la Nació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7" w:name="SEC9"/>
            <w:bookmarkEnd w:id="7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6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ICULO 6º - El cumplimiento de lo dispuesto en la presente ley no podrá afectar</w:t>
        <w:br/>
        <w:t>los derechos y garantías laborales, individuales y colectivas, de los</w:t>
        <w:br/>
        <w:t>trabajadores de la educación, consagrados por la Constitución Nacional y la</w:t>
        <w:br/>
        <w:t xml:space="preserve">legislación vigente en las respectivas jurisdiccion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8" w:name="SEC10"/>
            <w:bookmarkEnd w:id="8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7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ICULO 7º - Apruébase el CONVENIO PARA GARANTIZAR EL CUMPLIMIENTO DE UN CICLO</w:t>
        <w:br/>
        <w:t>LECTIVO ANUAL MINIMO, suscripto el 1º de julio de 2003 entre el titular del Poder</w:t>
        <w:br/>
        <w:t>Ejecutivo nacional y los representantes de las jurisdicciones provinciales y de</w:t>
        <w:br/>
        <w:t>la Ciudad Autónoma de Buenos Aires, que en copia autenticada forma parte de la</w:t>
        <w:br/>
        <w:t xml:space="preserve">presente ley como Anexo 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9" w:name="SEC11"/>
            <w:bookmarkEnd w:id="9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8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RTICULO 8º - Comuníquese al Poder Ejecutivo nacion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0" w:name="SEC12"/>
            <w:bookmarkEnd w:id="10"/>
            <w:r>
              <w:rPr>
                <w:b/>
                <w:bCs/>
              </w:rPr>
              <w:t>FIRMANT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CAMAÑO-GUINLE-Rollano-Estrad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1" w:name="SEC13"/>
            <w:bookmarkEnd w:id="11"/>
            <w:r>
              <w:rPr>
                <w:b/>
                <w:bCs/>
              </w:rPr>
              <w:t>CONVENIO PARA GARANTIZAR EL CUMPLIMIENTO DE UN CICLO LECTIVO ANUAL</w:t>
              <w:br/>
              <w:t>MINIMO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NEXO</w:t>
        <w:br/>
        <w:t xml:space="preserve"> </w:t>
        <w:br/>
        <w:t xml:space="preserve"> CONVENIO PARA GARANTIZAR EL CUMPLIMIENTO DE UN CICLO LECTIVO ANUAL</w:t>
        <w:br/>
        <w:t xml:space="preserve"> </w:t>
        <w:br/>
        <w:t xml:space="preserve"> MINIMO</w:t>
        <w:br/>
        <w:t xml:space="preserve"> </w:t>
        <w:br/>
        <w:t xml:space="preserve"> En la Ciudad Autónoma de Buenos Aires, capital de la República Argentina, se</w:t>
        <w:br/>
        <w:t>reúnen, por una parte el Presidente de la Nación Doctor D. Néstor Carlos KIRCHNER y</w:t>
        <w:br/>
        <w:t>el Ministro de Educación, Ciencia y Tecnología, Licenciado D. Daniel Fernando</w:t>
        <w:br/>
        <w:t>FILMUS y, por la otra, los titulares de las jurisdicciones provinciales y de la</w:t>
        <w:br/>
        <w:t>Ciudad Autónoma de Buenos Aires.</w:t>
        <w:br/>
        <w:t xml:space="preserve"> </w:t>
        <w:br/>
        <w:t xml:space="preserve"> CONSIDERANDO:</w:t>
        <w:br/>
        <w:t xml:space="preserve"> </w:t>
        <w:br/>
        <w:t xml:space="preserve"> Que de acuerdo a la</w:t>
        <w:br/>
        <w:t xml:space="preserve"> Constitución Nacional es obligación del Estado Nacional sancionar leyes de</w:t>
        <w:br/>
        <w:t>organización y base de la educación, tendientes a consolidar la unidad nacional</w:t>
        <w:br/>
        <w:t>respetando las particularidades provinciales y locales, como así también lograr la</w:t>
        <w:br/>
        <w:t>participación de la familia y la sociedad, para la promoción de los valores</w:t>
        <w:br/>
        <w:t>democráticos y la igualdad de oportunidades y posibilidades sin discriminación</w:t>
        <w:br/>
        <w:t>alguna que garanticen los principios de igualdad y equidad de la educación pública</w:t>
        <w:br/>
        <w:t>estatal.</w:t>
        <w:br/>
        <w:t xml:space="preserve"> </w:t>
        <w:br/>
        <w:t xml:space="preserve"> Que a los</w:t>
        <w:br/>
        <w:t xml:space="preserve"> firmantes los une la voluntad común de que la sociedad toda ejerza en plenitud</w:t>
        <w:br/>
        <w:t>el citado derecho constitucional.</w:t>
        <w:br/>
        <w:t xml:space="preserve"> </w:t>
        <w:br/>
        <w:t xml:space="preserve"> Que, para ello, entienden adecuado avanzar en el establecimiento y unificación</w:t>
        <w:br/>
        <w:t>de un ciclo lectivo anual mínimo en todos los ámbitos y jurisdicciones del país,</w:t>
        <w:br/>
        <w:t>garantizándolo de este modo en todo el territorio nacional.</w:t>
        <w:br/>
        <w:t xml:space="preserve"> </w:t>
        <w:br/>
        <w:t xml:space="preserve"> Que su compromiso comprende la adecuación legislativa pertinente en los niveles</w:t>
        <w:br/>
        <w:t>nacional y provinciales.</w:t>
        <w:br/>
        <w:t xml:space="preserve"> </w:t>
        <w:br/>
        <w:t xml:space="preserve"> Por ello resuelven celebrar el presente</w:t>
        <w:br/>
        <w:t xml:space="preserve"> CONVENIO PARA GARANTIZAR EL CUMPLIMIENTO DE</w:t>
        <w:br/>
        <w:t xml:space="preserve"> </w:t>
        <w:br/>
        <w:t xml:space="preserve"> UN CICLO LECTIVO ANUAL MINIMO, en todo el territorio nacional, que se regirá por</w:t>
        <w:br/>
        <w:t>las siguientes cláusulas:</w:t>
        <w:b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12" w:name="SEC14"/>
            <w:bookmarkEnd w:id="12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IMERA: Las partes convienen en establecer un CICLO LECTIVO ANUAL MINIMO DE</w:t>
        <w:br/>
        <w:t>CIENTO</w:t>
        <w:br/>
        <w:t xml:space="preserve"> </w:t>
        <w:br/>
        <w:t xml:space="preserve"> OCHENTA (180) días efectivos de clase en todos los establecimientos educativos</w:t>
        <w:br/>
        <w:t>en los que se imparta</w:t>
        <w:br/>
        <w:t xml:space="preserve"> </w:t>
        <w:br/>
        <w:t xml:space="preserve"> Educación Inicial, Educación General Básica y Educación Polimodal, o sus</w:t>
        <w:br/>
        <w:t xml:space="preserve">respectivos equivalentes. </w:t>
        <w:br/>
        <w:t xml:space="preserve"> </w:t>
        <w:br/>
        <w:t xml:space="preserve"> SEGUNDA: Las partes se obligan a</w:t>
        <w:br/>
        <w:t xml:space="preserve"> adoptar en sus jurisdicciones las medidas necesarias para completar, como mínimo</w:t>
        <w:br/>
        <w:t>el ciclo lectivo anual a que se alude en la cláusula anterior, compensando cuando</w:t>
        <w:br/>
        <w:t>por cualquier circunstancia no se hubieren cubierto con normalidad, los días de</w:t>
        <w:br/>
        <w:t xml:space="preserve">clase perdidos hasta el número allí indicado. </w:t>
        <w:br/>
        <w:t xml:space="preserve"> </w:t>
        <w:br/>
        <w:t xml:space="preserve"> Se entenderá que un día de clase no es completo cuando no se haya cumplido, por</w:t>
        <w:br/>
        <w:t>lo menos, la mitad de las horas de reloj fijadas para el nivel, régimen o</w:t>
        <w:br/>
        <w:t xml:space="preserve">modalidad de que se trate. </w:t>
        <w:br/>
        <w:t xml:space="preserve"> </w:t>
        <w:br/>
        <w:t xml:space="preserve"> TERCERA: Para la</w:t>
        <w:br/>
        <w:t xml:space="preserve"> puesta en funcionamiento de este CONVENIO no se podrán afectar los derechos y</w:t>
        <w:br/>
        <w:t>garantías laborales, individuales o colectivas, de los trabajadores de la</w:t>
        <w:br/>
        <w:t>educación, que consagran la Constitución Nacional y la legislación vigente.  Si la</w:t>
        <w:br/>
        <w:t>pérdida de días de clase tuviera su origen en la imposibilidad, por parte en las</w:t>
        <w:br/>
        <w:t>jurisdicciones provinciales, de afrontar deudas salariales con el citado</w:t>
        <w:br/>
        <w:t>personal, sea esto por razones de fuerza mayor o por deficiencias transitorias</w:t>
        <w:br/>
        <w:t>de caja, éstas podrán solicitar la</w:t>
        <w:br/>
        <w:t xml:space="preserve"> asistencia financiera del Poder Ejecutivo Nacional, que dispondrá la inmediata</w:t>
        <w:br/>
        <w:t>adopción de las medidas que correspondan al efecto, en el marco de lo que</w:t>
        <w:br/>
        <w:t>establece el artículo 20 de la Ley Nº 11.672, Complementaria Permanente de</w:t>
        <w:br/>
        <w:t xml:space="preserve">Presupuesto (t.o. 1999) y sus modificatorias. </w:t>
        <w:br/>
        <w:t xml:space="preserve"> </w:t>
        <w:br/>
        <w:t xml:space="preserve"> CUARTA: Las partes intervinientes se obligan a lograr que en sus respectivas</w:t>
        <w:br/>
        <w:t>jurisdicciones se dicten las normas que consagren y garanticen el efectivo</w:t>
        <w:br/>
        <w:t xml:space="preserve">cumplimiento de los principios aquí establecid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3" w:name="SEC15"/>
            <w:bookmarkEnd w:id="13"/>
            <w:r>
              <w:rPr>
                <w:b/>
                <w:bCs/>
              </w:rPr>
              <w:t>FIRMANT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n prueba de conformidad se firma un único ejemplar en la Ciudad Autónoma de</w:t>
        <w:br/>
        <w:t>Buenos Aires, el 1º día del mes de julio de 2003.</w:t>
        <w:br/>
        <w:t xml:space="preserve">  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6129020</wp:posOffset>
            </wp:positionV>
            <wp:extent cx="209550" cy="1809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0"/>
          <w:szCs w:val="20"/>
        </w:rPr>
        <w:t>SAIJ en Internet</w:t>
      </w:r>
      <w:r>
        <w:rPr>
          <w:i/>
          <w:iCs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50:00Z</dcterms:created>
  <dc:creator>Bj</dc:creator>
  <dc:description/>
  <cp:keywords/>
  <dc:language>en-US</dc:language>
  <cp:lastModifiedBy>Bj</cp:lastModifiedBy>
  <dcterms:modified xsi:type="dcterms:W3CDTF">2006-11-04T19:52:00Z</dcterms:modified>
  <cp:revision>1</cp:revision>
  <dc:subject/>
  <dc:title>25</dc:title>
</cp:coreProperties>
</file>