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"/>
        <w:gridCol w:w="1298"/>
        <w:gridCol w:w="52"/>
        <w:gridCol w:w="53"/>
        <w:gridCol w:w="53"/>
        <w:gridCol w:w="52"/>
        <w:gridCol w:w="7272"/>
      </w:tblGrid>
      <w:tr>
        <w:trPr>
          <w:trHeight w:val="30" w:hRule="atLeast"/>
        </w:trPr>
        <w:tc>
          <w:tcPr>
            <w:tcW w:w="8838" w:type="dxa"/>
            <w:gridSpan w:val="7"/>
            <w:tcBorders/>
            <w:shd w:fill="FF9933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26"/>
                <w:lang w:eastAsia="es-AR"/>
              </w:rPr>
              <w:t>Ley  23.4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>APROBACION DE CONVENIO SOBRE IGUALDAD DE OPORTUNIDADES Y TRATO ENTRE TRABAJADORES Y TRABAJADORAS: TRABAJADORES CON RESPONSABILIDADES FAMILIARES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</w:t>
        <w:br/>
        <w:t xml:space="preserve">BUENOS AIRES, 29 de Octubre de 1986 </w:t>
        <w:br/>
        <w:t xml:space="preserve">BOLETIN OFICIAL, 14 de Abril de 1987 </w:t>
      </w:r>
      <w:r>
        <w:rPr/>
        <w:br/>
        <w:t xml:space="preserve">Vigentes </w:t>
      </w:r>
    </w:p>
    <w:tbl>
      <w:tblPr>
        <w:tblW w:w="7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  <w:gridCol w:w="405"/>
        <w:gridCol w:w="405"/>
        <w:gridCol w:w="405"/>
        <w:gridCol w:w="421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GENERALIDADES</w:t>
            </w:r>
          </w:p>
        </w:tc>
      </w:tr>
      <w:tr>
        <w:trPr/>
        <w:tc>
          <w:tcPr>
            <w:tcW w:w="6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s-AR"/>
              </w:rPr>
              <w:t>CANTIDAD DE ARTICULOS QUE COMPONEN LA NORMA 2</w:t>
              <w:br/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SUMARIO</w:t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RELACIONES EXTERIORES CULTO-CONVENIOS INTERNACIONALES-TRABAJO-</w:t>
        <w:br/>
        <w:t>DERECHOS HUMANOS-APRUEBASE EL CONVENIO SOBRE LA IGUALDAD DE</w:t>
        <w:br/>
        <w:t>OPORTUNIDADES DE TRATO ENTRE TRABAJADORES,Y TRABAJADORAS:</w:t>
        <w:br/>
        <w:t>TRABAJADORES CON RESPONSABILIDADES FAMILIARES,APARTADO POR LA 67</w:t>
        <w:br/>
        <w:t>REUNION DE LA CONFERENCIA GENERAL DE LA OIT.-</w:t>
      </w:r>
      <w:r>
        <w:rPr/>
        <w:t xml:space="preserve"> </w:t>
      </w:r>
    </w:p>
    <w:tbl>
      <w:tblPr>
        <w:tblW w:w="6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71"/>
        <w:gridCol w:w="28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TEMA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TRATADOS INTERNACIONALES-DISCRIMINACION LABORAL-TRABAJADOR CON CARGAS DE FAMILIA-IGUALDAD DE TRATO-IGUALDAD DE OPORTUNIDADES-PROTECCION DE LA MADRE TRABAJADORA-ORGANISMOS INTERNACIONALES-ORGANIZACION INTERNACIONAL DEL TRABAJO</w:t>
      </w:r>
      <w:r>
        <w:rPr/>
        <w:t xml:space="preserve"> 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84"/>
        <w:gridCol w:w="4314"/>
        <w:gridCol w:w="4329"/>
      </w:tblGrid>
      <w:tr>
        <w:trPr/>
        <w:tc>
          <w:tcPr>
            <w:tcW w:w="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 xml:space="preserve">EL SENADO Y CÁMARA DE DIPUTADOS DE LA NACIÓN ARGENTINA REUNIDOS EN CONGRESO, ETC, SANCIONAN CON FUERZA DE LEY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45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ARTICULO 1.- Apruébase el "Convenio sobre la igualdad de oportunidades y de tratado entre trabajadoras y trabajadores: Trabajadores con responsabilidad familiares" Convenio 156, adoptado por la sexagésima séptima reunión de la Conferencia General de la Organización Internacional del Trabajo del 23 de junio de 1981, </w:t>
      </w:r>
      <w:r>
        <w:rPr/>
        <w:t xml:space="preserve">cuyo texto forma parte integrante de la presente Ley. </w:t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2.- Comuníquese al Poder Ejecutivo. </w:t>
      </w:r>
    </w:p>
    <w:tbl>
      <w:tblPr>
        <w:tblW w:w="1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71"/>
        <w:gridCol w:w="58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>FIRMANTES</w:t>
            </w:r>
          </w:p>
        </w:tc>
      </w:tr>
      <w:tr>
        <w:trPr/>
        <w:tc>
          <w:tcPr>
            <w:tcW w:w="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UGLIESE - MARTINEZ - BEJAR - MACRIS</w:t>
      </w:r>
      <w:r>
        <w:rPr/>
        <w:t xml:space="preserve"> 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416"/>
        <w:gridCol w:w="443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eastAsia="es-AR"/>
              </w:rPr>
              <w:t xml:space="preserve">ANEXO A: CONVENIO 156 CONVENIO SOBRE LA IGUALDAD DE OPORTUNIDADES Y DE TRATO ENTRE TRABAJADORES Y TRABAJADORAS: TRABAJADORES CON RESPONSABILIDADES FAMILIARES </w:t>
            </w:r>
          </w:p>
        </w:tc>
      </w:tr>
      <w:tr>
        <w:trPr/>
        <w:tc>
          <w:tcPr>
            <w:tcW w:w="44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CANTIDAD DE ARTICULOS QUE COMPONEN LA NORMA 0017 </w:t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s-AR"/>
        </w:rPr>
        <w:t xml:space="preserve">ARTICULO 1.- </w:t>
        <w:br/>
      </w:r>
      <w:r>
        <w:rPr/>
        <w:t>1. El presente Convenio se aplica a los trabajadores y a las</w:t>
        <w:br/>
        <w:t>trabajadoras con responsabilidad hacia los hijos a su cargo, cuando</w:t>
        <w:br/>
        <w:t>tales responsabilidades limiten sus posibilidades de prepararse</w:t>
        <w:br/>
        <w:t>para la actividad económica y de ingresar, participar y progresar</w:t>
        <w:br/>
        <w:t xml:space="preserve">en ella. </w:t>
        <w:br/>
        <w:t>2. Las disposiciones del presente Convenio se aplicarán también a</w:t>
        <w:br/>
        <w:t>los trabajadores y a las trabajadoras con responsabilidades</w:t>
        <w:br/>
        <w:t>respecto de otros miembros de su familia directa que de manera</w:t>
        <w:br/>
        <w:t xml:space="preserve">evidente necesiten su cuidado o sostén, cuando tales </w:t>
        <w:br/>
        <w:t>responsabilidades limiten sus posibilidades de prepararse para la</w:t>
        <w:br/>
        <w:t>actividad económica y de ingresar, participar y progresar en ella.</w:t>
        <w:br/>
        <w:br/>
        <w:t>3. A los fines del presente Convenio, las expresiones "hijos a su</w:t>
        <w:br/>
        <w:t>cargo" y otros miembros de su familia directa que de manera</w:t>
        <w:br/>
        <w:t>evidente necesiten su cuidado o sostén" se entiende en el sentido</w:t>
        <w:br/>
        <w:t>definido en cada país por uno de los medios a que hace referencia</w:t>
        <w:br/>
        <w:t xml:space="preserve">el artículo 9 del presente Convenio. </w:t>
        <w:br/>
        <w:t>4. Los trabajadores y las trabajadoras a que se refieren los</w:t>
        <w:br/>
        <w:t>párrafos 1 y 2 anteriores se designarán de aquí en adelante como</w:t>
        <w:br/>
        <w:t xml:space="preserve">"trabajadoras con responsabilidad familiar"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2.- </w:t>
        <w:br/>
        <w:t>El presente Convenio se aplica a todas las ramas de actividad</w:t>
        <w:br/>
        <w:t xml:space="preserve">económica y a todas las categorías de trabajadores. </w:t>
      </w:r>
    </w:p>
    <w:tbl>
      <w:tblPr>
        <w:tblW w:w="6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41"/>
        <w:gridCol w:w="159"/>
        <w:gridCol w:w="142"/>
        <w:gridCol w:w="4756"/>
      </w:tblGrid>
      <w:tr>
        <w:trPr/>
        <w:tc>
          <w:tcPr>
            <w:tcW w:w="1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Ref. Normativas: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>Tratado 17.677 Art.1</w:t>
              <w:br/>
              <w:t xml:space="preserve">Convenio sobre la Discriminación - 1958 </w:t>
              <w:br/>
              <w:t>Tratado 17.677 Art.5</w:t>
              <w:br/>
              <w:t xml:space="preserve">Convenio sobre la Discriminación - 1958 </w:t>
            </w:r>
          </w:p>
        </w:tc>
      </w:tr>
      <w:tr>
        <w:trPr/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8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3.- </w:t>
        <w:br/>
        <w:t>1. Con miras a crear la igualdad efectiva de oportunidades y de</w:t>
        <w:br/>
        <w:t>trato entre trabajadores y trabajadoras, cada miembro deberá</w:t>
        <w:br/>
        <w:t>incluir entre los objetivos de su política nacional el de permitir</w:t>
        <w:br/>
        <w:t>que las personas con responsabilidades familiares que desempeñen o</w:t>
        <w:br/>
        <w:t>deseen desempañar un empleo ejerzan su derecho a hecerlo sin ser</w:t>
        <w:br/>
        <w:t>objeto de discriminación y, en la medida de lo posible, sn</w:t>
        <w:br/>
        <w:t>conflicto entre sus responsabilidades familiares y profesionales.</w:t>
        <w:br/>
        <w:br/>
        <w:t>2. A los fines del párrafo 1 anterior, el término "discriminación"</w:t>
        <w:br/>
        <w:t>significa la discriminación en materia de empleo y ocupación tal</w:t>
        <w:br/>
        <w:t>como se define en los artículo 1 y 5 del Convenio sobre la</w:t>
        <w:br/>
        <w:t xml:space="preserve">discriminación (empleo y ocupación), 1958. </w:t>
      </w:r>
    </w:p>
    <w:tbl>
      <w:tblPr>
        <w:tblW w:w="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4.- </w:t>
        <w:br/>
        <w:t>Deberán adoptarse además todas las medidas compatibles con las</w:t>
        <w:br/>
        <w:t xml:space="preserve">condiciones y posibilidades nacionales para: </w:t>
        <w:br/>
        <w:t>a) Tener en cuenta las necesidades de los trabajadores con</w:t>
        <w:br/>
        <w:t>responsabilidades familiares en la planificación de las comunidades</w:t>
        <w:br/>
        <w:t xml:space="preserve">locales o regionales; </w:t>
        <w:br/>
        <w:t>b) Desarrollar o promover servicios comunitarios, públicos o</w:t>
        <w:br/>
        <w:t>privados, tales como los servicios y medios de asistencia a la</w:t>
        <w:br/>
        <w:t xml:space="preserve">infancia y de asistencia familiar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5.- </w:t>
        <w:br/>
        <w:t>Con miras a crear la igualdad efectiva de oportunidades y de trata</w:t>
        <w:br/>
        <w:t>entre trabajadores y trabajadoras, deberán adoptarse todas las</w:t>
        <w:br/>
        <w:t>medidas compatibles con las condiciones y posibilidades nacionales</w:t>
        <w:br/>
        <w:t xml:space="preserve">para: </w:t>
        <w:br/>
        <w:t>a) Permitir a los trabajadores con responsabilidades familiares el</w:t>
        <w:br/>
        <w:t xml:space="preserve">ejercicio de su derecho a elegir libremente su empleo; </w:t>
        <w:br/>
        <w:t>b) Tener en cuenta sus necesidades en lo que concierne a las</w:t>
        <w:br/>
        <w:t xml:space="preserve">condiciones de empleo y a la seguridad social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ARTICULO 6.- </w:t>
        <w:br/>
        <w:t>Las autoridades y organismos competentes de cada país deberán</w:t>
        <w:br/>
        <w:t>adoptar medidas apropiadas para promover mediante la información y</w:t>
        <w:br/>
        <w:t>la educación una mejor comprensión por parte del público del</w:t>
        <w:br/>
        <w:t>principio de la igualdad de oportunidades y de trato entre</w:t>
        <w:br/>
        <w:t>trabajadores y trabajadoras y acerca de los problemas de los</w:t>
        <w:br/>
        <w:t>trabajadores con responsabilidades familiares, así como una</w:t>
        <w:br/>
        <w:t xml:space="preserve">corriente de opinión favorable a la solución de esos problema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ARTICULO 7.- </w:t>
        <w:br/>
        <w:t>Deberán tomarse todas las medidas compatibles con las condiciones y</w:t>
        <w:br/>
        <w:t>posibilidades nacionales, incluyendo medidas en el campo de la</w:t>
        <w:br/>
        <w:t xml:space="preserve">orientación y de la formación profesional, para que los </w:t>
        <w:br/>
        <w:t>trabajadores con responsabilidades familiares puedan integrarse y</w:t>
        <w:br/>
        <w:t>permanecer en la fuerza de trabajo, así como reintegrarse a ella</w:t>
        <w:br/>
        <w:t xml:space="preserve">tras una ausencia debida a dichas responsabilidades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es-AR"/>
        </w:rPr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8.- </w:t>
        <w:br/>
        <w:t>La responsabilidad familiar no debe constituir de por sí una causa</w:t>
        <w:br/>
        <w:t xml:space="preserve">justificada para poner fin a la relación de trabajo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9.- </w:t>
        <w:br/>
        <w:t>Las posiciones del presente Convenio podrán aplicarse por vía</w:t>
        <w:br/>
        <w:t>legislativa, Convenios Coletivos, reglamentos de empresas, laudos</w:t>
        <w:br/>
        <w:t>arbitrales, decisiones judiciales, o mediante una combinación de</w:t>
        <w:br/>
        <w:t>tales medidas, o de cualquier otra forma apropiada que sea conforme</w:t>
        <w:br/>
        <w:t xml:space="preserve">a la práctica nacional y tenga en cuenta las condiciones </w:t>
        <w:br/>
        <w:t xml:space="preserve">nacionales. </w:t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0.- </w:t>
        <w:br/>
        <w:t>1. Las disposiciones del presente Convenio podrán aplicarse, si es</w:t>
        <w:br/>
        <w:t>necesario, por etapas, habida cuenta de las condiciones nacionales,</w:t>
        <w:br/>
        <w:t>a reserva de que las medidas adoptadas a esos efectos se apliquen,</w:t>
        <w:br/>
        <w:t>en todo caso, a todos los trabajadores a que se refiere el párrafo</w:t>
        <w:br/>
        <w:t xml:space="preserve">1 del artículo 1. </w:t>
        <w:br/>
        <w:t>2. Todo miembro que ratifique el presente Convenio deberá indicar</w:t>
        <w:br/>
        <w:t>en la primera memoria sobre la aplicación de éste, que está</w:t>
        <w:br/>
        <w:t>obligado a presentar en virtud del artículo 22 de la Constitución</w:t>
        <w:br/>
        <w:t>de la Organización Internacional del Trabajo, sí, y con respecto a</w:t>
        <w:br/>
        <w:t>qué disposiciones del Convenio, se propone hacer uso de la facultad</w:t>
        <w:br/>
        <w:t>que le confiere el párrafo 1 del presente artículo, y, en las</w:t>
        <w:br/>
        <w:t>memorias siguientes, la medida en que ha dado efecto o se propone</w:t>
        <w:br/>
        <w:t xml:space="preserve">dar efecto a dichas disposiciones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1.- </w:t>
        <w:br/>
        <w:t>Las Organizaciones de empleadores y de trabajadores tendrán el</w:t>
        <w:br/>
        <w:t>derecho a participar, según modalidades adecuadas a las condiciones</w:t>
        <w:br/>
        <w:t>y a la práctica nacionales, en la elaboración y aplicación de las</w:t>
        <w:br/>
        <w:t>medidas adoptadas para dar efecto a las disposiciones del presente</w:t>
        <w:br/>
        <w:t xml:space="preserve">Convenio. </w:t>
      </w:r>
    </w:p>
    <w:tbl>
      <w:tblPr>
        <w:tblW w:w="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2.- </w:t>
        <w:br/>
        <w:t xml:space="preserve">Las ratificaciones formales del presente Convenio serán </w:t>
        <w:br/>
        <w:t>comunicadas, para su registro, al Director General de la Oficina</w:t>
        <w:br/>
        <w:t xml:space="preserve">Internacional del Trabajo. </w:t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3.- </w:t>
        <w:br/>
        <w:t>1. Este Convenio obligará únicamente a aquellos miembros de la</w:t>
        <w:br/>
        <w:t>Organización Internacional del Trabajo cuyas ratificaciones haya</w:t>
        <w:br/>
        <w:t xml:space="preserve">registrado el Director General. </w:t>
        <w:br/>
        <w:t>2. Entrará en vigor doce meses después de la fecha en que las</w:t>
        <w:br/>
        <w:t>ratificaciones de dos miembros hayan sido registradas por el</w:t>
        <w:br/>
        <w:t xml:space="preserve">Director General. </w:t>
        <w:br/>
        <w:t>3. Desde dicho momento, este Convenio entrará en vigor, para cada</w:t>
        <w:br/>
        <w:t>miembro, doce meses después de la fecha en que haya sido registrada</w:t>
        <w:br/>
        <w:t xml:space="preserve">su ratificación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4.- </w:t>
        <w:br/>
        <w:t>1. Todo miembro que haya ratificado este Convenio podrá denunciarlo</w:t>
        <w:br/>
        <w:t>a la expiración de un período de diez años, a partir de la fecha en</w:t>
        <w:br/>
        <w:t>que se haya puesto inicialmente en vigor, mediante un acta</w:t>
        <w:br/>
        <w:t>comunicada, para su registro, al Director General de la Oficina</w:t>
        <w:br/>
        <w:t>Internacional del Trabajo. La denuncia no surtirá efecto hasta un</w:t>
        <w:br/>
        <w:t xml:space="preserve">año después de la fecha en que se haya registrado. </w:t>
        <w:br/>
        <w:t>2. Todo miembro que haya ratificado este Convenio y que, en el</w:t>
        <w:br/>
        <w:t>plazo de un año después de la expiración del período de diez años</w:t>
        <w:br/>
        <w:t>mencionado en el párrafo precedente, no haga uso del derecho de</w:t>
        <w:br/>
        <w:t>denuncia previsto en este artículo quedará obligado durante un</w:t>
        <w:br/>
        <w:t>nuevo período de diez años, y en lo sucesivo podrá denunciar este</w:t>
        <w:br/>
        <w:t>Convenio a la expiración de cada período de diez años, en las</w:t>
        <w:br/>
        <w:t xml:space="preserve">condiciones previstas en este artículo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5.- </w:t>
        <w:br/>
        <w:t>1. El Director General de la Oficina Internacional del Trabajo</w:t>
        <w:br/>
        <w:t>notificará a todos los miembros de la Organización Internacional de</w:t>
        <w:br/>
        <w:t>Trabajo el registro de cuantas ratificaciones, declaraciones y</w:t>
        <w:br/>
        <w:t xml:space="preserve">denuncias le comuníquen los miembros de la Organización. </w:t>
        <w:br/>
        <w:t>2. Al notificar a los miembros de la Organización el registro de la</w:t>
        <w:br/>
        <w:t>segunda ratificación que le haya sido comunicada, el Director</w:t>
        <w:br/>
        <w:t>General llamará la atención de los miembros de la Organización</w:t>
        <w:br/>
        <w:t xml:space="preserve">sobre la fecha en que entrará en vigor el presente Convenio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6.- </w:t>
        <w:br/>
        <w:t>El Director General de la Oficina Internacional del Trabajo</w:t>
        <w:br/>
        <w:t>comunicará al Secretario General de las Naciones Unidas, a los</w:t>
        <w:br/>
        <w:t>efectos del registro y de conformidad con el artículo 102 de la</w:t>
        <w:br/>
        <w:t>Carta de las Naciones Unidas, una información completa sobre todas</w:t>
        <w:br/>
        <w:t>las ratificaciones, declaraciones y actas de denuncia que haya</w:t>
        <w:br/>
        <w:t xml:space="preserve">registrado de acuerdo con los artículos precedentes. </w:t>
      </w:r>
    </w:p>
    <w:tbl>
      <w:tblPr>
        <w:tblW w:w="4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41"/>
        <w:gridCol w:w="159"/>
        <w:gridCol w:w="142"/>
        <w:gridCol w:w="3556"/>
      </w:tblGrid>
      <w:tr>
        <w:trPr/>
        <w:tc>
          <w:tcPr>
            <w:tcW w:w="13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C0A6A"/>
                <w:sz w:val="16"/>
                <w:szCs w:val="16"/>
                <w:lang w:eastAsia="es-AR"/>
              </w:rPr>
              <w:t xml:space="preserve">Ref. Normativas: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  <w:t>Decreto Ley 21.195/45 Art.102</w:t>
              <w:br/>
              <w:t>Tratado 21.195 Art.102</w:t>
              <w:br/>
              <w:t xml:space="preserve">Carta de las Naciones Unidas </w:t>
            </w:r>
          </w:p>
        </w:tc>
      </w:tr>
      <w:tr>
        <w:trPr/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6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ARTICULO 17.- </w:t>
        <w:br/>
        <w:t>Cada vez que lo estime necesario, el Consejo de Administración de</w:t>
        <w:br/>
        <w:t>la Oficina Internacional del Trabajo presentará a la Conferencia</w:t>
        <w:br/>
        <w:t>una memoria sobre la aplicación del Convenio, y considerará la</w:t>
        <w:br/>
        <w:t>conveniencia de incluir en el orden del día de la Conferencia en</w:t>
        <w:br/>
        <w:t xml:space="preserve">cuestión de su revisión total o parcial. </w: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76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2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  <w:t xml:space="preserve">ARTICULO 18.- </w:t>
        <w:br/>
        <w:t>1. En caso de que la Conferencia adopte un nuevo Convenio que</w:t>
        <w:br/>
        <w:t>implique una revisión total o parcial del presente, y a menos que</w:t>
        <w:br/>
        <w:t xml:space="preserve">el nuevo Convenio contenga disposiciones en contrario: </w:t>
        <w:br/>
        <w:t>a) La ratificación, por un miembro, del nuevo Convenio revisor</w:t>
        <w:br/>
        <w:t>implicará ipso jure, la denuncia inmediata de este Convenio, no</w:t>
        <w:br/>
        <w:t>obstante las disposiciones contenidas en el artículo 14, siempre</w:t>
        <w:br/>
        <w:t xml:space="preserve">que el nuevo Convenio revisor haya entrado en vigor; </w:t>
        <w:br/>
        <w:t>b) A partir de la fecha en que entre en vigor el nuevo Convenio</w:t>
        <w:br/>
        <w:t>revisor, el presente Convenio cesará de estar abierto a la</w:t>
        <w:br/>
        <w:t xml:space="preserve">ratificación por los miembros. </w:t>
        <w:br/>
        <w:t>2. Este Convenio continuará en vigor en todo caso, en su forma y</w:t>
        <w:br/>
        <w:t>contenido actuales, para los miembros que lo hayan ratificado y no</w:t>
        <w:br/>
        <w:t xml:space="preserve">ratifiquen el Convenio revisor. </w:t>
      </w:r>
    </w:p>
    <w:tbl>
      <w:tblPr>
        <w:tblW w:w="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3"/>
        <w:gridCol w:w="99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/>
        <w:tc>
          <w:tcPr>
            <w:tcW w:w="3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ARTICULO 19.- </w:t>
        <w:br/>
        <w:t>Las versiones inglesa y francesa del texto de este Convenio son</w:t>
        <w:br/>
        <w:t xml:space="preserve">igualmente auténticas. </w:t>
      </w:r>
    </w:p>
    <w:p>
      <w:pPr>
        <w:pStyle w:val="Normal"/>
        <w:spacing w:lineRule="auto" w:line="240" w:before="8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" cy="180975"/>
            <wp:effectExtent l="0" t="0" r="0" b="0"/>
            <wp:wrapSquare wrapText="bothSides"/>
            <wp:docPr id="1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0"/>
          <w:lang w:eastAsia="es-AR"/>
        </w:rPr>
        <w:t>© 2008 - SAIJ en WWW v 1.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w:br w:type="textWrapping" w:clear="all"/>
      </w:r>
    </w:p>
    <w:p>
      <w:pPr>
        <w:pStyle w:val="Normal"/>
        <w:spacing w:lineRule="auto" w:line="240" w:before="80" w:after="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61213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44:00Z</dcterms:created>
  <dc:creator>HECTOR</dc:creator>
  <dc:description/>
  <cp:keywords/>
  <dc:language>en-US</dc:language>
  <cp:lastModifiedBy>HECTOR</cp:lastModifiedBy>
  <dcterms:modified xsi:type="dcterms:W3CDTF">2009-11-14T23:20:00Z</dcterms:modified>
  <cp:revision>3</cp:revision>
  <dc:subject/>
  <dc:title/>
</cp:coreProperties>
</file>