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C0A6A"/>
              </w:rPr>
              <w:t>Ley 23.20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DERECHO DE USAR LA BANDERA NACIONAL POR EL GOBIERNO NACIONAL, GOBIERNO PRINCIPAL Y PARTICULARES.</w:t>
      </w:r>
      <w:r>
        <w:rPr/>
        <w:t xml:space="preserve"> </w:t>
        <w:br/>
        <w:t xml:space="preserve">BUENOS AIRES, 25 de Julio de 1985 </w:t>
        <w:br/>
        <w:t xml:space="preserve">BOLETIN OFICIAL, 20 de Agosto de 1985 </w:t>
        <w:br/>
        <w:t xml:space="preserve">Vigentes </w:t>
      </w:r>
    </w:p>
    <w:tbl>
      <w:tblPr>
        <w:tblW w:w="2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16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IDAD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ANTIDAD DE ARTICULOS QUE COMPONEN LA NORMA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2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-SIMBOLOS Y EFEMERIDES PATRIOS-SIMBOLOS PATRIOS-BANDERA</w:t>
              <w:br/>
              <w:t>NACIONAL-DETERMINACION SOBRE QUIENES PUEDEN USAR LA BANDERA OFICIAL</w:t>
              <w:br/>
              <w:t>DE LA NACION-MODIFICA DECRETO DE FECHA 25-04-1884 MODIFICA DECRETO</w:t>
              <w:br/>
              <w:t>1027/43 MODIFICA DECRETO 10302/4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RA NACIONAL-SIMBOLOS PATRIOS-GOBIERNO NACIONAL-GOBIERNO PROVIN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SENADO Y CAMARA DE DIPUTADOS DE LA NACION ARGENTINA REUNIDOS EN CONGRESO, ETC., SANCIONAN CON FUERZA DE LE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ARTICULO 1.- Tienen derecho a usar la Bandera Oficial de la Nación, el Gobierno Federal, los Gobiernos Provinciales y del Territorio Nacional de la Tierra del Fuego e Islas del Atlántico Sur, así como también los particulares, debiéndosele rendir siempre el consigno respeto y hon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rPr/>
            </w:pPr>
            <w:r>
              <w:rPr/>
              <w:t xml:space="preserve">ARTICULO 2.- Derógase el artículo 2 del Decreto de fecha 25 de abril de 1884; el artículo 3 del Decreto N. 1027/43 de fecha 19 de junio de 1943 y el artículo 3 del Decreto N. 10.302/44 de fecha 24 de abril de 1944. </w:t>
            </w:r>
          </w:p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346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roga a: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creto Nacional 1.027/43 Art.3</w:t>
                    <w:br/>
                    <w:t>Decreto Nacional 10.302/44 Art.3</w:t>
                    <w:br/>
                    <w:t>Decreto Nacional 840.425/84 Art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ARTICULO 3.- Comuníquese al Poder Ejecutiv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N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br/>
              <w:t>PUGLIESE - MARTINEZ - Belnicoff - Mac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58:00Z</dcterms:created>
  <dc:creator>usuario</dc:creator>
  <dc:description/>
  <cp:keywords/>
  <dc:language>en-US</dc:language>
  <cp:lastModifiedBy>usuario</cp:lastModifiedBy>
  <dcterms:modified xsi:type="dcterms:W3CDTF">2008-12-05T20:02:00Z</dcterms:modified>
  <cp:revision>1</cp:revision>
  <dc:subject/>
  <dc:title>Ley 23</dc:title>
</cp:coreProperties>
</file>