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mc:AlternateContent>
          <mc:Choice Requires="wps">
            <w:drawing>
              <wp:inline distT="0" distB="0" distL="0" distR="0">
                <wp:extent cx="561213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41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59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"/>
        <w:gridCol w:w="1324"/>
        <w:gridCol w:w="53"/>
        <w:gridCol w:w="53"/>
        <w:gridCol w:w="53"/>
        <w:gridCol w:w="53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C0A6A"/>
                <w:sz w:val="26"/>
                <w:lang w:eastAsia="es-AR"/>
              </w:rPr>
              <w:t>Ley 14.93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 xml:space="preserve">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mc:AlternateContent>
          <mc:Choice Requires="wps">
            <w:drawing>
              <wp:inline distT="0" distB="0" distL="0" distR="0">
                <wp:extent cx="561213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41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APROBACION DE LOS CONVENIOS SOBRE LIBERTAD SINDICAL Y PROTECCION A LOS DERECHOS DEL SINDICALISMO, SOBRE ABOLICION DE TRABAJOS FORZOSOS Y SOBRE PROTECCION E INTEGRACION DE LA POBLACION INDIGENA, TRIBALES Y SEMITRIBALES EN PAISES INDEPENDIENTES ADOPTADO POR LA CONFERENCIA INTERNACIONAL DEL TRABAJO.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 </w:t>
        <w:br/>
        <w:t xml:space="preserve">BUENOS AIRES, 10 de Noviembre de 1959 </w:t>
        <w:br/>
        <w:t xml:space="preserve">BOLETIN OFICIAL, 29 de Diciembre de 1959 </w:t>
      </w:r>
      <w:r>
        <w:rPr/>
        <w:br/>
        <w:t xml:space="preserve">Vigentes </w:t>
      </w:r>
    </w:p>
    <w:tbl>
      <w:tblPr>
        <w:tblW w:w="72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6"/>
        <w:gridCol w:w="460"/>
        <w:gridCol w:w="460"/>
        <w:gridCol w:w="461"/>
        <w:gridCol w:w="421"/>
      </w:tblGrid>
      <w:tr>
        <w:trPr/>
        <w:tc>
          <w:tcPr>
            <w:tcW w:w="5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es-AR"/>
              </w:rPr>
              <w:t>GENERALIDADES</w:t>
            </w:r>
          </w:p>
        </w:tc>
      </w:tr>
      <w:tr>
        <w:trPr/>
        <w:tc>
          <w:tcPr>
            <w:tcW w:w="639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5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s-AR"/>
              </w:rPr>
              <w:t>CANTIDAD DE ARTICULOS QUE COMPONEN LA NORMA 2</w:t>
              <w:br/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  <w:lang w:eastAsia="es-AR"/>
              </w:rPr>
              <w:t xml:space="preserve">   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es-AR"/>
              </w:rPr>
              <w:t>SUMARIO</w:t>
            </w:r>
          </w:p>
        </w:tc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5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RELACIONES EXTERIORES-CONVENIOS INTERNACIONALES-TRABAJO-ORGANISMOS</w:t>
        <w:br/>
        <w:t>INTERNACIONALES-ORGANIZACION INTERNACIONAL DEL TRABAJO-Aprobación</w:t>
        <w:br/>
        <w:t>de los Convenios adoptados por la Conferencia Internacional del</w:t>
        <w:br/>
        <w:t>Trabajo No 87 Libertad Sindical y Protección del Derecho de</w:t>
        <w:br/>
        <w:t>Sindicación-No 105-Abolición del Trabajo Forzoso-No 107 Protección</w:t>
        <w:br/>
        <w:t>e integración de las poblaciones indigenas,tribuales y</w:t>
        <w:br/>
        <w:t>semitribuales en los paises independientes-</w:t>
      </w:r>
      <w:r>
        <w:rPr/>
        <w:t xml:space="preserve"> </w:t>
      </w:r>
    </w:p>
    <w:tbl>
      <w:tblPr>
        <w:tblW w:w="6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71"/>
        <w:gridCol w:w="286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es-AR"/>
              </w:rPr>
              <w:t>TEMA</w:t>
            </w:r>
          </w:p>
        </w:tc>
      </w:tr>
      <w:tr>
        <w:trPr/>
        <w:tc>
          <w:tcPr>
            <w:tcW w:w="3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3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80" w:after="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TRATADOS INTERNACIONALES-ORGANIZACION INTERNACIONAL DEL TRABAJO-TRABAJO-LIBERTAD SINDICAL-TRABAJADOR INDIGENA-TRABAJO OBLIGATORIO</w:t>
      </w:r>
      <w:r>
        <w:rPr/>
        <w:t xml:space="preserve"> </w:t>
      </w:r>
    </w:p>
    <w:tbl>
      <w:tblPr>
        <w:tblW w:w="89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643"/>
      </w:tblGrid>
      <w:tr>
        <w:trPr/>
        <w:tc>
          <w:tcPr>
            <w:tcW w:w="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4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es-AR"/>
              </w:rPr>
              <w:t>El Senado y la Cámara de Diputados de la Nación Argentina, reunidos en Congreso, etc. SANCIONAN CON FUERZA DE LEY</w:t>
            </w:r>
          </w:p>
        </w:tc>
      </w:tr>
    </w:tbl>
    <w:p>
      <w:pPr>
        <w:pStyle w:val="Normal"/>
        <w:spacing w:lineRule="auto" w:line="240" w:before="0" w:after="100"/>
        <w:rPr/>
      </w:pPr>
      <w:r>
        <w:rPr/>
        <w:br/>
        <w:t>Artículo 1. Apruébanse los siguientes convenios adoptados por la</w:t>
        <w:br/>
        <w:t>Conferencia Internacional del Trabajo 87 (Libertad sindical y</w:t>
        <w:br/>
        <w:t>protección del derecho de sindicación); 105 (Abolición del trabajo</w:t>
        <w:br/>
        <w:t>forzoso); 107 (Protección e integración de las poblaciones</w:t>
        <w:br/>
        <w:t xml:space="preserve">indígenas, tribuales y semitribuales en los países independientes). 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t xml:space="preserve">Art. 2. Comuníquese al Poder Ejecutivo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2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156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es-AR"/>
              </w:rPr>
              <w:t>FIRMANTES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5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80" w:after="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GUIDO - MONJARDIN. </w:t>
        <w:br/>
        <w:t>Barraza - González.</w:t>
      </w:r>
      <w:r>
        <w:rPr/>
        <w:t xml:space="preserve"> </w:t>
      </w:r>
    </w:p>
    <w:tbl>
      <w:tblPr>
        <w:tblW w:w="89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847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es-AR"/>
              </w:rPr>
              <w:t>ANEXO A: Anexo A: Convenios adoptados por la Conferencia Internacional del Trabajo No 87 Libertad Sindical y Protección del Derecho de Sindicación- CONVENIO 87. Convenio relativo a la libertad sindical y a la protección del derecho de sindicación.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86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262"/>
        <w:gridCol w:w="6557"/>
      </w:tblGrid>
      <w:tr>
        <w:trPr/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6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21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C0A6A"/>
                <w:sz w:val="16"/>
                <w:szCs w:val="16"/>
                <w:lang w:eastAsia="es-AR"/>
              </w:rPr>
              <w:t xml:space="preserve">Observaciones generales : </w:t>
            </w:r>
          </w:p>
        </w:tc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es-AR"/>
              </w:rPr>
              <w:br/>
              <w:br/>
              <w:br/>
              <w:t xml:space="preserve">CANTIDAD DE ARTICULOS QUE COMPONEN LA NORMA 0021 </w:t>
              <w:br/>
              <w:br/>
              <w:t xml:space="preserve">NRO. DE ART. QUE ESTABLECE LA ENTRADA EN VIGENCIA 0015 </w:t>
              <w:br/>
              <w:br/>
              <w:t xml:space="preserve">NRO. DE ART. QUE ESTABLECE LA SALIDA DE VIGENCIA 0016 </w:t>
              <w:br/>
              <w:br/>
              <w:t>NRO. DE ART. QUE ESTABLECE LA SALIDA DE VIGENCIA 0020</w:t>
            </w:r>
          </w:p>
        </w:tc>
      </w:tr>
    </w:tbl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57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5716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es-AR"/>
              </w:rPr>
              <w:br/>
              <w:t>PARTE I. Libertad sindical.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es-AR"/>
              </w:rPr>
              <w:t xml:space="preserve"> (artículos 1 al 10)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7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100"/>
        <w:rPr/>
      </w:pPr>
      <w:r>
        <w:rPr/>
        <w:br/>
        <w:t xml:space="preserve">Art. 1. </w:t>
        <w:br/>
        <w:t>Todo miembro de la Organización Internacional del Trabajo para el</w:t>
        <w:br/>
        <w:t>cual esté en vigor el presente Convenio se obliga a poner en</w:t>
        <w:br/>
        <w:t xml:space="preserve">práctica las disposiciones siguientes: </w:t>
      </w:r>
    </w:p>
    <w:tbl>
      <w:tblPr>
        <w:tblW w:w="2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76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2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100"/>
        <w:rPr/>
      </w:pPr>
      <w:r>
        <w:rPr/>
        <w:br/>
        <w:t xml:space="preserve">Art. 2. </w:t>
        <w:br/>
        <w:t>Los trabajadores y los empleadores, sin ninguna distinción y sin</w:t>
        <w:br/>
        <w:t xml:space="preserve">autorización previa, tienen el derecho de constituir las </w:t>
        <w:br/>
        <w:t>organizaciones que estimen convenientes, así como el de afiliarse a</w:t>
        <w:br/>
        <w:t>estas organizaciones, con la sola condición de observar los</w:t>
        <w:br/>
        <w:t xml:space="preserve">estatutos de las mismas. </w:t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"/>
        <w:gridCol w:w="93"/>
        <w:gridCol w:w="99"/>
      </w:tblGrid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3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8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t xml:space="preserve">Art. 3. </w:t>
        <w:br/>
        <w:t>1. Las organizaciones de trabajadores y de empleadores tienen el</w:t>
        <w:br/>
        <w:t>derecho de redactar sus estatutos y reglamentos administrativos, el</w:t>
        <w:br/>
        <w:t>de elegir libremente sus representantes, el de organizar su</w:t>
        <w:br/>
        <w:t>administración y sus actividades y el de formular su programa de</w:t>
        <w:br/>
        <w:t xml:space="preserve">acción; </w:t>
        <w:br/>
        <w:t>2. Las autoridades públicas deberán abstenerse de toda intervención</w:t>
        <w:br/>
        <w:t>que tienda a limitar este derecho o a entorpecer su ejercicio</w:t>
        <w:br/>
        <w:t xml:space="preserve">legal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9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/>
      </w:pPr>
      <w:r>
        <w:rPr/>
        <w:br/>
        <w:t xml:space="preserve">Art. 4. </w:t>
        <w:br/>
        <w:t>Las organizaciones de trabajadores y de empleadores no están</w:t>
        <w:br/>
        <w:t xml:space="preserve">sujetas a disolución o suspensión por vía administrativa.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5. </w:t>
        <w:br/>
        <w:t>Las organizaciones de trabajadores y de empleadores tienen el</w:t>
        <w:br/>
        <w:t>derecho de constituir federaciones y confederaciones, así como el</w:t>
        <w:br/>
        <w:t>de afiliarse a las mismas, y toda organización, federación o</w:t>
        <w:br/>
        <w:t>confederación tiene el derecho de afiliarse a organizaciones</w:t>
        <w:br/>
        <w:t xml:space="preserve">internacionales de trabajadores y de empleadores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0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6. </w:t>
        <w:br/>
        <w:t>Las disposiciones de los arts. 2, 3 y 4 de este Convenio se aplican</w:t>
        <w:br/>
        <w:t>a las federaciones y confederaciones de organizaciones de</w:t>
        <w:br/>
        <w:t xml:space="preserve">trabajadores y de empleadores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1" name="Imagen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7. </w:t>
        <w:br/>
        <w:t>La adquisición de la personalidad jurídica por las organizaciones</w:t>
        <w:br/>
        <w:t xml:space="preserve">de trabajadores y de empleadores, sus federaciones y </w:t>
        <w:br/>
        <w:t>confederaciones no puede estar sujeta a condiciones cuya naturaleza</w:t>
        <w:br/>
        <w:t>limite la aplicación de las disposiciones de los arts. 2, 3 y 4 de</w:t>
        <w:br/>
        <w:t xml:space="preserve">este Convenio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2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8. </w:t>
        <w:br/>
        <w:t>1. Al ejercer los derechos que se les reconocen en el presente</w:t>
        <w:br/>
        <w:t>Convenio, los trabajadores, los empleadores y sus organizaciones</w:t>
        <w:br/>
        <w:t>respectivas están obligados, lo mismo que las demás personas o las</w:t>
        <w:br/>
        <w:t xml:space="preserve">colectividades organizadas, a respetar la legalidad; </w:t>
        <w:br/>
        <w:t>2. La legislación nacional no menoscabará ni será aplicada de</w:t>
        <w:br/>
        <w:t>suerte que menoscabe las garantías previstas por el presente</w:t>
        <w:br/>
        <w:t xml:space="preserve">Convenio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3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9. </w:t>
        <w:br/>
        <w:t>1. La legislación nacional deberá determinar hasta qué punto se</w:t>
        <w:br/>
        <w:t>aplicarán a las fuerzas armadas y a la policía las garantías</w:t>
        <w:br/>
        <w:t xml:space="preserve">previstas por el presente Convenio; </w:t>
        <w:br/>
        <w:t>2. De conformidad con los principios establecidos en el párrafo 8</w:t>
        <w:br/>
        <w:t>del art. 19 de la Constitución de la Organización Internacional del</w:t>
        <w:br/>
        <w:t>Trabajo, la ratificación de este Convenio por un miembro no deberá</w:t>
        <w:br/>
        <w:t>considerarse que menoscaba en modo alguno las leyes, sentencias,</w:t>
        <w:br/>
        <w:t>costumbres o acuerdos ya existentes que concedan a los miembros de</w:t>
        <w:br/>
        <w:t>las fuerzas armadas y de la policía garantías prescriptas por el</w:t>
        <w:br/>
        <w:t xml:space="preserve">presente Convenio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4" name="Imagen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10. </w:t>
        <w:br/>
        <w:t>En el presente Convenio, el término "organización" significa toda</w:t>
        <w:br/>
        <w:t>organización de trabajadores o de empleadores que tenga por objeto</w:t>
        <w:br/>
        <w:t>fomentar y defender los intereses de los trabajadores o de los</w:t>
        <w:br/>
        <w:t xml:space="preserve">empleadores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84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357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es-AR"/>
              </w:rPr>
              <w:br/>
              <w:t>PARTE II. Protección del derecho de sindicación.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es-AR"/>
              </w:rPr>
              <w:t xml:space="preserve"> (artículos 11 al 11)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5" name="Imagen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6" name="Imagen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11. </w:t>
        <w:br/>
        <w:t>Todo miembro de la Organización Internacional del Trabajo para el</w:t>
        <w:br/>
        <w:t>cual esté en vigor el presente Convenio se obliga a adoptar todas</w:t>
        <w:br/>
        <w:t>las medidas necesarias y apropiadas para garantizar a los</w:t>
        <w:br/>
        <w:t>trabajadores y a los empleadores el libre ejercicio del derecho de</w:t>
        <w:br/>
        <w:t xml:space="preserve">sindicación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67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77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es-AR"/>
              </w:rPr>
              <w:br/>
              <w:t>PARTE III. Disposiciones diversas.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es-AR"/>
              </w:rPr>
              <w:t xml:space="preserve"> (artículos 12 al 13)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7" name="Imagen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8" name="Imagen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12. </w:t>
        <w:br/>
        <w:t>1. Respecto de los territorios mencionados en el art. 35 de la</w:t>
        <w:br/>
        <w:t>Constitución de la Organización Internacional del Trabajo,</w:t>
        <w:br/>
        <w:t>enmendada por el Instrumento de Enmienda a la Constitución de la</w:t>
        <w:br/>
        <w:t>Organización Internacional del Trabajo, 1946, excepción hecha de</w:t>
        <w:br/>
        <w:t>los territorios a que se refieren los párrafos 4 y 5 de dicho</w:t>
        <w:br/>
        <w:t>artículo, tal como quedó enmendado, todo miembro de la Organización</w:t>
        <w:br/>
        <w:t>que ratifique el presente Convenio deberá comunicar al Director</w:t>
        <w:br/>
        <w:t>General de la Oficina Internacional del Trabajo, en el plazo más</w:t>
        <w:br/>
        <w:t>breve posible después de su ratificación una declaración en la que</w:t>
        <w:br/>
        <w:t xml:space="preserve">manifiesta: </w:t>
        <w:br/>
        <w:t>a) Los territorios respecto de los cuales se obliga a que las</w:t>
        <w:br/>
        <w:t xml:space="preserve">disposiciones del Convenio sean aplicadas sin modificaciones; </w:t>
        <w:br/>
        <w:t>b) Los territorios respecto de los cuales se obliga a que las</w:t>
        <w:br/>
        <w:t>disposiciones del Convenio sean aplicadas con modificaciones junto</w:t>
        <w:br/>
        <w:t xml:space="preserve">con los detalles de dichas modificaciones; </w:t>
        <w:br/>
        <w:t>c) Los territorios respecto de los cuales es inaplicable el</w:t>
        <w:br/>
        <w:t xml:space="preserve">Convenio y los motivos por los que es inaplicable; </w:t>
        <w:br/>
        <w:t xml:space="preserve">d) Los territorios respecto de los cuales reserva su decisión; </w:t>
        <w:br/>
        <w:t>2. Las obligaciones a que se refieren los aparts. a) y b) del</w:t>
        <w:br/>
        <w:t>párrafo 1 de este artículo se considerarán parte integrante de la</w:t>
        <w:br/>
        <w:t xml:space="preserve">ratificación y producirán sus mismos efectos; </w:t>
        <w:br/>
        <w:t>3. Todo miembro podrá renunciar, total o parcialmente, por medio de</w:t>
        <w:br/>
        <w:t>una nueva declaración, a cualquier reserva formulada en su primera</w:t>
        <w:br/>
        <w:t>declaración en virtud de los aparts. b), c) o d) del párrafo 1 de</w:t>
        <w:br/>
        <w:t xml:space="preserve">este artículo ; </w:t>
        <w:br/>
        <w:t>4. Durante los períodos en que este Convenio pueda ser denunciado,</w:t>
        <w:br/>
        <w:t>de conformidad con las disposiciones del art. 16, todo miembro</w:t>
        <w:br/>
        <w:t>podrá comunicar al director general una declaración por la que</w:t>
        <w:br/>
        <w:t>modifique, en cualquier otro respecto, los términos de cualquier</w:t>
        <w:br/>
        <w:t xml:space="preserve">declaración anterior y en la que indique la situación en </w:t>
        <w:br/>
        <w:t xml:space="preserve">territorios determinados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9" name="Imagen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/>
      </w:pPr>
      <w:r>
        <w:rPr/>
        <w:br/>
        <w:t xml:space="preserve">Art. 13. </w:t>
        <w:br/>
        <w:t>1. Cuando las cuestiones tratadas en el presente Convenio sean de</w:t>
        <w:br/>
        <w:t xml:space="preserve">la competencia de las autoridades de un territorio no </w:t>
        <w:br/>
        <w:t xml:space="preserve">metropolitano, el miembro responsable de las relaciones </w:t>
        <w:br/>
        <w:t>internacionales de ese territorio, de acuerdo con el gobierno del</w:t>
        <w:br/>
        <w:t>territorio, podrá comunicar al Director General de la Oficina</w:t>
        <w:br/>
        <w:t>Internacional del Trabajo una declaración por la que acepte en</w:t>
        <w:br/>
        <w:t xml:space="preserve">nombre del territorio, las obligaciones del presente Convenio; </w:t>
        <w:br/>
        <w:t>2. Podrán comunicar al director general de la Oficina Internacional</w:t>
        <w:br/>
        <w:t>del trabajo una Declaración por la que se acepten las obligaciones</w:t>
        <w:br/>
        <w:t xml:space="preserve">de este Convenio: </w:t>
        <w:br/>
        <w:t>a) Dos o más miembros de la Organización, respecto de cualquier</w:t>
        <w:br/>
        <w:t xml:space="preserve">territorio que esté bajo su autoridad común; o </w:t>
        <w:br/>
        <w:t>b) Toda autoridad internacional responsable de la administración de</w:t>
        <w:br/>
        <w:t>cualquier territorio, en virtud de las disposiciones de la Carta de</w:t>
        <w:br/>
        <w:t>las Naciones Unidas o de cualquier otra disposición en vigor,</w:t>
        <w:br/>
        <w:t xml:space="preserve">respecto de dicho territorio; </w:t>
        <w:br/>
        <w:t>3. Las declaraciones comunicadas al Director General de la Oficina</w:t>
        <w:br/>
        <w:t>Internacional del Trabajo, de conformidad con los párrafos</w:t>
        <w:br/>
        <w:t>precedentes de este artículo, deberán indicar si las disposiciones</w:t>
        <w:br/>
        <w:t>del Convenio serán aplicadas en el territorio interesado con</w:t>
        <w:br/>
        <w:t>modificaciones o sin ellas; cuando la declaración indique que las</w:t>
        <w:br/>
        <w:t>disposiciones del Convenio serán aplicadas con modificaciones,</w:t>
        <w:br/>
        <w:t xml:space="preserve">deberá especificar en qué consisten dichas modificaciones; </w:t>
        <w:br/>
        <w:t xml:space="preserve">4. El miembro, los miembros o la autoridad internacional </w:t>
        <w:br/>
        <w:t>interesados podrán renunciar, total o parcialmente, por medio de un</w:t>
        <w:br/>
        <w:t>declaración ulterior, al derecho a invocar una modificación</w:t>
        <w:br/>
        <w:t xml:space="preserve">indicada en cualquier otra declaración anterior; </w:t>
        <w:br/>
        <w:t>5. Durante los períodos en que este Convenio pueda ser denunciado</w:t>
        <w:br/>
        <w:t>de conformidad con las disposiciones del art. 16, el miembro, los</w:t>
        <w:br/>
        <w:t>miembros o la autoridad internacional interesados podrán comunicar</w:t>
        <w:br/>
        <w:t>al Director General una declaración por la que modifiquen, en</w:t>
        <w:br/>
        <w:t>cualquier otro respecto, los términos de cualquier declaración</w:t>
        <w:br/>
        <w:t>anterior y en la que indiquen la situación en lo que se refiere a</w:t>
        <w:br/>
        <w:t xml:space="preserve">la aplicación del Convenio. </w:t>
      </w:r>
    </w:p>
    <w:tbl>
      <w:tblPr>
        <w:tblW w:w="47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7"/>
        <w:gridCol w:w="3436"/>
      </w:tblGrid>
      <w:tr>
        <w:trPr/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C0A6A"/>
                <w:sz w:val="16"/>
                <w:szCs w:val="16"/>
                <w:lang w:eastAsia="es-AR"/>
              </w:rPr>
              <w:t xml:space="preserve">Ref. Normativas: 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es-AR"/>
              </w:rPr>
              <w:t>Tratado 21.195</w:t>
              <w:br/>
              <w:t xml:space="preserve">Carta de las Naciones Unidas </w:t>
            </w:r>
          </w:p>
        </w:tc>
      </w:tr>
    </w:tbl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65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437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es-AR"/>
              </w:rPr>
              <w:br/>
              <w:t>PARTE IV. Disposiciones finales.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es-AR"/>
              </w:rPr>
              <w:t xml:space="preserve"> (artículos 14 al 21)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20" name="Imagen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21" name="Imagen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14. </w:t>
        <w:br/>
        <w:t xml:space="preserve">Las ratificaciones formales del presente Convenio serán </w:t>
        <w:br/>
        <w:t>comunicadas, para su registro, al Director General de la Oficina</w:t>
        <w:br/>
        <w:t xml:space="preserve">Internacional del Trabajo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22" name="Imagen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15. </w:t>
        <w:br/>
        <w:t>1. Este Convenio obligará únicamente a aquellos miembros de la</w:t>
        <w:br/>
        <w:t>Organización Internacional del trabajo cuyas ratificaciones haya</w:t>
        <w:br/>
        <w:t xml:space="preserve">registrado el Director General; </w:t>
        <w:br/>
        <w:t>2. Entrará en vigor 12 meses después de la fecha en que las</w:t>
        <w:br/>
        <w:t>ratificaciones de dos miembros hayan sido registrados por el</w:t>
        <w:br/>
        <w:t xml:space="preserve">Director General; </w:t>
        <w:br/>
        <w:t>3. Desde dicho momento, este Convenio entrará en vigor, para cada</w:t>
        <w:br/>
        <w:t>miembro, 12 meses después de la fecha en que haya sido registrada</w:t>
        <w:br/>
        <w:t xml:space="preserve">su ratificación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23" name="Imagen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16. </w:t>
        <w:br/>
        <w:t>1. Todo miembro que haya ratificado este Convenio podrá denunciarlo</w:t>
        <w:br/>
        <w:t>a la expiración de un período de 10 años, a partir de la fecha en</w:t>
        <w:br/>
        <w:t>que se haya puesto inicialmente en vigor, mediante un acta</w:t>
        <w:br/>
        <w:t>comunicada para su registro, al Director General de la Oficina</w:t>
        <w:br/>
        <w:t>Internacional del Trabajo. La denuncia no surtirá efecto hasta un</w:t>
        <w:br/>
        <w:t xml:space="preserve">año después de la fecha en que se haya registrado; </w:t>
        <w:br/>
        <w:t>2. Todo miembro que haya ratificado este Convenio y que, en el</w:t>
        <w:br/>
        <w:t>plazo de un año después de la expiración del período de 10 años</w:t>
        <w:br/>
        <w:t>mencionado en el párrafo precedente, no haga uso del derecho de</w:t>
        <w:br/>
        <w:t>denuncia previsto en este artículo quedará obligado durante un</w:t>
        <w:br/>
        <w:t>nuevo período de 10 años, y en lo sucesivo podrá denunciar este</w:t>
        <w:br/>
        <w:t>Convenio a la expiración de cada período de 10 años, en las</w:t>
        <w:br/>
        <w:t xml:space="preserve">condiciones previstas en este artículo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24" name="Imagen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17. </w:t>
        <w:br/>
        <w:t>1. El Director General de la Oficina Internacional del Trabajo</w:t>
        <w:br/>
        <w:t>notificará a todos los miembros de la Organización Internacional</w:t>
        <w:br/>
        <w:t>del Trabajo el registro de cuantas ratificaciones, declaraciones y</w:t>
        <w:br/>
        <w:t xml:space="preserve">denuncias le comuniquen los miembros de la Organización; </w:t>
        <w:br/>
        <w:t>2. Al notificar a los miembros de la Organización el registro de la</w:t>
        <w:br/>
        <w:t>segunda ratificación que le haya sido comunicada, el director</w:t>
        <w:br/>
        <w:t>General llamará la atención de los miembros de la Organización</w:t>
        <w:br/>
        <w:t xml:space="preserve">sobre la fecha en que entrará en vigor el presente Convenio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25" name="Imagen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/>
      </w:pPr>
      <w:r>
        <w:rPr/>
        <w:br/>
        <w:t xml:space="preserve">Art. 18. </w:t>
        <w:br/>
        <w:t>El Director General de la Oficina Internacional del Trabajo</w:t>
        <w:br/>
        <w:t>comunicará al Secretario General de las Naciones Unidas, a los</w:t>
        <w:br/>
        <w:t>efectos del registro y de conformidad con el art. 102 de la Carta</w:t>
        <w:br/>
        <w:t>de las Naciones Unidas, una información completa sobre todas las</w:t>
        <w:br/>
        <w:t>ratificaciones, declaraciones y actas de denuncia que haya</w:t>
        <w:br/>
        <w:t xml:space="preserve">registrado de acuerdo con los artículos precedentes. </w:t>
      </w:r>
    </w:p>
    <w:tbl>
      <w:tblPr>
        <w:tblW w:w="47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7"/>
        <w:gridCol w:w="3436"/>
      </w:tblGrid>
      <w:tr>
        <w:trPr/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C0A6A"/>
                <w:sz w:val="16"/>
                <w:szCs w:val="16"/>
                <w:lang w:eastAsia="es-AR"/>
              </w:rPr>
              <w:t xml:space="preserve">Ref. Normativas: 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es-AR"/>
              </w:rPr>
              <w:t>Tratado 21.195 Art.102</w:t>
              <w:br/>
              <w:t xml:space="preserve">Carta de las Naciones Unidas </w:t>
            </w:r>
          </w:p>
        </w:tc>
      </w:tr>
    </w:tbl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26" name="Imagen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n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19. </w:t>
        <w:br/>
        <w:t>A la expiración de cada período de 10 años, a partir de la fecha en</w:t>
        <w:br/>
        <w:t>que este Convenio entre en vigor, el Consejo de Administración de</w:t>
        <w:br/>
        <w:t>la Oficina Internacional del Trabajo deberá presentar a la</w:t>
        <w:br/>
        <w:t>Conferencia General una memoria sobre la aplicación de este</w:t>
        <w:br/>
        <w:t>Convenio, y deberá considerar la conveniencia de incluir en el</w:t>
        <w:br/>
        <w:t>orden del día de la Conferencia la cuestión de la revisión total o</w:t>
        <w:br/>
        <w:t xml:space="preserve">parcial del mismo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27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20. </w:t>
        <w:br/>
        <w:t>1. En el caso de que la Conferencia adopte un nuevo convenio que</w:t>
        <w:br/>
        <w:t>implique una revisión total o parcial del presente, y a menos que</w:t>
        <w:br/>
        <w:t xml:space="preserve">el nuevo convenio revisor contenga disposiciones en contrario: </w:t>
        <w:br/>
        <w:t>a) La ratificación, por un miembro, del nuevo convenio revisor</w:t>
        <w:br/>
        <w:t>implicará, "ipso jure", la denuncia inmediata de este Convenio, no</w:t>
        <w:br/>
        <w:t>obstante las disposiciones contenidas en el art. 16 siempre que el</w:t>
        <w:br/>
        <w:t xml:space="preserve">nuevo convenio haya entrado en vigor; </w:t>
        <w:br/>
        <w:t>b) A partir de la fecha en que entre en vigor el nuevo convenio</w:t>
        <w:br/>
        <w:t>revisor, el presente Convenio cesará de estar abierto a la</w:t>
        <w:br/>
        <w:t xml:space="preserve">ratificación por los miembros; </w:t>
        <w:br/>
        <w:t>2. Este Convenio continuará en vigor en todo caso, en su forma y</w:t>
        <w:br/>
        <w:t>contenido actuales, para los miembros que lo hayan ratificado y no</w:t>
        <w:br/>
        <w:t xml:space="preserve">ratifiquen el convenio revisor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28" name="Imagen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n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21. </w:t>
        <w:br/>
        <w:t>Las versiones inglesas y francesa del texto de este Convenio son</w:t>
        <w:br/>
        <w:t xml:space="preserve">igualmente auténticas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89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847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es-AR"/>
              </w:rPr>
              <w:t>ANEXO B: Anexo B: Convenios adoptados por la Conferencia Internacional del Trabajo No 105-Abolición del Trabajo Forzoso- CONVENIO 105 Convenio relativo a la abolición del trabajo forzoso.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29" name="Imagen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n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86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2"/>
        <w:gridCol w:w="6557"/>
      </w:tblGrid>
      <w:tr>
        <w:trPr/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C0A6A"/>
                <w:sz w:val="16"/>
                <w:szCs w:val="16"/>
                <w:lang w:eastAsia="es-AR"/>
              </w:rPr>
              <w:t xml:space="preserve">Observaciones generales : </w:t>
            </w:r>
          </w:p>
        </w:tc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es-AR"/>
              </w:rPr>
              <w:br/>
              <w:br/>
              <w:br/>
              <w:t xml:space="preserve">CANTIDAD DE ARTICULOS QUE COMPONEN LA NORMA 0010 </w:t>
              <w:br/>
              <w:br/>
              <w:t xml:space="preserve">NRO. DE ART. QUE ESTABLECE LA ENTRADA EN VIGENCIA 0004 </w:t>
              <w:br/>
              <w:br/>
              <w:t xml:space="preserve">NRO. DE ART. QUE ESTABLECE LA SALIDA DE VIGENCIA 0005 </w:t>
            </w:r>
          </w:p>
        </w:tc>
      </w:tr>
    </w:tbl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30" name="Imagen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n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1. </w:t>
        <w:br/>
        <w:t>Todo miembro de la Organización Internacional del Trabajo que</w:t>
        <w:br/>
        <w:t>ratifique el presente Convenio se obliga a suprimir y a no hacer</w:t>
        <w:br/>
        <w:t xml:space="preserve">uso de ninguna forma de trabajo forzoso y obligatorio: </w:t>
        <w:br/>
        <w:t>a) Como medio de coerción o de educación políticas o como castigo</w:t>
        <w:br/>
        <w:t>por tener o expresar determinadas opiniones políticas o por</w:t>
        <w:br/>
        <w:t>manifestar oposición ideológica al orden político, social o</w:t>
        <w:br/>
        <w:t xml:space="preserve">económico establecido; </w:t>
        <w:br/>
        <w:t>b) Como método de movilización y utilización de la mano de obra con</w:t>
        <w:br/>
        <w:t xml:space="preserve">fines de fomento económico; </w:t>
        <w:br/>
        <w:t xml:space="preserve">c) Como medida de disciplina en el trabajo; </w:t>
        <w:br/>
        <w:t xml:space="preserve">d) Como castigo por haber participado en huelgas; </w:t>
        <w:br/>
        <w:t>e) Como medida de discriminación racial, social, nacional o</w:t>
        <w:br/>
        <w:t xml:space="preserve">religiosa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31" name="Imagen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n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2. </w:t>
        <w:br/>
        <w:t>Todo miembro de la Organización Internacional del Trabajo que</w:t>
        <w:br/>
        <w:t>ratifique el presente Convenio se obliga a tomar medidas eficaces</w:t>
        <w:br/>
        <w:t>para la abolición inmediata y completa del trabajo forzoso u</w:t>
        <w:br/>
        <w:t xml:space="preserve">obligatorio, según se describe en el art. 1 de este Convenio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32" name="Imagen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n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3. </w:t>
        <w:br/>
        <w:t xml:space="preserve">Las ratificaciones formales del presente Convenio serán </w:t>
        <w:br/>
        <w:t>comunicadas, para su registro, al Director General de la Oficina</w:t>
        <w:br/>
        <w:t xml:space="preserve">Internacional del Trabajo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33" name="Imagen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n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4. </w:t>
        <w:br/>
        <w:t>1. Este Convenio obligará únicamente a aquellos miembros de la</w:t>
        <w:br/>
        <w:t>Organización Internacional del Trabajo cuyas ratificaciones haya</w:t>
        <w:br/>
        <w:t xml:space="preserve">registrado el Director General; </w:t>
        <w:br/>
        <w:t>2. Entrará en vigor 12 meses después de la fecha en que las</w:t>
        <w:br/>
        <w:t>ratificaciones de dos miembros hayan sido registradas por el</w:t>
        <w:br/>
        <w:t xml:space="preserve">Director General; </w:t>
        <w:br/>
        <w:t>3. Desde dicho momento, este Convenio entrará en vigor para cada</w:t>
        <w:br/>
        <w:t>miembro, 12 meses después de la fecha en que haya sido registrada</w:t>
        <w:br/>
        <w:t xml:space="preserve">su ratificación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34" name="Imagen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n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5. </w:t>
        <w:br/>
        <w:t>1. Todo miembro que haya ratificado este Convenio podrá denunciarlo</w:t>
        <w:br/>
        <w:t>a la expiración de un período de 10 años, a partir de la fecha en</w:t>
        <w:br/>
        <w:t>que se haya puesto inicialmente en vigor, mediante un acta</w:t>
        <w:br/>
        <w:t>comunicada, para su registro al Director General de la Oficina</w:t>
        <w:br/>
        <w:t>Internacional del Trabajo. La denuncia surtirá efecto hasta un año</w:t>
        <w:br/>
        <w:t xml:space="preserve">después de la fecha en que se haya registrado; </w:t>
        <w:br/>
        <w:t>2. Todo miembro que haya ratificado este Convenio y que, en el</w:t>
        <w:br/>
        <w:t>plazo de un año después de la expiración del período de 10 años</w:t>
        <w:br/>
        <w:t>mencionado en párrafo precedente, no haga uso del derecho de</w:t>
        <w:br/>
        <w:t>denuncia previsto en este artículo quedará obligado durante un</w:t>
        <w:br/>
        <w:t>nuevo período de 10 años, y en lo sucesivo podrá denunciar este</w:t>
        <w:br/>
        <w:t>Convenio a la expiración de cada período de 10 años, en las</w:t>
        <w:br/>
        <w:t xml:space="preserve">condiciones previstas en este artículo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35" name="Imagen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n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6. </w:t>
        <w:br/>
        <w:t>1. El Director General de la Oficina Internacional del Trabajo</w:t>
        <w:br/>
        <w:t>notificará a todos los miembros de la Organización Internacional</w:t>
        <w:br/>
        <w:t>del Trabajo el registro de cuantas ratificaciones, declaraciones y</w:t>
        <w:br/>
        <w:t xml:space="preserve">denuncias le comuniquen los miembros de la Organización; </w:t>
        <w:br/>
        <w:t>2. Al notificar a los miembros de la Organización el registro de la</w:t>
        <w:br/>
        <w:t>segunda ratificación que le haya sido comunicada, el Director</w:t>
        <w:br/>
        <w:t>General llamará la atención de los miembros de la Organización</w:t>
        <w:br/>
        <w:t xml:space="preserve">sobre la fecha en que entrará en vigor el presente Convenio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36" name="Imagen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n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/>
      </w:pPr>
      <w:r>
        <w:rPr/>
        <w:br/>
        <w:t xml:space="preserve">Art. 7. </w:t>
        <w:br/>
        <w:t>El Director General de la Oficina Internacional del Trabajo</w:t>
        <w:br/>
        <w:t>comunicará al Secretario General de las Naciones Unidas, a los</w:t>
        <w:br/>
        <w:t>efectos del registro y de conformidad con el art. 102 de la Carta</w:t>
        <w:br/>
        <w:t>de las Naciones Unidas, una información completa sobre todas las</w:t>
        <w:br/>
        <w:t>ratificaciones, declaraciones y actas de denuncia que haya</w:t>
        <w:br/>
        <w:t xml:space="preserve">registrado de acuerdo con los artículos precedentes. </w:t>
      </w:r>
    </w:p>
    <w:tbl>
      <w:tblPr>
        <w:tblW w:w="47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7"/>
        <w:gridCol w:w="3436"/>
      </w:tblGrid>
      <w:tr>
        <w:trPr/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C0A6A"/>
                <w:sz w:val="16"/>
                <w:szCs w:val="16"/>
                <w:lang w:eastAsia="es-AR"/>
              </w:rPr>
              <w:t xml:space="preserve">Ref. Normativas: 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es-AR"/>
              </w:rPr>
              <w:t>Tratado 21.195 Art.102</w:t>
              <w:br/>
              <w:t xml:space="preserve">Carta de las Naciones Unidas </w:t>
            </w:r>
          </w:p>
        </w:tc>
      </w:tr>
    </w:tbl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37" name="Imagen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n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8. </w:t>
        <w:br/>
        <w:t>Cada vez que lo estime necesario, el Consejo de Administración de</w:t>
        <w:br/>
        <w:t>la Oficina Internacional del Trabajo presentará a la Conferencia</w:t>
        <w:br/>
        <w:t>una memoria sobre la aplicación del Convenio, y considerará la</w:t>
        <w:br/>
        <w:t>conveniencia de incluir en el orden del día de la Conferencia la</w:t>
        <w:br/>
        <w:t xml:space="preserve">cuestión de su revisión total o parcial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38" name="Imagen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n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9. </w:t>
        <w:br/>
        <w:t>1. En caso de que la Conferencia adopte un nuevo convenio que</w:t>
        <w:br/>
        <w:t>implique una revisión total o parcial del presente, y a menos que</w:t>
        <w:br/>
        <w:t xml:space="preserve">el nuevo convenio contenga disposiciones en contrario: </w:t>
        <w:br/>
        <w:t>a) La ratificación, por un miembro del nuevo convenio revisor</w:t>
        <w:br/>
        <w:t>implicará, "ipso jure", la denuncia inmediata de este Convenio, no</w:t>
        <w:br/>
        <w:t>obstante las disposiciones contenidas en el art. 5, siempre que el</w:t>
        <w:br/>
        <w:t xml:space="preserve">nuevo convenio revisor haya entrado en vigor; </w:t>
        <w:br/>
        <w:t>b) A partir de la fecha en que entre en vigor el nuevo convenio</w:t>
        <w:br/>
        <w:t>revisor, el presente Convenio cesará de estar abierto a la</w:t>
        <w:br/>
        <w:t xml:space="preserve">ratificación por los miembros; </w:t>
        <w:br/>
        <w:t>2. Este convenio continuará en vigor en todo caso, en su forma y</w:t>
        <w:br/>
        <w:t>contenido actuales, para los miembros que lo hayan ratificado y no</w:t>
        <w:br/>
        <w:t xml:space="preserve">ratifiquen el convenio revisor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39" name="Imagen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n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10. </w:t>
        <w:br/>
        <w:t>Las versiones inglesa y francesa del texto de este Convenio son</w:t>
        <w:br/>
        <w:t xml:space="preserve">igualmente auténticas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89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847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es-AR"/>
              </w:rPr>
              <w:t>ANEXO C: Anexo C: Convenios adoptados por la Conferencia Internacional del Trabajo No 107-Protección e integración de las poblaciones indigenas, tribuales y semitribuales en los países independientes- CONVENIO 107. Convenio relativo a la protección e integración de las poblaciones indígenas y de otras poblaciones tribuales y semitribuales en los países independientes.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40" name="Imagen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n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86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2"/>
        <w:gridCol w:w="6557"/>
      </w:tblGrid>
      <w:tr>
        <w:trPr/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C0A6A"/>
                <w:sz w:val="16"/>
                <w:szCs w:val="16"/>
                <w:lang w:eastAsia="es-AR"/>
              </w:rPr>
              <w:t xml:space="preserve">Observaciones generales : </w:t>
            </w:r>
          </w:p>
        </w:tc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es-AR"/>
              </w:rPr>
              <w:br/>
              <w:br/>
              <w:br/>
              <w:t xml:space="preserve">CANTIDAD DE ARTICULOS QUE COMPONEN LA NORMA 0037 </w:t>
              <w:br/>
              <w:br/>
              <w:t xml:space="preserve">NRO. DE ART. QUE ESTABLECE LA ENTRADA EN VIGENCIA 0031 </w:t>
              <w:br/>
              <w:br/>
              <w:t xml:space="preserve">NRO. DE ART. QUE ESTABLECE LA SALIDA DE VIGENCIA 0032 </w:t>
              <w:br/>
              <w:br/>
              <w:t xml:space="preserve">NRO. DE ART. QUE ESTABLECE LA SALIDA DE VIGENCIA 0036 </w:t>
            </w:r>
          </w:p>
        </w:tc>
      </w:tr>
    </w:tbl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49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4876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es-AR"/>
              </w:rPr>
              <w:br/>
              <w:t xml:space="preserve">PARTE I. </w:t>
              <w:br/>
              <w:t>Principios generales.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es-AR"/>
              </w:rPr>
              <w:t xml:space="preserve"> (artículos 0 al 1)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41" name="Imagen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n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42" name="Imagen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n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1. </w:t>
        <w:br/>
        <w:t xml:space="preserve">1. El presente Convenio se aplica: </w:t>
        <w:br/>
        <w:t>a) A los miembros de las poblaciones tribuales o semitribuales en</w:t>
        <w:br/>
        <w:t>los países independientes, cuyas condiciones sociales y económicas</w:t>
        <w:br/>
        <w:t>correspondan a una etapa menos avanzada que la alcanzada por los</w:t>
        <w:br/>
        <w:t>otros sectores de la colectividad nacional y que estén regidas</w:t>
        <w:br/>
        <w:t>total o parcialmente por sus propias costumbres o tradiciones o por</w:t>
        <w:br/>
        <w:t xml:space="preserve">una legislación especial; </w:t>
        <w:br/>
        <w:t>b) A los miembros de las poblaciones tribuales o semitribuales en</w:t>
        <w:br/>
        <w:t>los países independientes, consideradas indígenas por el hecho de</w:t>
        <w:br/>
        <w:t>descender de poblaciones que habitaban en el país, o en una región</w:t>
        <w:br/>
        <w:t>geográfica a la que pertenece el país, en la época de la conquista</w:t>
        <w:br/>
        <w:t>o la colonización y que, cualquiera que sea su situación jurídica,</w:t>
        <w:br/>
        <w:t>viven más de acuerdo con las instituciones sociales, económicas y</w:t>
        <w:br/>
        <w:t>culturales de dicha época que con las instituciones de la nación a</w:t>
        <w:br/>
        <w:t xml:space="preserve">que pertenecen; </w:t>
        <w:br/>
        <w:t>2. A los efectos del presente Convenio, el término "semitribual"</w:t>
        <w:br/>
        <w:t>comprende los grupos y personas que, aunque próximos a perder sus</w:t>
        <w:br/>
        <w:t xml:space="preserve">características tribuales, no están aún integrados en la </w:t>
        <w:br/>
        <w:t xml:space="preserve">colectividad nacional; </w:t>
        <w:br/>
        <w:t>3. Las poblaciones indígenas y otras poblaciones tribuales o</w:t>
        <w:br/>
        <w:t>semitribuales mencionadas en los párrafos 1 y 2 del presente</w:t>
        <w:br/>
        <w:t>artículo se designan en los artículos siguientes con las palabras</w:t>
        <w:br/>
        <w:t xml:space="preserve">"las poblaciones en cuestión"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43" name="Imagen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n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2. </w:t>
        <w:br/>
        <w:t>1. Incumbirá principalmente a los gobiernos desarrollar programas</w:t>
        <w:br/>
        <w:t>coordinados y sistemáticos con miras a la protección de las</w:t>
        <w:br/>
        <w:t>poblaciones en cuestión y a su integración progresiva en la vida de</w:t>
        <w:br/>
        <w:t xml:space="preserve">sus respectivos países; </w:t>
        <w:br/>
        <w:t xml:space="preserve">2. Esos programas deberán comprender medidas: </w:t>
        <w:br/>
        <w:t>a) Que permitan a dichas poblaciones beneficiarias, en pie de</w:t>
        <w:br/>
        <w:t>igualdad, de los derechos y oportunidades que la legislación</w:t>
        <w:br/>
        <w:t xml:space="preserve">nacional otorga a los demás elementos de la población; </w:t>
        <w:br/>
        <w:t>b) Que promuevan el desarrollo social, económico y cultural de</w:t>
        <w:br/>
        <w:t xml:space="preserve">dichas poblaciones y el mejoramiento de su nivel de vida; </w:t>
        <w:br/>
        <w:t>c) Que creen posibilidades de integración nacional, con exclusión</w:t>
        <w:br/>
        <w:t>de cualquier medida tendiente a la asimilación artificial de esas</w:t>
        <w:br/>
        <w:t xml:space="preserve">poblaciones; </w:t>
        <w:br/>
        <w:t>3. El objetivo principal de esos programas deberá ser el fomento de</w:t>
        <w:br/>
        <w:t>la dignidad, de la utilidad social y de la iniciativa individuales;</w:t>
        <w:br/>
        <w:br/>
        <w:t>4. Deberá excluirse el recurso a la fuerza o a la coerción como</w:t>
        <w:br/>
        <w:t>medio de promover la integración de dichas poblaciones en la</w:t>
        <w:br/>
        <w:t xml:space="preserve">colectividad nacional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44" name="Imagen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n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3. </w:t>
        <w:br/>
        <w:t>1. Se deberán adoptar medidas especiales para la protección de las</w:t>
        <w:br/>
        <w:t>instituciones, las personas, los bienes y el trabajo de las</w:t>
        <w:br/>
        <w:t>poblaciones en cuestión mientras su situación social, económica y</w:t>
        <w:br/>
        <w:t>cultural les impida beneficiarse de la legislación general del país</w:t>
        <w:br/>
        <w:t xml:space="preserve">a que pertenezcan; </w:t>
        <w:br/>
        <w:t>2. Se deberá velar por que tales medidas especiales de protección:</w:t>
        <w:br/>
        <w:br/>
        <w:t>a) No se utilicen para crear o prolongar un estado de segregación;</w:t>
        <w:br/>
        <w:t xml:space="preserve">y </w:t>
        <w:br/>
        <w:t>b) Se apliquen solamente mientras exista la necesidad de una</w:t>
        <w:br/>
        <w:t>protección especial y en la medida en que tal protección sea</w:t>
        <w:br/>
        <w:t xml:space="preserve">necesaria; </w:t>
        <w:br/>
        <w:t xml:space="preserve">3. El goce de los derechos generales de ciudadanía, sin </w:t>
        <w:br/>
        <w:t>discriminación, no deberá sufrir menoscabo alguno por causa de</w:t>
        <w:br/>
        <w:t xml:space="preserve">tales medidas especiales de protección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45" name="Imagen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n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4. </w:t>
        <w:br/>
        <w:t>Al aplicar las disposiciones del presente Convenio relativas a la</w:t>
        <w:br/>
        <w:t xml:space="preserve">integración de las poblaciones en cuestión se deberá: </w:t>
        <w:br/>
        <w:t>a) Tomar debidamente en consideración los valores culturales y</w:t>
        <w:br/>
        <w:t>religiosos y las formas de control social propias de dichas</w:t>
        <w:br/>
        <w:t>poblaciones así como la naturaleza de los problemas que se les</w:t>
        <w:br/>
        <w:t>plantean, tanto colectiva como individualmente, cuando se hallan</w:t>
        <w:br/>
        <w:t xml:space="preserve">expuestas a cambios de orden social y económico; </w:t>
        <w:br/>
        <w:t>b) Tener presente el peligro que puede resultar del quebrantamiento</w:t>
        <w:br/>
        <w:t>de los valores y de las instituciones de dichas poblaciones, a</w:t>
        <w:br/>
        <w:t xml:space="preserve">menos que puedan ser reemplazados adecuadamente y con el </w:t>
        <w:br/>
        <w:t xml:space="preserve">consentimiento de los grupos interesados; </w:t>
        <w:br/>
        <w:t>c) Tratar de allanar las dificultades de la adaptación de dichas</w:t>
        <w:br/>
        <w:t xml:space="preserve">poblaciones a nuevas condiciones de vida y de trabajo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46" name="Imagen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n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5. </w:t>
        <w:br/>
        <w:t>Al aplicar las disposiciones del presente Convenio relativos a la</w:t>
        <w:br/>
        <w:t>protección e integración de las poblaciones en cuestión, los</w:t>
        <w:br/>
        <w:t xml:space="preserve">gobiernos deberán: </w:t>
        <w:br/>
        <w:t xml:space="preserve">a) Buscar la colaboración de dichas poblaciones y de sus </w:t>
        <w:br/>
        <w:t xml:space="preserve">representantes; </w:t>
        <w:br/>
        <w:t>b) Ofrecer a dichas poblaciones oportunidades para el pleno</w:t>
        <w:br/>
        <w:t xml:space="preserve">desarrollo de sus iniciativas; </w:t>
        <w:br/>
        <w:t>c) Estimular por todos los medios posibles entre dichas poblaciones</w:t>
        <w:br/>
        <w:t>el desarrollo de las libertades cívicas y el establecimiento de</w:t>
        <w:br/>
        <w:t xml:space="preserve">instituciones electivas, o la participación en tales instituciones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47" name="Imagen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n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6. </w:t>
        <w:br/>
        <w:t>El mejoramiento de las condiciones de vida y de trabajo, así como</w:t>
        <w:br/>
        <w:t>del nivel educativo de las poblaciones en cuestión, deberá ser</w:t>
        <w:br/>
        <w:t>objeto de alta prioridad en los planes globales de desarrollo</w:t>
        <w:br/>
        <w:t>económico de las regiones en que ellas habiten. Los proyectos</w:t>
        <w:br/>
        <w:t>especiales de desarrollo económico que tengan lugar en tales</w:t>
        <w:br/>
        <w:t>regiones deberán también ser concebidos de suerte que favorezcan</w:t>
        <w:br/>
        <w:t xml:space="preserve">dicho mejoramiento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48" name="Imagen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n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7. </w:t>
        <w:br/>
        <w:t>1. Al definir los derechos y obligaciones de las poblaciones en</w:t>
        <w:br/>
        <w:t xml:space="preserve">cuestión se deberá tomar en consideración su derecho </w:t>
        <w:br/>
        <w:t xml:space="preserve">consuetudinario; </w:t>
        <w:br/>
        <w:t>2. Dichas poblaciones podrán mantener sus propias costumbres e</w:t>
        <w:br/>
        <w:t xml:space="preserve">instituciones cuando éstas no sean incompatibles con el </w:t>
        <w:br/>
        <w:t>ordenamiento jurídico nacional o los objetivos de los programas de</w:t>
        <w:br/>
        <w:t xml:space="preserve">integración; </w:t>
        <w:br/>
        <w:t>3. La aplicación de los párrafos precedentes de este artículo no</w:t>
        <w:br/>
        <w:t>deberá impedir que los miembros de dichas poblaciones ejerzan, con</w:t>
        <w:br/>
        <w:t>arreglo a su capacidad individual, los derechos reconocidos a todos</w:t>
        <w:br/>
        <w:t>los ciudadanos de la nación, ni que asuman las obligaciones</w:t>
        <w:br/>
        <w:t xml:space="preserve">correspondientes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49" name="Imagen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n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8. </w:t>
        <w:br/>
        <w:t>En la medida compatible con los intereses de la colectividad</w:t>
        <w:br/>
        <w:t xml:space="preserve">nacional y con el ordenamiento jurídico del país: </w:t>
        <w:br/>
        <w:t>a) Los métodos de control social propios de las poblaciones en</w:t>
        <w:br/>
        <w:t>cuestión deberán ser utilizados, en todo lo posible, para la</w:t>
        <w:br/>
        <w:t>represión de los delitos cometidos por miembros de dichas</w:t>
        <w:br/>
        <w:t xml:space="preserve">poblaciones; </w:t>
        <w:br/>
        <w:t>b) Cuando la utilización de tales métodos de control no sea</w:t>
        <w:br/>
        <w:t>posible, las autoridades y los tribunales llamados a pronunciarse</w:t>
        <w:br/>
        <w:t>deberán tener en cuenta las costumbres de dichas poblaciones en</w:t>
        <w:br/>
        <w:t xml:space="preserve">materia penal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50" name="Imagen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n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9. </w:t>
        <w:br/>
        <w:t>Salvo en los casos previstos por ley respecto de todos los</w:t>
        <w:br/>
        <w:t>ciudadanos, se deberá prohibir, so pena de sanciones legales, la</w:t>
        <w:br/>
        <w:t>prestación obligatoria de servicios personales de cualquier índole,</w:t>
        <w:br/>
        <w:t>remunerados o no, impuesta a los miembros de las poblaciones en</w:t>
        <w:br/>
        <w:t xml:space="preserve">cuestión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51" name="Imagen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n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10. </w:t>
        <w:br/>
        <w:t>1. Las personas pertenecientes a las poblaciones en cuestión</w:t>
        <w:br/>
        <w:t>deberán ser objeto de protección especial contra la aplicación</w:t>
        <w:br/>
        <w:t>abusiva de la detención preventiva y deberán contar efectivamente</w:t>
        <w:br/>
        <w:t>con recursos legales que las amparen contra todo acto que viole sus</w:t>
        <w:br/>
        <w:t xml:space="preserve">derechos fundamentales; </w:t>
        <w:br/>
        <w:t>2. Al imponerse penas previstas por la legislación general a</w:t>
        <w:br/>
        <w:t>miembros de las poblaciones en cuestión se deberá tener en cuenta</w:t>
        <w:br/>
        <w:t xml:space="preserve">el grado de evolución cultural de dichas poblaciones; </w:t>
        <w:br/>
        <w:t>3. Deberán emplearse métodos de readaptación de preferencia al</w:t>
        <w:br/>
        <w:t xml:space="preserve">encarcelamiento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81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17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es-AR"/>
              </w:rPr>
              <w:br/>
              <w:t xml:space="preserve">PARTE II. Tierras. </w:t>
              <w:br/>
              <w:t>PARTE III. Contratación y condiciones de empleo.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es-AR"/>
              </w:rPr>
              <w:t xml:space="preserve"> (artículos 0 al 1)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52" name="Imagen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n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53" name="Imagen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n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11. </w:t>
        <w:br/>
        <w:t xml:space="preserve">Se deberá reconocer el derecho de propiedad, colectivo o </w:t>
        <w:br/>
        <w:t>individual, a favor de los miembros de las poblaciones en cuestión</w:t>
        <w:br/>
        <w:t xml:space="preserve">sobre las tierras tradicionalmente ocupadas por ellas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54" name="Imagen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n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12. </w:t>
        <w:br/>
        <w:t>1. No deberá trasladarse a las poblaciones en cuestión de sus</w:t>
        <w:br/>
        <w:t>territorios habituales sin su libre consentimiento, salvo por</w:t>
        <w:br/>
        <w:t>razones previstas por la legislación nacional relativas a la</w:t>
        <w:br/>
        <w:t>seguridad nacional, al desarrollo económico del país o a la salud</w:t>
        <w:br/>
        <w:t xml:space="preserve">de dichas poblaciones; </w:t>
        <w:br/>
        <w:t>2. Cuando en esos casos fuere necesario tal traslado a título</w:t>
        <w:br/>
        <w:t>excepcional, los interesados deberán recibir tierras de calidad por</w:t>
        <w:br/>
        <w:t>lo menos igual a la de las que ocupaban anteriormente y que les</w:t>
        <w:br/>
        <w:t>permitan subvenir a sus necesidades y garantizar su desarrollo</w:t>
        <w:br/>
        <w:t>futuro. Cuando existan posibilidades de que obtengan otra ocupación</w:t>
        <w:br/>
        <w:t>y los interesados prefieran recibir una compensación en dinero o en</w:t>
        <w:br/>
        <w:t>especie, se les deberá conceder dicha compensación, observándose</w:t>
        <w:br/>
        <w:t xml:space="preserve">las garantías apropiadas; </w:t>
        <w:br/>
        <w:t>3. Se deberá indemnizar totalmente a las personas así trasladadas</w:t>
        <w:br/>
        <w:t>por cualquier pérdida o daño que hayan sufrido como consecuencia de</w:t>
        <w:br/>
        <w:t xml:space="preserve">su desplazamiento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55" name="Imagen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n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13. </w:t>
        <w:br/>
        <w:t>1. Los modos de transmisión de los derechos de propiedad y de goce</w:t>
        <w:br/>
        <w:t>de la tierra establecidos por las costumbres de las poblaciones en</w:t>
        <w:br/>
        <w:t>cuestión, deberán respetarse en el marco de la legislación</w:t>
        <w:br/>
        <w:t>nacional, en la medida en que satisfagan las necesidades de dichas</w:t>
        <w:br/>
        <w:t>poblaciones y no obstruyan su desarrollo económico y social;</w:t>
        <w:br/>
        <w:t>2. Se deberán adoptar medidas para impedir que personas extrañas a</w:t>
        <w:br/>
        <w:t>dichas poblaciones puedan aprovecharse de esas costumbres o de la</w:t>
        <w:br/>
        <w:t>ignorancia de las leyes por parte de sus miembros para obtener la</w:t>
        <w:br/>
        <w:t xml:space="preserve">propiedad o el uso de las tierras que les pertenezcan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56" name="Imagen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n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14. </w:t>
        <w:br/>
        <w:t>Los programas agrarios nacionales deberán garantizar a las</w:t>
        <w:br/>
        <w:t>poblaciones en cuestión condiciones equivalentes a las que</w:t>
        <w:br/>
        <w:t>disfruten otros sectores de la colectividad nacional a los efectos</w:t>
        <w:br/>
        <w:t xml:space="preserve">de: </w:t>
        <w:br/>
        <w:t>a) La asignación de tierras adicionales a dichas poblaciones cuando</w:t>
        <w:br/>
        <w:t>las tierras de que dispongan sean insuficientes para garantizarles</w:t>
        <w:br/>
        <w:t>los elementos de una existencia normal o para hacer frente a su</w:t>
        <w:br/>
        <w:t xml:space="preserve">posible crecimiento numérico; </w:t>
        <w:br/>
        <w:t>b) El otorgamiento de los medios necesarios para promover el</w:t>
        <w:br/>
        <w:t xml:space="preserve">fomento de las tierras que dichas poblaciones ya posean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57" name="Imagen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n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15. </w:t>
        <w:br/>
        <w:t>1. Todo miembro deberá adoptar, dentro del marco de su legislación</w:t>
        <w:br/>
        <w:t>nacional, medidas especiales para garantizar a los trabajadores</w:t>
        <w:br/>
        <w:t>pertenecientes a las poblaciones en cuestión una protección eficaz</w:t>
        <w:br/>
        <w:t>en materia de contratación y condiciones de empleo, mientras dichos</w:t>
        <w:br/>
        <w:t>trabajadores no puedan beneficiarse de la protección que la ley</w:t>
        <w:br/>
        <w:t xml:space="preserve">concede a los trabajadores en general; </w:t>
        <w:br/>
        <w:t>2. Todo miembro hará cuanto esté en su poder para evitar cualquier</w:t>
        <w:br/>
        <w:t>discriminación entre los trabajadores pertenecientes a las</w:t>
        <w:br/>
        <w:t>poblaciones en cuestión y los demás trabajadores, especialmente en</w:t>
        <w:br/>
        <w:t xml:space="preserve">lo relativo a: </w:t>
        <w:br/>
        <w:t xml:space="preserve">a) Admisión en el empleo, incluso en empleos calificados; </w:t>
        <w:br/>
        <w:t xml:space="preserve">b) Remuneración igual por trabajo de igual valor; </w:t>
        <w:br/>
        <w:t>c) Asistencia médica y social, prevención de los accidentes del</w:t>
        <w:br/>
        <w:t>trabajo y enfermedades profesionales e indemnización por esos</w:t>
        <w:br/>
        <w:t xml:space="preserve">riesgos, higiene en el trabajo y vivienda; </w:t>
        <w:br/>
        <w:t>d) Derecho de asociación, derecho a dedicarse libremente a todas</w:t>
        <w:br/>
        <w:t>las actividades sindicales para fines lícitos y derecho a celebrar</w:t>
        <w:br/>
        <w:t>contratos colectivos con los empleadores y con las organizaciones</w:t>
        <w:br/>
        <w:t xml:space="preserve">de empleadores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89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847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es-AR"/>
              </w:rPr>
              <w:br/>
              <w:t>PARTE IV. Formación Profesional, artesanía e industrias rurales.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es-AR"/>
              </w:rPr>
              <w:t xml:space="preserve"> (artículos 0 al 6)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58" name="Imagen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n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59" name="Imagen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n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16. </w:t>
        <w:br/>
        <w:t>Las personas pertenecientes a las poblaciones en cuestión deberán</w:t>
        <w:br/>
        <w:t>disfrutar de las mismas oportunidades de formación profesional que</w:t>
        <w:br/>
        <w:t xml:space="preserve">los demás ciudadanos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60" name="Imagen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n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17. </w:t>
        <w:br/>
        <w:t>1. Cuando los programas generales de formación profesional no</w:t>
        <w:br/>
        <w:t xml:space="preserve">respondan a las necesidades especiales de las personas </w:t>
        <w:br/>
        <w:t>pertenecientes a las poblaciones en cuestión, los gobiernos deberán</w:t>
        <w:br/>
        <w:t xml:space="preserve">crear medios especiales de formación para dichas personas; </w:t>
        <w:br/>
        <w:t>2. Estos medios especiales de formación deberán basarse en el</w:t>
        <w:br/>
        <w:t>estudio cuidadoso de la situación económica, del grado de evolución</w:t>
        <w:br/>
        <w:t>cultural y de las necesidades reales de los diversos grupos</w:t>
        <w:br/>
        <w:t>profesionales de dichas poblaciones: en particular, tales medios</w:t>
        <w:br/>
        <w:t>deberán permitir a los interesados recibir el adiestramiento</w:t>
        <w:br/>
        <w:t>necesario en las actividades para las cuales las poblaciones de las</w:t>
        <w:br/>
        <w:t xml:space="preserve">que provengan se hayan mostrado tradicionalmente aptas; </w:t>
        <w:br/>
        <w:t>3. Estos medios especiales de formación se deberán proveer</w:t>
        <w:br/>
        <w:t>solamente mientras lo requiera el grado de desarrollo cultural de</w:t>
        <w:br/>
        <w:t>los interesados; al progresar su integración, deberán reemplazarse</w:t>
        <w:br/>
        <w:t xml:space="preserve">por los medios previstos para los demás ciudadanos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61" name="Imagen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n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18. </w:t>
        <w:br/>
        <w:t>1. La artesanía y las industrias rurales de las poblaciones en</w:t>
        <w:br/>
        <w:t>cuestión deberán fomentarse como factores de desarrollo económico,</w:t>
        <w:br/>
        <w:t>de modo que se ayude a dichas poblaciones a elevar su nivel de vida</w:t>
        <w:br/>
        <w:t xml:space="preserve">y a adaptarse a métodos modernos de producción y comercio; </w:t>
        <w:br/>
        <w:t>2. La artesanía y las industrias rurales serán desarrolladas sin</w:t>
        <w:br/>
        <w:t>menoscabo del patrimonio cultural de dichas poblaciones y de modo</w:t>
        <w:br/>
        <w:t xml:space="preserve">que mejoren sus valores artísticos y sus formas de expresión </w:t>
        <w:br/>
        <w:t xml:space="preserve">cultural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67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77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es-AR"/>
              </w:rPr>
              <w:br/>
              <w:t>PARTE V. Seguridad social y sanidad.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es-AR"/>
              </w:rPr>
              <w:t xml:space="preserve"> (artículos 0 al 9)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62" name="Imagen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n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63" name="Imagen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n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19. </w:t>
        <w:br/>
        <w:t>Los sistemas existentes de seguridad social se deberán extender</w:t>
        <w:br/>
        <w:t xml:space="preserve">progresivamente, cuando sea factible: </w:t>
        <w:br/>
        <w:t>a) A los trabajadores asalariados pertenecientes a las poblaciones</w:t>
        <w:br/>
        <w:t xml:space="preserve">en cuestión; </w:t>
        <w:br/>
        <w:t xml:space="preserve">b) A las demás personas pertenecientes a dichas poblaciones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64" name="Imagen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n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20. </w:t>
        <w:br/>
        <w:t>1. Los gobiernos asumirán la responsabilidad de poner servicios de</w:t>
        <w:br/>
        <w:t>sanidad adecuados a disposición de las poblaciones en cuestión;</w:t>
        <w:br/>
        <w:br/>
        <w:t>2. La organización de esos servicios se basará en el estudio</w:t>
        <w:br/>
        <w:t>sistemático de las condiciones sociales, económicas y culturales de</w:t>
        <w:br/>
        <w:t xml:space="preserve">las poblaciones interesadas; </w:t>
        <w:br/>
        <w:t>3. El desarrollo de tales servicios estará coordinado con la</w:t>
        <w:br/>
        <w:t>aplicación de medidas generales de fomento social, económico y</w:t>
        <w:br/>
        <w:t xml:space="preserve">cultural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77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7637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7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es-AR"/>
              </w:rPr>
              <w:br/>
              <w:t>PARTE VI. Educación y medios de información.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es-AR"/>
              </w:rPr>
              <w:t xml:space="preserve"> (artículos 0 al 1)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65" name="Imagen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n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66" name="Imagen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n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21. </w:t>
        <w:br/>
        <w:t>Deberán adoptarse medidas para asegurar a los miembros de las</w:t>
        <w:br/>
        <w:t>poblaciones en cuestión la posibilidad de adquirir educación en</w:t>
        <w:br/>
        <w:t>todos los grados y en igualdad de condiciones que el resto de la</w:t>
        <w:br/>
        <w:t xml:space="preserve">colectividad nacional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67" name="Imagen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n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22. </w:t>
        <w:br/>
        <w:t>1. Los programas de educación destinados a las poblaciones en</w:t>
        <w:br/>
        <w:t>cuestión deberán adaptarse, en lo que se refiere a métodos y</w:t>
        <w:br/>
        <w:t>técnicas, a la etapa alcanzada por estas poblaciones en el proceso</w:t>
        <w:br/>
        <w:t>de integración social, económica y cultural en la colectividad</w:t>
        <w:br/>
        <w:t xml:space="preserve">nacional; </w:t>
        <w:br/>
        <w:t>2. La formulación de tales programas deberá ser precedida</w:t>
        <w:br/>
        <w:t xml:space="preserve">normalmente de estudios etnólogicos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68" name="Imagen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n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23. </w:t>
        <w:br/>
        <w:t>1. Se deberá enseñar a los niños de las poblaciones en cuestión a</w:t>
        <w:br/>
        <w:t>leer y escribir en su lengua materna o, cuando ello no sea posible,</w:t>
        <w:br/>
        <w:t>en la lengua que más comúnmente se hable en el grupo a que</w:t>
        <w:br/>
        <w:t xml:space="preserve">pertenezcan; </w:t>
        <w:br/>
        <w:t>2. Se deberá asegurar la transición progresiva de la lengua materna</w:t>
        <w:br/>
        <w:t>o vernácula a la lengua nacional o a una de las lenguas oficiales</w:t>
        <w:br/>
        <w:t xml:space="preserve">del país; </w:t>
        <w:br/>
        <w:t>3. Deberán adoptarse, en la medida de lo posible, disposiciones</w:t>
        <w:br/>
        <w:t xml:space="preserve">adecuadas para preservar el idioma materno a la lengua vernácula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69" name="Imagen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n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24. </w:t>
        <w:br/>
        <w:t>La instrucción primaria de los niños de las poblaciones en cuestión</w:t>
        <w:br/>
        <w:t>deberá tener como objetivo inculcarles conocimientos generales y</w:t>
        <w:br/>
        <w:t>habilidades que ayuden a esos niños a integrarse en la colectividad</w:t>
        <w:br/>
        <w:t xml:space="preserve">nacional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70" name="Imagen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n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25. </w:t>
        <w:br/>
        <w:t>Deberán adoptarse medidas de carácter educativo en los otros</w:t>
        <w:br/>
        <w:t>sectores de la colectividad nacional, y especialmente en los que</w:t>
        <w:br/>
        <w:t>estén en contacto más directo con las poblaciones en cuestión, con</w:t>
        <w:br/>
        <w:t>objeto de eliminar los perjuicios que pudieran tener respecto de</w:t>
        <w:br/>
        <w:t xml:space="preserve">esas poblaciones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71" name="Imagen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n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26. </w:t>
        <w:br/>
        <w:t xml:space="preserve">1. Los gobiernos deberán adoptar medidas adecuadas a las </w:t>
        <w:br/>
        <w:t>características sociales y culturales de las poblaciones en</w:t>
        <w:br/>
        <w:t>cuestión a fin de darles a conocer sus derechos y obligaciones</w:t>
        <w:br/>
        <w:t xml:space="preserve">especialmente respecto del trabajo y los servicios sociales; </w:t>
        <w:br/>
        <w:t>2. A este efecto se utilizarán, si fuere necesario, traducciones</w:t>
        <w:br/>
        <w:t>escritas e informaciones ampliamente divulgadas en las lenguas de</w:t>
        <w:br/>
        <w:t xml:space="preserve">dichas poblaciones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55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5476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es-AR"/>
              </w:rPr>
              <w:br/>
              <w:t>PARTE VII. Administración.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es-AR"/>
              </w:rPr>
              <w:t xml:space="preserve"> (artículos 0 al 7)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72" name="Imagen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n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73" name="Imagen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n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27. </w:t>
        <w:br/>
        <w:t>1. La autoridad gubernamental responsable de las cuestiones que</w:t>
        <w:br/>
        <w:t>comprende este Convenio deberá crear organismos o ampliar los</w:t>
        <w:br/>
        <w:t xml:space="preserve">existentes para administrar los programas de que se trata; </w:t>
        <w:br/>
        <w:t xml:space="preserve">2. Estos programas deberán incluir: </w:t>
        <w:br/>
        <w:t>a) El planeamiento, la coordinación y la ejecución de todas las</w:t>
        <w:br/>
        <w:t>medidas tendientes al desarrollo social, económico y cultural de</w:t>
        <w:br/>
        <w:t xml:space="preserve">dichas poblaciones; </w:t>
        <w:br/>
        <w:t>b) La proposición a las autoridades competentes de medidas</w:t>
        <w:br/>
        <w:t xml:space="preserve">legislativas y de otro orden; </w:t>
        <w:br/>
        <w:t xml:space="preserve">c) La vigilancia de la aplicación de estas medidas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67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77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es-AR"/>
              </w:rPr>
              <w:br/>
              <w:t>PARTE VIII. Disposiciones generales.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es-AR"/>
              </w:rPr>
              <w:t xml:space="preserve"> (artículos 0 al 8)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74" name="Imagen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n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75" name="Imagen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n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28. </w:t>
        <w:br/>
        <w:t>La naturaleza y el alcance de las medidas que se adopten para dar</w:t>
        <w:br/>
        <w:t>efecto a este Convenio deberán determinarse con flexibilidad para</w:t>
        <w:br/>
        <w:t xml:space="preserve">tener en cuenta las condiciones propias de cada país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76" name="Imagen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n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29. </w:t>
        <w:br/>
        <w:t>La aplicación de las disposiciones del presente Convenio no</w:t>
        <w:br/>
        <w:t>menoscabará las ventajas garantizadas a las poblaciones en cuestión</w:t>
        <w:br/>
        <w:t xml:space="preserve">en virtud de las disposiciones de otros convenios o </w:t>
        <w:br/>
        <w:t xml:space="preserve">recomendaciones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77" name="Imagen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n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30. </w:t>
        <w:br/>
        <w:t xml:space="preserve">Las ratificaciones formales del presente Convenio serán </w:t>
        <w:br/>
        <w:t>comunicadas, para su registro, al Director General de la Oficina</w:t>
        <w:br/>
        <w:t xml:space="preserve">Internacional del Trabajo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78" name="Imagen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n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31. </w:t>
        <w:br/>
        <w:t>1. Este Convenio obligará únicamente a aquellos miembros de la</w:t>
        <w:br/>
        <w:t>Organización Internacional del Trabajo cuyas ratificaciones haya</w:t>
        <w:br/>
        <w:t xml:space="preserve">registrado el Director General; </w:t>
        <w:br/>
        <w:t>2. Entrará en vigor 12 meses después de la fecha en que las</w:t>
        <w:br/>
        <w:t>ratificaciones de dos miembros hayan sido registradas por el</w:t>
        <w:br/>
        <w:t xml:space="preserve">Director General; </w:t>
        <w:br/>
        <w:t>3. Desde dicho momento, este Convenio entrará en vigor, para cada</w:t>
        <w:br/>
        <w:t>miembro, 12 meses después de la fecha en que haya sido registrada</w:t>
        <w:br/>
        <w:t xml:space="preserve">su ratificación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79" name="Imagen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n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32. </w:t>
        <w:br/>
        <w:t>1. Todo miembro que haya ratificado este Convenio podrá denunciarlo</w:t>
        <w:br/>
        <w:t>a la expiración de un período de 10 años, a partir de la fecha en</w:t>
        <w:br/>
        <w:t>que se haya puesto inicialmente en vigor, mediante un acta</w:t>
        <w:br/>
        <w:t>comunicada, para su registro, al Director General de la Oficina</w:t>
        <w:br/>
        <w:t>Internacional del Trabajo. La denuncia no surtirá efecto hasta un</w:t>
        <w:br/>
        <w:t xml:space="preserve">año después de la fecha en que se haya registrado; </w:t>
        <w:br/>
        <w:t>2. Todo miembro que haya ratificado este Convenio y que, en el</w:t>
        <w:br/>
        <w:t>plazo de un año después de la expiración del período de 10 años</w:t>
        <w:br/>
        <w:t>mencionado en el párrafo precedente, no haga uso del derecho de</w:t>
        <w:br/>
        <w:t>denuncia previsto en este artículo, quedará obligado durante un</w:t>
        <w:br/>
        <w:t>nuevo período de 10 años, y en lo sucesivo podrá denunciar este</w:t>
        <w:br/>
        <w:t>Convenio a la expiración de cada período de 10 años en las</w:t>
        <w:br/>
        <w:t xml:space="preserve">condiciones previstas en este artículo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80" name="Imagen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n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33. </w:t>
        <w:br/>
        <w:t>1. El Director General de la Oficina Internacional del Trabajo</w:t>
        <w:br/>
        <w:t>notificará a todos los miembros de la Organización Internacional</w:t>
        <w:br/>
        <w:t>del Trabajo el registro de cuantas ratificaciones, declaraciones y</w:t>
        <w:br/>
        <w:t xml:space="preserve">denuncias le comuniquen los miembros de la organización; </w:t>
        <w:br/>
        <w:t>2. Al notificar a los miembros de la Organización el registro de la</w:t>
        <w:br/>
        <w:t>segunda ratificación que le haya sido comunicada, el Director</w:t>
        <w:br/>
        <w:t>General llamará la atención de los miembros de la Organización</w:t>
        <w:br/>
        <w:t xml:space="preserve">sobre la fecha en que entrará en vigor el presente Convenio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81" name="Imagen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n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/>
      </w:pPr>
      <w:r>
        <w:rPr/>
        <w:br/>
        <w:t xml:space="preserve">Art. 34. </w:t>
        <w:br/>
        <w:t>El Director General de la Oficina Internacional del Trabajo</w:t>
        <w:br/>
        <w:t>comunicará al Secretario General de las Naciones Unidas, a los</w:t>
        <w:br/>
        <w:t>efectos del registro y de conformidad con el art. 102 de la Carta</w:t>
        <w:br/>
        <w:t>de las Naciones Unidas, una Información completa sobre todas las</w:t>
        <w:br/>
        <w:t>ratificaciones, declaraciones y actas de denuncia que haya</w:t>
        <w:br/>
        <w:t xml:space="preserve">registrado de acuerdo con los artículos precedentes. </w:t>
      </w:r>
    </w:p>
    <w:tbl>
      <w:tblPr>
        <w:tblW w:w="47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7"/>
        <w:gridCol w:w="3436"/>
      </w:tblGrid>
      <w:tr>
        <w:trPr/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C0A6A"/>
                <w:sz w:val="16"/>
                <w:szCs w:val="16"/>
                <w:lang w:eastAsia="es-AR"/>
              </w:rPr>
              <w:t xml:space="preserve">Ref. Normativas: 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es-AR"/>
              </w:rPr>
              <w:t>Tratado 21.195 Art.102</w:t>
              <w:br/>
              <w:t xml:space="preserve">Carta de las Naciones Unidas </w:t>
            </w:r>
          </w:p>
        </w:tc>
      </w:tr>
    </w:tbl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82" name="Imagen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n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35. </w:t>
        <w:br/>
        <w:t>Cada vez que lo estime necesario, el Consejo de Administración de</w:t>
        <w:br/>
        <w:t>la Oficina Internacional del Trabajo presentará a la Conferencia</w:t>
        <w:br/>
        <w:t>una memoria sobre la aplicación del Convenio, y considerará la</w:t>
        <w:br/>
        <w:t>conveniencia de incluir en el orden del día de la conferencia la</w:t>
        <w:br/>
        <w:t xml:space="preserve">cuestión de su revisión total o parcial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83" name="Imagen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n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36. </w:t>
        <w:br/>
        <w:t>1. En caso de que la Conferencia adopte un nuevo Convenio que</w:t>
        <w:br/>
        <w:t>implique una revisión total o parcial del presente, y a menos que</w:t>
        <w:br/>
        <w:t xml:space="preserve">el nuevo Convenio contenga disposiciones en contrario: </w:t>
        <w:br/>
        <w:t>a) La ratificación, por un miembro, del nuevo Convenio revisor</w:t>
        <w:br/>
        <w:t>implicará "ipso jure", la denuncia inmediata de este Convenio, no</w:t>
        <w:br/>
        <w:t>obstante las disposiciones contenidas en el art. 32, siempre que el</w:t>
        <w:br/>
        <w:t xml:space="preserve">nuevo Convenio revisor haya entrado en vigor; </w:t>
        <w:br/>
        <w:t>b) A partir de la fecha en que entre en vigor el nuevo Convenio</w:t>
        <w:br/>
        <w:t>revisor cesará de estar abierto a la ratificación por los miembros;</w:t>
        <w:br/>
        <w:br/>
        <w:t>2. Este Convenio continuará en vigor en todo caso, en su forma y</w:t>
        <w:br/>
        <w:t>contenido actuales, para los miembros que lo hayan ratificado y no</w:t>
        <w:br/>
        <w:t xml:space="preserve">ratifiquen el Convenio revisor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84" name="Imagen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n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br/>
        <w:t xml:space="preserve">Art. 37. </w:t>
        <w:br/>
        <w:t>Las versiones inglesa y francesa del texto de este Convenio son</w:t>
        <w:br/>
        <w:t xml:space="preserve">igualmente auténticas. </w:t>
      </w:r>
    </w:p>
    <w:p>
      <w:pPr>
        <w:pStyle w:val="Normal"/>
        <w:spacing w:lineRule="auto" w:line="240" w:before="80" w:after="24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mc:AlternateContent>
          <mc:Choice Requires="wps">
            <w:drawing>
              <wp:inline distT="0" distB="0" distL="0" distR="0">
                <wp:extent cx="5612130" cy="1270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41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AR"/>
        </w:rPr>
      </w:pPr>
      <w: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9550" cy="180975"/>
            <wp:effectExtent l="0" t="0" r="0" b="0"/>
            <wp:wrapSquare wrapText="bothSides"/>
            <wp:docPr id="8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sz w:val="20"/>
          <w:lang w:eastAsia="es-AR"/>
        </w:rPr>
        <w:t>© 2008 - SAIJ en WWW v 1.9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A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AR"/>
        </w:rPr>
        <w:br w:type="textWrapping" w:clear="all"/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AR"/>
        </w:rPr>
        <mc:AlternateContent>
          <mc:Choice Requires="wps">
            <w:drawing>
              <wp:inline distT="0" distB="0" distL="0" distR="0">
                <wp:extent cx="5612130" cy="1270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41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00" w:after="280"/>
      <w:jc w:val="center"/>
      <w:outlineLvl w:val="2"/>
    </w:pPr>
    <w:rPr>
      <w:rFonts w:ascii="Times New Roman" w:hAnsi="Times New Roman" w:eastAsia="Times New Roman" w:cs="Times New Roman"/>
      <w:b/>
      <w:bCs/>
      <w:caps/>
      <w:spacing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caps/>
      <w:spacing w:val="20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1:36:00Z</dcterms:created>
  <dc:creator>HECTOR</dc:creator>
  <dc:description/>
  <cp:keywords/>
  <dc:language>en-US</dc:language>
  <cp:lastModifiedBy>HECTOR</cp:lastModifiedBy>
  <dcterms:modified xsi:type="dcterms:W3CDTF">2009-11-14T23:33:00Z</dcterms:modified>
  <cp:revision>3</cp:revision>
  <dc:subject/>
  <dc:title/>
</cp:coreProperties>
</file>