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" name="AutoShape 1" descr="Descripción: http://www.legisrn.gov.ar/menuima/logo.jp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br w:type="textWrapping" w:clear="all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LEY Nº 465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Aprobada en 1ª Vuelta: 14/04/2011 - B.Inf. 7/20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Sancionada: 05/05/20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Promulgada: 06/06/2011 - Promulgación de Hech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Boletín Oficial: 13/06/2011 - Número: 4941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Courier New" w:ascii="Courier New" w:hAnsi="Courier New"/>
          <w:lang w:eastAsia="es-AR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AR"/>
        </w:rPr>
        <w:t>LA LEGISLATURA DE LA PROVINCIA DE RIO NEGR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AR"/>
        </w:rPr>
        <w:t>SANCIONA CON FUERZA D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AR"/>
        </w:rPr>
        <w:t>L E 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ourier New" w:ascii="Courier New" w:hAnsi="Courier New"/>
          <w:lang w:eastAsia="es-AR"/>
        </w:rPr>
        <w:t> </w:t>
      </w:r>
      <w:r>
        <w:rPr>
          <w:rFonts w:eastAsia="Times New Roman" w:cs="Courier New" w:ascii="Courier New" w:hAnsi="Courier New"/>
          <w:b/>
          <w:bCs/>
          <w:szCs w:val="24"/>
          <w:lang w:eastAsia="es-AR"/>
        </w:rPr>
        <w:t>Artículo 1°.-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Se adhiere en la Provincia de Río Negro a las disposiciones de la ley nacional nº 26199 en virtud de la cual se consagra el día 24 de abril como “Día de acción por la tolerancia y el respeto entre los pueblos”, en conmemoración del genocidio del que fuera víctima el pueblo armeni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ourier New" w:ascii="Courier New" w:hAnsi="Courier New"/>
          <w:lang w:eastAsia="es-AR"/>
        </w:rPr>
        <w:t> </w:t>
      </w:r>
      <w:r>
        <w:rPr>
          <w:rFonts w:eastAsia="Times New Roman" w:cs="Courier New" w:ascii="Courier New" w:hAnsi="Courier New"/>
          <w:b/>
          <w:bCs/>
          <w:szCs w:val="24"/>
          <w:lang w:eastAsia="es-AR"/>
        </w:rPr>
        <w:t>Artículo 2°.</w:t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-</w:t>
        <w:tab/>
        <w:t>Comuníquese al Poder Ejecutivo y archívese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2009 - LEGISLATURA DE RÍO NEGRO</w:t>
              <w:br/>
              <w:t>San Martín 118 - Viedma - Tel: 02920-42186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23:38:00Z</dcterms:created>
  <dc:creator>HECTOR</dc:creator>
  <dc:description/>
  <dc:language>en-US</dc:language>
  <cp:lastModifiedBy>HECTOR</cp:lastModifiedBy>
  <dcterms:modified xsi:type="dcterms:W3CDTF">2011-06-27T23:38:00Z</dcterms:modified>
  <cp:revision>2</cp:revision>
  <dc:subject/>
  <dc:title/>
</cp:coreProperties>
</file>