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Provincia de   Río Negro</w:t>
      </w:r>
    </w:p>
    <w:p>
      <w:pPr>
        <w:pStyle w:val="Normal"/>
        <w:spacing w:before="0" w:after="120"/>
        <w:rPr/>
      </w:pPr>
      <w:r>
        <w:rPr/>
        <w:t xml:space="preserve">CONSEJO PROVINCIAL DE EDUCACION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VIEDMA, 2 1 NOV. 2003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ST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necesidad de reglamentar las situaciones generadas con docentes que su encuentran utilizando licencia por Art. (5”- reglamento de Licencias Resolución  233/98) y que en su Transcurso. han sido reubicados, han permutado o han obtenido traslados, acumulaciones o acrecentamientos  en los últimos movimientos; y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CONSI DE RAND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e es necesario dejar establecido una norma que permita liberar las vacantes involucradas tanto en el establecimiento de origen como en el de destin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e es necesario limitar las postergaciones en la toma de posesión ya que afecta derechos de otros docentes a trasladar, acumular o acrecentar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e es voluntad de este Consejo no producir perjuicios en la situación laboral de los docentes involucrados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Que existe la necesidad de dejar establecido la reglamentación que contemple situaciones generadas por reubicaciones, permutas, traslados, acumulaciones  o acrecentamientos Por usufructo del Artículo 15º de la Resolución Nº 233/P/98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R ELLO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EL CONSEJO PROVINCIAL DE EDUCACION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RESUELVE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RTICULO 1°.- DEJAR ESTABLECIDO que en las reubicaciones, permutas, traslados definitivos, acumulaciones y acrecentamientos, los docentes que sean favorecidos con cargos u hora cátedra, y se encuentren usufructuando licencia por Art. Nº 15° de la Resolución N” 233/P/98. Tendrá la toma de posesión automática en el establecimiento de destino, sin el requisito de la toma de posesión efectiva en el cargo u horas obtenidas. ARTÍCULO 2°.- SE ENTIENDE por toma de posesión automática, el alta correspondiente y el derecho a tramitar licencia por Art. 15º en las horas o cargos reubicados, permutados, acumulados, acrecentados o trasladados, con la correspondiente baja en la escuela de origen.-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RTÍCULO 3°.- DETERMINAR que los docentes en esta situación deberán presentar en el establecimiento de destino la solicitud de licencia- Art. 15° de la Res. Nº 233/P/98 — el día de la toma de  posesión, y toda otra documentación que corresponda a los efectos de producir el alt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TICULO 4°.- REGÍSTRESE, comuníquese, notifíquese a las Supervisiones Escolares respectivas de las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elegaciones Regionales VIEDMA, ATLANTICA, SUR, ANDINA, A.V. OESTE, AV. ESTE y VALLE MEDIO, por intermedio de las Direcciones de Nivel Inicial, Primario y Medio, a la Dirección do</w:t>
      </w:r>
      <w:r>
        <w:rPr/>
        <w:t xml:space="preserve"> Organización y Recursos Humanos, al Departamento Depuración de Vacantes, y archíves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ÓN Nº 4241/2003</w:t>
      </w:r>
    </w:p>
    <w:sectPr>
      <w:type w:val="nextPage"/>
      <w:pgSz w:w="12240" w:h="15840"/>
      <w:pgMar w:left="1701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8:09:00Z</dcterms:created>
  <dc:creator>hector roncallo</dc:creator>
  <dc:description/>
  <cp:keywords/>
  <dc:language>en-US</dc:language>
  <cp:lastModifiedBy>Bj</cp:lastModifiedBy>
  <dcterms:modified xsi:type="dcterms:W3CDTF">2006-06-02T20:49:00Z</dcterms:modified>
  <cp:revision>2</cp:revision>
  <dc:subject/>
  <dc:title>Provincia de   Rio Negro</dc:title>
</cp:coreProperties>
</file>