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BOLETIN DIARIO DE LEGISLACIÓN</w:t>
        <w:br/>
        <w:br/>
        <w:br/>
        <w:t>1-2-2005</w:t>
        <w:br/>
        <w:br/>
        <w:br/>
      </w:r>
      <w:r>
        <w:rPr>
          <w:b/>
          <w:sz w:val="20"/>
          <w:szCs w:val="20"/>
        </w:rPr>
        <w:t xml:space="preserve">  Tipo de norma : RESOLUCIÓN </w:t>
        <w:br/>
        <w:t>Emisor : SISTEMAS DE GESTION DE LA SEGURIDAD Y LA SALUD EN EL TRABAJO</w:t>
        <w:br/>
        <w:t>Número norma : 00103/2005</w:t>
        <w:br/>
      </w:r>
      <w:r>
        <w:rPr>
          <w:sz w:val="20"/>
          <w:szCs w:val="20"/>
        </w:rPr>
        <w:br/>
        <w:br/>
        <w:t xml:space="preserve">Contenido : </w:t>
        <w:br/>
        <w:t xml:space="preserve">Superintendencia de Riesgos del Trabajo </w:t>
        <w:br/>
        <w:t xml:space="preserve">SISTEMAS DE GESTION DE LA SEGURIDAD Y LA SALUD EN EL TRABAJO </w:t>
        <w:br/>
        <w:t xml:space="preserve">Resolución 103/2005 </w:t>
        <w:br/>
        <w:t>Adóptanse las “Directrices sobre Sistemas de Gestión de la Seguridad y la Salud en el Trabajo”, de la Oficina Internacional del TrabajoOIT.</w:t>
        <w:br/>
        <w:br/>
        <w:t xml:space="preserve">Bs.As., 27/1/2005 VISTO, el Expediente Nº 0294/05 del Registro de la </w:t>
        <w:br/>
        <w:t xml:space="preserve">SUPERINTENDENCIA DE RIESGOS DEL TRABAJO (S.R.T.), las Leyes Nros.19.587, </w:t>
        <w:br/>
        <w:t>24.557 y sus normas complementarias, y CONSIDERANDO:</w:t>
        <w:br/>
        <w:br/>
        <w:t xml:space="preserve">Que la Ley sobre Riesgos del Trabajo Nº 24.557 protege el derecho de los trabajadores a la salud y seguridad en el trabajo, por lo que el Estado debe adoptar las medidas apropiadas para garantizar su plena </w:t>
        <w:br/>
        <w:t>efectividad.</w:t>
        <w:br/>
        <w:br/>
        <w:t xml:space="preserve">Que un ambiente de trabajo saludable y seguro es también factor de productividad y competitividad en las empresas, concepto que supera la simple valoración de los costos indirectos de los accidentes de trabajo y </w:t>
        <w:br/>
        <w:t>enfermedades profesionales, para concebir el trabajo en términos de calidad total, cuyo presupuesto es la calidad de vida en el trabajo.</w:t>
        <w:br/>
        <w:br/>
        <w:t>Que artículo 1º, apartado 2 inciso a) de la precitada Ley establece, como uno de sus objetivos primordiales, la reducción de la siniestralidad a través de la prevención de los riesgos derivados del trabajo.</w:t>
        <w:br/>
        <w:br/>
        <w:t xml:space="preserve">Que del mismo modo, el artículo 4º, apartado 1 de la Ley Nº 24.557 dispone que tanto los empleadores y sus trabajadores como las Aseguradoras de Riesgos del Trabajo (A.R.T.), se encuentran obligados a adoptar </w:t>
        <w:br/>
        <w:t>medidas tendientes a prevenir eficazmente los riesgos del trabajo asumiendo compromisos concretos de cumplir con las normas de higiene y seguridad en el trabajo.</w:t>
        <w:br/>
        <w:br/>
        <w:t>Que el artículo 5º inciso h) de la Ley de Higiene y Seguridad en el Trabajo Nº 19.587, considera como principio básico el estudio y adopción de medidas para proteger la salud y la vida del trabajador.</w:t>
        <w:br/>
        <w:br/>
        <w:t xml:space="preserve">Que en tal sentido los lineamientos estratégicos de este Organismo establecen, entre otros puntos que:“...La estrategia para la promoción de la salud y seguridad en el trabajo, de ninguna forma puede limitarse a </w:t>
        <w:br/>
        <w:t xml:space="preserve">la reducción de los índices de incidencia de los accidentes de trabajo.Este es un paso necesario pero, si se desea un progreso perdurable aún en cuanto a los índices, debe avanzarse en el mejoramiento de las </w:t>
        <w:br/>
        <w:t xml:space="preserve">condiciones de trabajo.Esta estrategia exige el compromiso de todos los interesados, entre ellos los poderes públicos, las empresas privadas, las aseguradoras de riesgos del trabajo y los propios empleadores y </w:t>
        <w:br/>
        <w:t>trabajadores y sus organizaciones representativas...”, como así también que “...Al diseñar las actividades preventivas, la visión técnica debe estar actualizada, basada en enfoques científico técnicos.</w:t>
        <w:br/>
        <w:br/>
        <w:t>La difusión de los avances en el conocimiento y el mejoramiento continuo debe ser una herramienta fundamental en el desempeño de la Superintendencia de Riesgos del Trabajo...”.</w:t>
        <w:br/>
        <w:br/>
        <w:t>Que en forma concordante con las citadas normas, la OFICINA INTERNACIONAL DEL TRABAJO —OIT— elaboró las “Directrices relativas a los sistemas de gestión de la seguridad y la salud en el trabajo, ILO OSH 2001”.</w:t>
        <w:br/>
        <w:br/>
        <w:t>Que el objetivo de estas directrices es contribuir a proteger a los trabajadores contra los peligros y a eliminar las lesiones, enfermedades, dolencias, incidentes y muertes relacionadas con el trabajo.</w:t>
        <w:br/>
        <w:br/>
        <w:t>Que asimismo tienen como propósito facilitar a los empleadores un marco referencial para la implementación de Sistemas de Gestión de la Seguridad y la Salud en el Trabajo.</w:t>
        <w:br/>
        <w:br/>
        <w:t xml:space="preserve">Que a efectos de que esta S.R.T.adopte las aludidas directrices, es necesario agregarlas como Anexo a la presente Resolución, aclarándose que no han sido incluidas las hojas correspondientes al reverso de aquellas </w:t>
        <w:br/>
        <w:t>páginas del documento original que se encuentran en blanc o, las cuales respectivamente se corresponden con la numeración romana II, VI, VIII y X; y los números arábigos 2, 6, 22 y 30.</w:t>
        <w:br/>
        <w:br/>
        <w:t>Que la Subgerencia de Asuntos Legales, de esta S.R.T., ha tomado la intervención que le compete.</w:t>
        <w:br/>
        <w:br/>
        <w:t>Que la presente se dicta en uso de las facultades conferidas por el artículo 36 de la Ley Nº 24.557.</w:t>
        <w:br/>
        <w:br/>
        <w:t>Por ello, EL SUPERINTENDENTE DE RIESGOS DEL TRABAJO RESUELVE:</w:t>
        <w:br/>
        <w:br/>
        <w:t xml:space="preserve">ARTICULO 1º — Adoptar las “Directrices sobre Sistemas de Gestión de la Seguridad y la Salud en el Trabajo”, ILOOSH 2001 de la OFICINA INTERNACIONAL DEL TRABAJO —OIT—, como documento y marco referencial para la implementación de Sistemas de Gestión de la Seguridad y la Salud en el </w:t>
        <w:br/>
        <w:t>Trabajo por parte de los empleadores, que como ANEXO se agrega a la presente Resolución.</w:t>
        <w:br/>
        <w:br/>
        <w:t xml:space="preserve">ARTICULO 2º — Solicitar la cooperación de la OIT a fin de instrumentar las actividades pertinentes para que los empleadores adopten las disposiciones necesarias, para implementar Sistemas de Gestión de la </w:t>
        <w:br/>
        <w:t>Seguridad y la Salud en el Trabajo en sus empresas.</w:t>
        <w:br/>
        <w:br/>
        <w:t>ARTICULO 3º — Comuníquese, publíquese, dése a la Dirección Nacional del Registro Oficial y Archívese.</w:t>
        <w:br/>
        <w:br/>
        <w:t>— Héctor O.Verón.</w:t>
        <w:br/>
        <w:br/>
        <w:t xml:space="preserve">Anexo </w:t>
        <w:br/>
        <w:br/>
        <w:t xml:space="preserve">Directrices relativas a los sistemas de gestión de la seguridad y la salud en el trabajo ILOOSH2001 OFICINA INTERNACIONAL DEL TRABAJO GINEBRA Copyright © Organización Internacional del Trabajo 2002 Primera edición 2002 Las publicaciones de la Oficina Internacional del Trabajo gozan de </w:t>
        <w:br/>
        <w:t>la protección de los derechos de propiedad intelectual en virtud del protocolo 2 anexo a la Convención Universal sobre Derecho de Autor.</w:t>
        <w:br/>
        <w:br/>
        <w:t>No obstante, ciertos extractos breves de estas publicaciones pueden reproducirse sin autorización, con la condición de que se mencione la fuente.</w:t>
        <w:br/>
        <w:br/>
        <w:t>Para obtener los derechos de reproducción o de traducción, deben formularse las correspondientes solicitudes a la Oficina de Publicaciones (Derechos de autor y licencias), Oficina Internacional del Trabajo, CH1211 Ginebra 22, Suiza, solicitudes que serán bien acogidas.</w:t>
        <w:br/>
        <w:br/>
        <w:t xml:space="preserve">OIT Directrices relativas a los sistemas de gestión de la seguridad y la salud en el trabajo, ILOOSH 2001 Ginebra, Oficina Internacional del Trabajo, 2002 Seguridad en el trabajo, salud en el trabajo, nivel </w:t>
        <w:br/>
        <w:t xml:space="preserve">nacional, a nivel de la empresa, aspecto técnico.13.04.2 ISBN 9223116341 </w:t>
        <w:br/>
        <w:t>Publicado también en francés:</w:t>
        <w:br/>
        <w:br/>
        <w:t xml:space="preserve">Principes directeurs concernant les systémes de gestion de la sécurité </w:t>
        <w:br/>
        <w:t xml:space="preserve">et de la santé au travail, ILOOSH 2001 (ISBN 9222116348, Ginebra, </w:t>
        <w:br/>
        <w:t>2002); y en inglés:</w:t>
        <w:br/>
        <w:br/>
        <w:t xml:space="preserve">Guidelines on occupational safety and health management systems, ILOOSH 2001 (ISBN 9221116344, Ginebra, 2001) Datos de catalogación de la OIT Las denominaciones empleadas, en concordancia con la práctica seguida en las Naciones Unidas, y la forma en que aparecen presentados los datos en las publicaciones de la OIT no implican juicio alguno por parte de la Oficina Internacional del Trabajo sobre la condición jurídica de ninguno de los países, zonas o territorios citados o de sus autoridades, ni </w:t>
        <w:br/>
        <w:t>respecto de la delimitación de sus fronteras.</w:t>
        <w:br/>
        <w:br/>
        <w:t>La responsabilidad de las opiniones expresadas en los artículos, estudios y otras colaboraciones firmados incumbe exclusivamente a sus autores, y su publicación no significa que la OIT las sancione.</w:t>
        <w:br/>
        <w:t xml:space="preserve">Las referencias a firmas o a procesos o productos comerciales no implican aprobación alguna por la Oficina Internacional del Trabajo, y el hecho de que no se mencionen firmas o procesos o productos comerciales no </w:t>
        <w:br/>
        <w:t>implica desaprobación alguna.</w:t>
        <w:br/>
        <w:br/>
        <w:t>Las publicaciones de la OIT pueden obtenerse en las principales librerías o en oficinas locales de la OIT en muchos países o pidiéndolas a:</w:t>
        <w:br/>
        <w:br/>
        <w:t xml:space="preserve">Publicaciones de la OIT, Oficina Inte rnacional del Trabajo, CH1211 </w:t>
        <w:br/>
        <w:t>Ginebra 22, Suiza; correo electrónico:</w:t>
        <w:br/>
        <w:br/>
      </w:r>
      <w:hyperlink r:id="rId2">
        <w:r>
          <w:rPr>
            <w:rStyle w:val="InternetLink"/>
            <w:color w:val="003399"/>
            <w:sz w:val="20"/>
            <w:szCs w:val="20"/>
          </w:rPr>
          <w:t>pubvente@ilo.org</w:t>
        </w:r>
      </w:hyperlink>
      <w:r>
        <w:rPr>
          <w:sz w:val="20"/>
          <w:szCs w:val="20"/>
        </w:rPr>
        <w:t xml:space="preserve">, que también puede enviar a quienes lo soliciten un </w:t>
        <w:br/>
        <w:t>catálogo o una lista de nuevas publicaciones.</w:t>
        <w:br/>
        <w:br/>
        <w:t xml:space="preserve">Prólogo La protección de los trabajadores contra las enfermedades, </w:t>
        <w:br/>
        <w:t xml:space="preserve">dolencias y accidentes relacionados con el trabajo forma parte del mandato </w:t>
        <w:br/>
        <w:t>histórico de la OIT.</w:t>
        <w:br/>
        <w:br/>
        <w:t xml:space="preserve">Las enfermedades y los incidentes no deben ir asociados con el puesto </w:t>
        <w:br/>
        <w:t xml:space="preserve">de trabajo ni tampoco la pobreza puede justificar que se ignore la </w:t>
        <w:br/>
        <w:t>seguridad y la salud de los trabajadores.</w:t>
        <w:br/>
        <w:br/>
        <w:t xml:space="preserve">La finalidad primordial de la OIT es promover oportunidades para que </w:t>
        <w:br/>
        <w:t xml:space="preserve">los hombres y las mujeres puedan conseguir un trabajo decente y </w:t>
        <w:br/>
        <w:t>productivo en condiciones de libertad, equidad, seguridad y dignidad humana.</w:t>
        <w:br/>
        <w:br/>
        <w:t>Esta finalidad se ha resumido en el concepto “trabajo decente”.</w:t>
        <w:br/>
        <w:br/>
        <w:t>Trabajo decente significa trabajo seguro.</w:t>
        <w:br/>
        <w:br/>
        <w:t xml:space="preserve">Y el trabajo seguro es también un factor positivo para la productividad </w:t>
        <w:br/>
        <w:t>y el desarrollo económico.</w:t>
        <w:br/>
        <w:br/>
        <w:t xml:space="preserve">Hoy en día, los avances tecnológicos y las fuertes presiones </w:t>
        <w:br/>
        <w:t xml:space="preserve">competitivas han aportado cambios rápidos en las condiciones de trabajo, los </w:t>
        <w:br/>
        <w:t>procesos y la organización del trabajo.</w:t>
        <w:br/>
        <w:br/>
        <w:t xml:space="preserve">La legislación es esencial, pero insuficiente por sí sola para abordar </w:t>
        <w:br/>
        <w:t>estos cambios o seguir el ritmo de los nuevos peligros y riesgos.</w:t>
        <w:br/>
        <w:br/>
        <w:t xml:space="preserve">Las organizaciones también deben ser capaces de afrontar los continuos </w:t>
        <w:br/>
        <w:t xml:space="preserve">retos de la seguridad y la salud en el trabajo y desarrollar respuestas </w:t>
        <w:br/>
        <w:t>efectivas en forma de estrategias de gestión dinámicas.</w:t>
        <w:br/>
        <w:br/>
        <w:t xml:space="preserve">Las presentes Directrices relativas a los sistemas de gestión de la </w:t>
        <w:br/>
        <w:t>seguridad y la salud en el trabajo apoyarán este esfuerzo.</w:t>
        <w:br/>
        <w:br/>
        <w:t xml:space="preserve">Las Directrices fueron elaboradas sobre la base de un enfoque amplio </w:t>
        <w:br/>
        <w:t xml:space="preserve">que incluía a la OIT, a sus mandantes tripartitos y a otras partes </w:t>
        <w:br/>
        <w:t>interesadas.</w:t>
        <w:br/>
        <w:br/>
        <w:t xml:space="preserve">Asimismo, han sido moldeadas de acuerdo con los principios de seguridad </w:t>
        <w:br/>
        <w:t xml:space="preserve">y salud en el trabajo acordados a nivel internacional como se definen </w:t>
        <w:br/>
        <w:t>en las normas internacionales del trabajo pertinentes.</w:t>
        <w:br/>
        <w:br/>
        <w:t xml:space="preserve">En consecuencia, proporcionan un instrumento único y poderoso para el </w:t>
        <w:br/>
        <w:t xml:space="preserve">desarrollo de una cultura en materia de seguridad sostenible dentro de </w:t>
        <w:br/>
        <w:t>las empresas y fuera de éstas.</w:t>
        <w:br/>
        <w:br/>
        <w:t xml:space="preserve">Los trabajadores, las organizaciones, los sistemas de seguridad y salud </w:t>
        <w:br/>
        <w:t>y el medio ambiente, todos saldrán ganando.</w:t>
        <w:br/>
        <w:br/>
        <w:t xml:space="preserve">La OIT se alegra de haberse embarcado en la tarea de elaborar las </w:t>
        <w:br/>
        <w:t>presentes Directrices.</w:t>
        <w:br/>
        <w:br/>
        <w:t xml:space="preserve">Tengo la plena confianza de que serán una herramienta inestimable para </w:t>
        <w:br/>
        <w:t xml:space="preserve">los empleadores, los trabajadores y sus organizaciones, para las </w:t>
        <w:br/>
        <w:t xml:space="preserve">instituciones nacionales y para todos aquellos que de una forma u otra velan </w:t>
        <w:br/>
        <w:t xml:space="preserve">por que los lugares de trabajo sean no sólo seguros sino también </w:t>
        <w:br/>
        <w:t>saludables.</w:t>
        <w:br/>
        <w:br/>
        <w:t xml:space="preserve">Juan Somavia Director General </w:t>
        <w:br/>
        <w:br/>
        <w:t xml:space="preserve">Indice Prólogo Introducción </w:t>
        <w:br/>
        <w:t xml:space="preserve">1.Objetivos </w:t>
        <w:br/>
        <w:br/>
        <w:t xml:space="preserve">2.Marco nacional del sistema de gestión de la seguridad y la salud en </w:t>
        <w:br/>
        <w:t xml:space="preserve">el trabajo </w:t>
        <w:br/>
        <w:br/>
        <w:t xml:space="preserve">2.1.Política nacional </w:t>
        <w:br/>
        <w:br/>
        <w:t xml:space="preserve">2.2.Directrices nacionales </w:t>
        <w:br/>
        <w:br/>
        <w:t xml:space="preserve">2.3.Directrices específicas </w:t>
        <w:br/>
        <w:br/>
        <w:t xml:space="preserve">3.El sistema de gestión de la seguridad y la salud en el trabajo en la </w:t>
        <w:br/>
        <w:t xml:space="preserve">organización Política </w:t>
        <w:br/>
        <w:br/>
        <w:t xml:space="preserve">3.1.Política en materia de seguridad y salud en el trabajo </w:t>
        <w:br/>
        <w:br/>
        <w:t xml:space="preserve">3.2.Participación de los trabajadores Organización </w:t>
        <w:br/>
        <w:br/>
        <w:t xml:space="preserve">3.3.Responsabilidad y obligación de rendir cuentas </w:t>
        <w:br/>
        <w:br/>
        <w:t xml:space="preserve">3.4.Competencia y capacitación </w:t>
        <w:br/>
        <w:br/>
        <w:t xml:space="preserve">3.5.Documentación del sistema de gestión de la seguridad y la salud en </w:t>
        <w:br/>
        <w:t xml:space="preserve">el trabajo </w:t>
        <w:br/>
        <w:br/>
        <w:t xml:space="preserve">3.6.Comunicación Planificación y aplicación </w:t>
        <w:br/>
        <w:br/>
        <w:t xml:space="preserve">3.7.Examen inicial </w:t>
        <w:br/>
        <w:br/>
        <w:t xml:space="preserve">3.8.Planificación, desarrollo y aplicación del sistema </w:t>
        <w:br/>
        <w:br/>
        <w:t xml:space="preserve">3.9.Objetivos en materia de seguridad y salud en el trabajo </w:t>
        <w:br/>
        <w:br/>
        <w:t xml:space="preserve">3.10.Prevención de los peligros </w:t>
        <w:br/>
        <w:br/>
        <w:t xml:space="preserve">3.10.1.Medidas de prevención y control </w:t>
        <w:br/>
        <w:br/>
        <w:t xml:space="preserve">3.10.2.Gestión del cambio </w:t>
        <w:br/>
        <w:br/>
        <w:t xml:space="preserve">3.10. 3.Prevención, preparación y respuesta respecto de situaciones de </w:t>
        <w:br/>
        <w:t xml:space="preserve">emergencia </w:t>
        <w:br/>
        <w:br/>
        <w:t xml:space="preserve">3.10.4.Adquisiciones </w:t>
        <w:br/>
        <w:br/>
        <w:t xml:space="preserve">3.10.5.Contratación Evaluación </w:t>
        <w:br/>
        <w:br/>
        <w:t xml:space="preserve">3.11.Supervisión y medición de los resultados </w:t>
        <w:br/>
        <w:br/>
        <w:t xml:space="preserve">3.12.Investigación de las lesiones, enfermedades, dolencias e </w:t>
        <w:br/>
        <w:t xml:space="preserve">incidentes relacionados con el trabajo y su efecto en la seguridad y la salud </w:t>
        <w:br/>
        <w:br/>
        <w:t xml:space="preserve">3.13.Auditoría </w:t>
        <w:br/>
        <w:br/>
        <w:t xml:space="preserve">3.14.Examen realizado por la dirección Acción en pro de mejoras </w:t>
        <w:br/>
        <w:br/>
        <w:t xml:space="preserve">3.15.Acción preventiva y correctiva </w:t>
        <w:br/>
        <w:br/>
        <w:t xml:space="preserve">3.16.Mejora continua Glosario Bibliografía </w:t>
        <w:br/>
        <w:br/>
        <w:t xml:space="preserve">Anexo:Lista de participantes y observadores de la Reunión de expertos </w:t>
        <w:br/>
        <w:t xml:space="preserve">sobre las directrices de la OIT relativas a los sistemas de gestión de </w:t>
        <w:br/>
        <w:t xml:space="preserve">la seguridad y la salud en el trabajo (Ginebra, 1927 de abril de 2001) </w:t>
        <w:br/>
        <w:t xml:space="preserve">Introducción El efecto positivo resultante de la introducción de los </w:t>
        <w:br/>
        <w:t xml:space="preserve">sistemas de gestión de la seguridad y la salud en el trabajo (SST) en el </w:t>
        <w:br/>
        <w:t xml:space="preserve">nivel de la organización1, tanto respecto a la reducción de los peligros </w:t>
        <w:br/>
        <w:t xml:space="preserve">y los riesgos como a la productividad, es ahora reconocido por los </w:t>
        <w:br/>
        <w:t>gobiernos, los empleadores y los trabajadores.</w:t>
        <w:br/>
        <w:br/>
        <w:t xml:space="preserve">Estas directrices sobre sistemas de gestión de la SST han sido </w:t>
        <w:br/>
        <w:t xml:space="preserve">establecidas por la OIT con arreglo a principios acordados a nivel </w:t>
        <w:br/>
        <w:t>internacional y definidos por los tres mandantes de la OIT.</w:t>
        <w:br/>
        <w:br/>
        <w:t xml:space="preserve">Este enfoque tripartito proporciona fortaleza, flexibilidad y bases </w:t>
        <w:br/>
        <w:t xml:space="preserve">adecuadas para el desarrollo de una cultura sostenible de la seguridad en </w:t>
        <w:br/>
        <w:t>la organización.</w:t>
        <w:br/>
        <w:br/>
        <w:t xml:space="preserve">Por esta razón, la OIT ha elaborado directrices voluntarias sobre los </w:t>
        <w:br/>
        <w:t xml:space="preserve">sistemas de gestión de la SST que reflejan los valores e instrumentos </w:t>
        <w:br/>
        <w:t xml:space="preserve">pertinentes de la OIT para la protección de la seguridad y la salud de </w:t>
        <w:br/>
        <w:t>los trabajadores.</w:t>
        <w:br/>
        <w:br/>
        <w:t xml:space="preserve">Las recomendaciones prácticas de estas directrices se han establecido </w:t>
        <w:br/>
        <w:t xml:space="preserve">para uso de los responsables de la gestión de la seguridad y la salud en </w:t>
        <w:br/>
        <w:t>el trabajo.</w:t>
        <w:br/>
        <w:br/>
        <w:t xml:space="preserve">Dichas recomendaciones no tienen carácter obligatorio y no tienen por </w:t>
        <w:br/>
        <w:t xml:space="preserve">objeto sustituir ni las leyes o reglamentos nacionales ni las normas </w:t>
        <w:br/>
        <w:t xml:space="preserve">vigentes.Su aplicación no exige certificación.El empleador tiene la </w:t>
        <w:br/>
        <w:t xml:space="preserve">obligación de rendir cuentas y el deber de organizar la seguridad y salud en </w:t>
        <w:br/>
        <w:t xml:space="preserve">el trabajo.La puesta en práctica del presente sistema de gestión de la </w:t>
        <w:br/>
        <w:t xml:space="preserve">SST ofrece un enfoque útil para cumplir este cometido.La OIT ha </w:t>
        <w:br/>
        <w:t xml:space="preserve">elaborado las presentes directrices como un instrumento práctico que ayude a </w:t>
        <w:br/>
        <w:t xml:space="preserve">las organizaciones y las instituciones competentes a mejorar </w:t>
        <w:br/>
        <w:t>continuamente la eficacia de la SST.</w:t>
        <w:br/>
        <w:br/>
        <w:t xml:space="preserve">1.Objetivos </w:t>
        <w:br/>
        <w:br/>
        <w:t xml:space="preserve">1.1.Estas directrices deberían contribuir a proteger a los trabajadores </w:t>
        <w:br/>
        <w:t xml:space="preserve">contra los peligros y a eliminar las lesiones, enfermedades, dolencias, </w:t>
        <w:br/>
        <w:t>incidentes y muertes relacionadas con el trabajo.</w:t>
        <w:br/>
        <w:br/>
        <w:t>1.2.En el nivel nacional, las directrices deberían:</w:t>
        <w:br/>
        <w:br/>
        <w:t xml:space="preserve">a) servir para crear un marco nacional para el sistema de gestión de la </w:t>
        <w:br/>
        <w:t xml:space="preserve">SST que de preferencia cuente con el apoyo de leyes; </w:t>
        <w:br/>
        <w:br/>
        <w:t xml:space="preserve">b) facilitar orientación para el desarrollo de iniciativas voluntarias, </w:t>
        <w:br/>
        <w:t xml:space="preserve">a fin y efecto de reforzar el cumplimiento de los reglamentos y normas </w:t>
        <w:br/>
        <w:t xml:space="preserve">con vistas a la mejora continua de los resultados de la SST, y c) </w:t>
        <w:br/>
        <w:t xml:space="preserve">facilitar orientación sobre el desarrollo tanto de directrices nacionales </w:t>
        <w:br/>
        <w:t xml:space="preserve">como de directrices específicas sobre sistemas de gestión de la SST a fin </w:t>
        <w:br/>
        <w:t xml:space="preserve">de responder de modo apropiado a las necesidades reales de las </w:t>
        <w:br/>
        <w:t>organizaciones, de acuerdo con su tamaño y la naturaleza de sus actividades.</w:t>
        <w:br/>
        <w:br/>
        <w:t xml:space="preserve">1.3.En el nivel de la organización, las directrices proponen:a) </w:t>
        <w:br/>
        <w:t xml:space="preserve">facilitar orientación sobre la integración de los elementos del sistema de </w:t>
        <w:br/>
        <w:t xml:space="preserve">gestión de la SST en la organización como un componente de las </w:t>
        <w:br/>
        <w:t xml:space="preserve">disposiciones en materia de política y de gestión, y b) motivar a todos los </w:t>
        <w:br/>
        <w:t xml:space="preserve">miembros de la organización, y en particular a los empleadores, a los </w:t>
        <w:br/>
        <w:t xml:space="preserve">propietarios, al personal de dirección, a los trabajadores y a sus </w:t>
        <w:br/>
        <w:t xml:space="preserve">representantes, para que apliquen los principios y métodos adecuados de gestión de </w:t>
        <w:br/>
        <w:t>la SST para la mejora continua de los resultados de la SST.</w:t>
        <w:br/>
        <w:br/>
        <w:t xml:space="preserve">2.Marco nacional del sistema de gestión de la seguridad y la salud en </w:t>
        <w:br/>
        <w:t xml:space="preserve">el trabajo </w:t>
        <w:br/>
        <w:br/>
        <w:t xml:space="preserve">2.1.Política nacional </w:t>
        <w:br/>
        <w:br/>
        <w:t xml:space="preserve">2.1.1.En función de las necesidades, deberían designarse una o varias </w:t>
        <w:br/>
        <w:t xml:space="preserve">instituciones competentes y se debería formular, poner en práctica y </w:t>
        <w:br/>
        <w:t xml:space="preserve">revisar periódicamente una política coherente para el establecimiento y la </w:t>
        <w:br/>
        <w:t>promoción de sistemas de gestión de la SST en las organizaciones.</w:t>
        <w:br/>
        <w:br/>
        <w:t xml:space="preserve">Lo anterior debería realizarse en consulta con las organizaciones más </w:t>
        <w:br/>
        <w:t xml:space="preserve">representativas de empleadores y de trabajadores, así como con otras </w:t>
        <w:br/>
        <w:t>entidades según corresponda.</w:t>
        <w:br/>
        <w:br/>
        <w:t xml:space="preserve">2.1.2.La política nacional en materia de sistemas de gestión de la SST </w:t>
        <w:br/>
        <w:t>debería establecer principios generales y procedimientos para:</w:t>
        <w:br/>
        <w:br/>
        <w:t xml:space="preserve">a) promover la aplicación y la integración de los sistemas de gestión </w:t>
        <w:br/>
        <w:t xml:space="preserve">de la SST como parte de la gestión general de una organización; </w:t>
        <w:br/>
        <w:br/>
        <w:br/>
        <w:t xml:space="preserve">b) facilitar y mejorar las iniciativas voluntarias para la </w:t>
        <w:br/>
        <w:t xml:space="preserve">identificación sistemática, la planificación, la aplicación y el control de las </w:t>
        <w:br/>
        <w:t xml:space="preserve">actividades relativas a la SST en el nivel nacional y en el nivel de la </w:t>
        <w:br/>
        <w:t xml:space="preserve">organización; c) promover la participación de los trabajadores y de sus </w:t>
        <w:br/>
        <w:t xml:space="preserve">representantes en el nivel de la organización; 1 Véase la definición del </w:t>
        <w:br/>
        <w:t>término en el glosario.</w:t>
        <w:br/>
        <w:br/>
        <w:t xml:space="preserve">c) poner en práctica la mejora continua evitando al mismo tiempo los </w:t>
        <w:br/>
        <w:t xml:space="preserve">trámites administrativos y gastos innecesarios; </w:t>
        <w:br/>
        <w:br/>
        <w:t xml:space="preserve">d) promover mecanismos de colaboración y apoyo para los sistemas de </w:t>
        <w:br/>
        <w:t xml:space="preserve">gestión de la SST en el nivel de la organización por parte de la </w:t>
        <w:br/>
        <w:t xml:space="preserve">inspección del trabajo, de los servicios de SST y de otros servicios, y </w:t>
        <w:br/>
        <w:t xml:space="preserve">canalizar sus actividades en un marco compatible con dicha gestión; </w:t>
        <w:br/>
        <w:br/>
        <w:t xml:space="preserve">e) evaluar la eficacia de la política y del marco nacional a intervalos </w:t>
        <w:br/>
        <w:t xml:space="preserve">apropiados; </w:t>
        <w:br/>
        <w:br/>
        <w:t xml:space="preserve">f) evaluar y hacer pública, a través de los medios adecuados, la </w:t>
        <w:br/>
        <w:t xml:space="preserve">eficacia de los sistemas y de las prácticas de gestión de la SST, y </w:t>
        <w:br/>
        <w:br/>
        <w:t xml:space="preserve">g) asegurar que a los contratistas y a sus trabajadores, y a los </w:t>
        <w:br/>
        <w:t xml:space="preserve">trabajadores eventuales, se les aplica el mismo nivel de exigencia en materia </w:t>
        <w:br/>
        <w:t xml:space="preserve">de seguridad y salud que a los trabajadores empleados directamente por </w:t>
        <w:br/>
        <w:t>la organización.</w:t>
        <w:br/>
        <w:br/>
        <w:t xml:space="preserve">2.1.3.Con miras a garantizar la coherencia de la política nacional y de </w:t>
        <w:br/>
        <w:t xml:space="preserve">las medidas adoptadas para aplicarla, la institución competente debería </w:t>
        <w:br/>
        <w:t xml:space="preserve">crear un marco nacional para los sistemas de gestión de la SST a fin </w:t>
        <w:br/>
        <w:t>de:</w:t>
        <w:br/>
        <w:br/>
        <w:t xml:space="preserve">a) identificar y establecer las respectivas funciones y </w:t>
        <w:br/>
        <w:t xml:space="preserve">responsabilidades de las diversas instituciones encargadas de aplicar la política </w:t>
        <w:br/>
        <w:t xml:space="preserve">nacional, y tomar las disposiciones adecuadas a fin de garantizar la </w:t>
        <w:br/>
        <w:t>coordinación necesaria entre ellas;</w:t>
        <w:br/>
        <w:br/>
        <w:t xml:space="preserve">b) publicar y revisar periódicamente las directrices nacionales sobre </w:t>
        <w:br/>
        <w:t xml:space="preserve">la aplicación voluntaria y sistemática de los sistemas de gestión de la </w:t>
        <w:br/>
        <w:t xml:space="preserve">SST en las organizaciones; </w:t>
        <w:br/>
        <w:br/>
        <w:t xml:space="preserve">c) establecer los criterios que resulten apropiados para designar las </w:t>
        <w:br/>
        <w:t xml:space="preserve">instituciones encargadas de la preparación y promoción de directrices </w:t>
        <w:br/>
        <w:t xml:space="preserve">específicas respecto a los sistemas de gestión de la SST, y señalar sus </w:t>
        <w:br/>
        <w:t xml:space="preserve">respectivas obligaciones, y </w:t>
        <w:br/>
        <w:br/>
        <w:t xml:space="preserve">d) garantizar que dichas orientaciones estén a disposición de los </w:t>
        <w:br/>
        <w:t xml:space="preserve">empleadores, de los trabajadores y de sus representantes para que puedan </w:t>
        <w:br/>
        <w:t>beneficiarse de la política nacional.</w:t>
        <w:br/>
        <w:br/>
        <w:t xml:space="preserve">2.1.4.La institución competente debería adoptar las disposiciones </w:t>
        <w:br/>
        <w:t xml:space="preserve">necesarias y facilitar orientaciones técnicas fundamentadas a la inspección </w:t>
        <w:br/>
        <w:t xml:space="preserve">del trabajo, a los servicios de SST y a otros servicios p úblicos y </w:t>
        <w:br/>
        <w:t xml:space="preserve">privados, agencias e instituciones relacionadas con la SST, incluyendo las </w:t>
        <w:br/>
        <w:t xml:space="preserve">organizaciones encargadas de la prestación de asistencia médica, al </w:t>
        <w:br/>
        <w:t xml:space="preserve">objeto de alentar y ayudar a las organizaciones a la puesta en práctica de </w:t>
        <w:br/>
        <w:t>los sistemas de gestión de la SST.</w:t>
        <w:br/>
        <w:br/>
        <w:t xml:space="preserve">2.2.Directrices nacionales </w:t>
        <w:br/>
        <w:br/>
        <w:t xml:space="preserve">2.2.1.Las directrices nacionales sobre la aplicación voluntaria y </w:t>
        <w:br/>
        <w:t xml:space="preserve">sistemática de los sistemas de gestión de la SST deberían elaborarse a </w:t>
        <w:br/>
        <w:t xml:space="preserve">partir del modelo propuesto en el capítulo 3, teniendo en cuenta las </w:t>
        <w:br/>
        <w:t>condiciones y la práctica nacional.</w:t>
        <w:br/>
        <w:br/>
        <w:t xml:space="preserve">2.2.2.Debería existir coherencia entre las directrices de la OIT, las </w:t>
        <w:br/>
        <w:t xml:space="preserve">directrices nacionales y las directrices específicas, con la suficiente </w:t>
        <w:br/>
        <w:t xml:space="preserve">flexibilidad para permitir la aplicación directa o la aplicación </w:t>
        <w:br/>
        <w:t>específica en el nivel de la organización.</w:t>
        <w:br/>
        <w:br/>
        <w:t>Gráfico 1.</w:t>
        <w:br/>
        <w:t xml:space="preserve">Elementos del marco nacional para los sistemas de gestión de la </w:t>
        <w:br/>
        <w:t xml:space="preserve">seguridad y la salud en el trabajo </w:t>
        <w:br/>
        <w:br/>
        <w:t xml:space="preserve">Gráfico 2.Principales elementos del sistema de gestión de la seguridad </w:t>
        <w:br/>
        <w:t xml:space="preserve">y la salud en el trabajo Directrices de la OIT sobre los SGSST </w:t>
        <w:br/>
        <w:t xml:space="preserve">Directrices nacionales sobre los SGSST Directrices específicas sobre los SGSST </w:t>
        <w:br/>
        <w:t xml:space="preserve">SGSST en las organizaciones </w:t>
        <w:br/>
        <w:br/>
        <w:t xml:space="preserve">2.3.Directrices específicas </w:t>
        <w:br/>
        <w:br/>
        <w:t xml:space="preserve">2.3.1.Las directrices específicas, al tiempo que reflejan los objetivos </w:t>
        <w:br/>
        <w:t xml:space="preserve">de las directrices de la OIT, deberían contener los elementos genéricos </w:t>
        <w:br/>
        <w:t xml:space="preserve">de las directrices nacionales y deberían asimismo diseñarse de forma </w:t>
        <w:br/>
        <w:t xml:space="preserve">que reflejen las condiciones y necesidades específicas de organizaciones </w:t>
        <w:br/>
        <w:t>o de grupos de organizaciones teniendo en cuenta, en particular:</w:t>
        <w:br/>
        <w:br/>
        <w:t xml:space="preserve">a) su tamaño (grande, mediano y pequeño) e infraestructura, y b) el </w:t>
        <w:br/>
        <w:t>tipo de peligros y el nivel de los riesgos.</w:t>
        <w:br/>
        <w:br/>
        <w:t xml:space="preserve">2.3.2.En el gráfico 1 se ilustran los vínculos que existen entre el </w:t>
        <w:br/>
        <w:t xml:space="preserve">marco nacional para los sistemas de gestión de la seguridad y la salud en </w:t>
        <w:br/>
        <w:t>el trabajo (SGSST) y sus elementos esenciales.</w:t>
        <w:br/>
        <w:br/>
        <w:t xml:space="preserve">3.El sistema de gestión de la seguridad y la salud en el trabajo en la </w:t>
        <w:br/>
        <w:t xml:space="preserve">organización La seguridad y la salud en el trabajo, incluyendo el </w:t>
        <w:br/>
        <w:t xml:space="preserve">cumplimiento de los requerimientos de la SST conforme a las leyes y </w:t>
        <w:br/>
        <w:t>reglamentaciones nacionales, son la responsabilidad y el deber del empleador.</w:t>
        <w:br/>
        <w:br/>
        <w:t xml:space="preserve">El empleador debería mostrar un liderazgo y compromiso firme con </w:t>
        <w:br/>
        <w:t xml:space="preserve">respecto a las actividades de SST en la organización, y debería adoptar las </w:t>
        <w:br/>
        <w:t xml:space="preserve">disposiciones necesarias para crear un sistema de gestión de la SST, que </w:t>
        <w:br/>
        <w:t xml:space="preserve">incluya los principales elementos de política, organización, </w:t>
        <w:br/>
        <w:t xml:space="preserve">planificación y aplicación, evaluación y acción en pro de mejoras, tal como se </w:t>
        <w:br/>
        <w:t>muestra en el gráfico 2.</w:t>
        <w:br/>
        <w:br/>
        <w:t xml:space="preserve">3.1.Política en materia de seguridad y salud en el trabajo </w:t>
        <w:br/>
        <w:br/>
        <w:t xml:space="preserve">3.1.1.El empleador, en consulta con los trabajadores y sus </w:t>
        <w:br/>
        <w:t xml:space="preserve">representantes, debería exponer por escrito la política en materia de SST, que </w:t>
        <w:br/>
        <w:t>debería:</w:t>
        <w:br/>
        <w:br/>
        <w:t xml:space="preserve">a) ser específica para la organización y apropiada a su tamaño y a la </w:t>
        <w:br/>
        <w:t xml:space="preserve">naturaleza de sus actividades; b) ser concisa, estar redactada con </w:t>
        <w:br/>
        <w:t xml:space="preserve">claridad, estar fechada y hacerse efectiva mediante la firma o endoso del </w:t>
        <w:br/>
        <w:t xml:space="preserve">empleador o de la persona de mayor rango con responsabilidad en la </w:t>
        <w:br/>
        <w:t xml:space="preserve">organización; c) ser difundida y fácilmente accesible a todas las personas en </w:t>
        <w:br/>
        <w:t xml:space="preserve">el lugar de trabajo; d) ser revisada para que siga siendo adecuada, y </w:t>
        <w:br/>
        <w:t xml:space="preserve">e) ponerse a disposición de las partes interesadas externas, según </w:t>
        <w:br/>
        <w:t>corresponda.</w:t>
        <w:br/>
        <w:br/>
        <w:t xml:space="preserve">3.1.2.La política en materia de SST debería incluir, como mínimo, los </w:t>
        <w:br/>
        <w:t xml:space="preserve">siguientes principios y objetivos fundamentales respecto de los cuales </w:t>
        <w:br/>
        <w:t>la organización expresa su compromiso:</w:t>
        <w:br/>
        <w:br/>
        <w:t xml:space="preserve">a) la protección de la seguridad y salud de todos los miembros de la </w:t>
        <w:br/>
        <w:t xml:space="preserve">organización mediante la prevención de las lesiones, dolencias, </w:t>
        <w:br/>
        <w:t xml:space="preserve">enfermedades e incid entes relacionados con el trabajo; b) el cumplimiento de </w:t>
        <w:br/>
        <w:t xml:space="preserve">los requisitos legales pertinentes en materia de SST, de los programas </w:t>
        <w:br/>
        <w:t xml:space="preserve">voluntarios, de la negociación colectiva en SST y de otras prescripciones </w:t>
        <w:br/>
        <w:t xml:space="preserve">que suscriba la organización; c) la garantía de que los trabajadores y </w:t>
        <w:br/>
        <w:t xml:space="preserve">sus representantes son consultados y alentados a participar activamente </w:t>
        <w:br/>
        <w:t xml:space="preserve">en todos los elementos del sistema de gestión de la SST; d) la mejora </w:t>
        <w:br/>
        <w:t>continua del desempeño del sistema de gestión de la SST.</w:t>
        <w:br/>
        <w:br/>
        <w:t xml:space="preserve">3.1.3.El sistema de gestión de la SST debería ser compatible con los </w:t>
        <w:br/>
        <w:t xml:space="preserve">otros sistemas de gestión de la organización o estar integrado en los </w:t>
        <w:br/>
        <w:t>mismos.</w:t>
        <w:br/>
        <w:br/>
        <w:t xml:space="preserve">3.2.Participación de los trabajadores </w:t>
        <w:br/>
        <w:br/>
        <w:t xml:space="preserve">3.2.1.La participación de los trabajadores es un elemento esencial del </w:t>
        <w:br/>
        <w:t>sistema de gestión de la SST en la organización.</w:t>
        <w:br/>
        <w:br/>
        <w:t xml:space="preserve">3.2.2.El empleador debería asegurar que los trabajadores, y sus </w:t>
        <w:br/>
        <w:t xml:space="preserve">representantes en materia de SST, son consultados, informados y capacitados en </w:t>
        <w:br/>
        <w:t xml:space="preserve">todos los aspectos de SST relacionados con su trabajo, incluidas las </w:t>
        <w:br/>
        <w:t>disposiciones relativas a situaciones de emergencia.</w:t>
        <w:br/>
        <w:br/>
        <w:t xml:space="preserve">3.2.3.El empleador debería adoptar medidas para que los trabajadores, y </w:t>
        <w:br/>
        <w:t xml:space="preserve">sus representantes en materia de SST, dispongan de tiempo y de recursos </w:t>
        <w:br/>
        <w:t xml:space="preserve">para participar activamente en los procesos de organización, </w:t>
        <w:br/>
        <w:t xml:space="preserve">planificación y aplicación, evaluación y acción para perfeccionar el sistema de </w:t>
        <w:br/>
        <w:t>gestión de la SST.</w:t>
        <w:br/>
        <w:br/>
        <w:t xml:space="preserve">3.2.4.El empleador debería asegurar, según corresponda, el </w:t>
        <w:br/>
        <w:t xml:space="preserve">establecimiento y el funcionamiento eficiente de un comité de SST y el </w:t>
        <w:br/>
        <w:t xml:space="preserve">reconocimiento de los representantes de los trabajadores en materia de SST de </w:t>
        <w:br/>
        <w:t>acuerdo con la legislación y la práctica nacionales.</w:t>
        <w:br/>
        <w:br/>
        <w:t>Organización 3.3.</w:t>
        <w:br/>
        <w:br/>
        <w:t xml:space="preserve">Responsabilidad y obligación de rendir cuentas </w:t>
        <w:br/>
        <w:br/>
        <w:t xml:space="preserve">3.3.1.El empleador debería asumir la responsabilidad general de </w:t>
        <w:br/>
        <w:t xml:space="preserve">proteger la seguridad y la salud de los trabajadores y el liderazgo de las </w:t>
        <w:br/>
        <w:t>actividades de SST en la organización.</w:t>
        <w:br/>
        <w:br/>
        <w:t xml:space="preserve">3.3.2.El empleador y los directores de mayor rango deberían asignar la </w:t>
        <w:br/>
        <w:t xml:space="preserve">responsabilidad, la obligación de rendir cuentas y la autoridad </w:t>
        <w:br/>
        <w:t xml:space="preserve">necesarias al personal encargado del desarrollo, aplicación y resultados del </w:t>
        <w:br/>
        <w:t xml:space="preserve">sistema de gestión de la SST, así como del logro de los objetivos </w:t>
        <w:br/>
        <w:t>pertinentes, y deberían establecerse estructuras y procedimientos a fin de:</w:t>
        <w:br/>
        <w:br/>
        <w:t xml:space="preserve">a) garantizar que la SST se considere una responsabilidad directa del </w:t>
        <w:br/>
        <w:t xml:space="preserve">personal directivo que es conocida y aceptada en todos los niveles; b) </w:t>
        <w:br/>
        <w:t xml:space="preserve">definir y comunicar a los miembros de la organización la </w:t>
        <w:br/>
        <w:t xml:space="preserve">responsabilidad, la obligación de rendir cuentas y la autoridad de las personas que </w:t>
        <w:br/>
        <w:t xml:space="preserve">identifican, evalúan o controlan los riesgos y peligros relacionados con </w:t>
        <w:br/>
        <w:t xml:space="preserve">la SST; c) disponer de una supervisión efectiva, según sea necesario, </w:t>
        <w:br/>
        <w:t xml:space="preserve">para asegurar la protección de la seguridad y la salud de los </w:t>
        <w:br/>
        <w:t xml:space="preserve">trabajadores; d) promover la cooperación y la comunicación entre los miembros de </w:t>
        <w:br/>
        <w:t xml:space="preserve">la organización, incluidos los trabajadores y sus representantes, a fin </w:t>
        <w:br/>
        <w:t xml:space="preserve">de aplicar los elementos del sistema de gestión de la SST en la </w:t>
        <w:br/>
        <w:t xml:space="preserve">organización; e) cumplir los principios de los sistemas de gestión de la SST </w:t>
        <w:br/>
        <w:t xml:space="preserve">que figuran en las directrices nacionales pertinentes, en los sistemas </w:t>
        <w:br/>
        <w:t xml:space="preserve">específicos o en programas voluntarios, según sea pertinente, que </w:t>
        <w:br/>
        <w:t xml:space="preserve">suscriba la organización; f) establecer y aplicar una política clara en </w:t>
        <w:br/>
        <w:t>materia</w:t>
        <w:br/>
        <w:t xml:space="preserve">de SST con objetivos medibles; g) adoptar disposiciones efectivas para </w:t>
        <w:br/>
        <w:t xml:space="preserve">identificar y eliminar o controlar los riesgos y peligros relacionados </w:t>
        <w:br/>
        <w:t xml:space="preserve">con el trabajo, y promover la salud en el trabajo; h) establecer </w:t>
        <w:br/>
        <w:t xml:space="preserve">programas de prevención y promoción de la salud; i) asegurar la adopción de </w:t>
        <w:br/>
        <w:t xml:space="preserve">medidas efectivas que garanticen la plena participación de los </w:t>
        <w:br/>
        <w:t xml:space="preserve">trabajadores y de sus representantes en la ejecución de la pol ítica de SST; j) </w:t>
        <w:br/>
        <w:t xml:space="preserve">proporcionar los recursos adecuados para garantizar que las personas </w:t>
        <w:br/>
        <w:t xml:space="preserve">responsables de la SST, incluido el comité de SST, puedan desempeñar </w:t>
        <w:br/>
        <w:t xml:space="preserve">satisfactoriamente su cometido, y k) asegurar la adopción de medidas </w:t>
        <w:br/>
        <w:t xml:space="preserve">efectivas que garanticen la plena participación de los trabajadores y de sus </w:t>
        <w:br/>
        <w:t>representantes en los comités de SST, cuando existan.</w:t>
        <w:br/>
        <w:br/>
        <w:t xml:space="preserve">3.3.3.De ser necesario debería nombrarse a una o varias personas de </w:t>
        <w:br/>
        <w:t xml:space="preserve">alto nivel de dirección con la responsabilidad, la autoridad y la </w:t>
        <w:br/>
        <w:t>obligación de rendir cuentas para:</w:t>
        <w:br/>
        <w:br/>
        <w:t xml:space="preserve">a) desarrollar, aplicar, examinar periódicamente y evaluar el sistema </w:t>
        <w:br/>
        <w:t xml:space="preserve">de gestión de la SST; b) informar periódicamente a la alta dirección </w:t>
        <w:br/>
        <w:t xml:space="preserve">sobre el funcionamiento del sistema de gestión de la SST, y c) promover la </w:t>
        <w:br/>
        <w:t>participación de todos los miembros de la organización.</w:t>
        <w:br/>
        <w:br/>
        <w:t xml:space="preserve">3.4.Competencia2 y capacitación </w:t>
        <w:br/>
        <w:br/>
        <w:t xml:space="preserve">3.4.1.El empleador debería definir los requisitos de competencia </w:t>
        <w:br/>
        <w:t xml:space="preserve">necesarios y deberían adoptarse y mantenerse disposiciones para que todas las </w:t>
        <w:br/>
        <w:t xml:space="preserve">personas en la organización sean competentes en todos los aspectos de </w:t>
        <w:br/>
        <w:t>sus deberes y obligaciones relativos a la seguridad y salud.</w:t>
        <w:br/>
        <w:br/>
        <w:t xml:space="preserve">3.4.2.El empleador debería tener la suficiente competencia, o tener </w:t>
        <w:br/>
        <w:t xml:space="preserve">acceso a la misma, para identificar y eliminar o controlar los peligros y </w:t>
        <w:br/>
        <w:t xml:space="preserve">los riesgos relacionados con el trabajo, y para aplicar el sistema de </w:t>
        <w:br/>
        <w:t>gestión de la SST.</w:t>
        <w:br/>
        <w:br/>
        <w:t xml:space="preserve">3.4.3.De conformidad con las disposiciones mencionadas en el párrafo </w:t>
        <w:br/>
        <w:t>3.4.1, los programas de capacitación deberían:</w:t>
        <w:br/>
        <w:br/>
        <w:t xml:space="preserve">a) hacerse extensivos a todos los miembros de la organización, según </w:t>
        <w:br/>
        <w:t xml:space="preserve">sea pertinente; b) ser impartidos por personas competentes; c) ofrecer </w:t>
        <w:br/>
        <w:t xml:space="preserve">cuando proceda y de manera eficaz una formación inicial y cursos de </w:t>
        <w:br/>
        <w:t xml:space="preserve">actualización a intervalos adecuados; d) comprender una evaluación por parte </w:t>
        <w:br/>
        <w:t xml:space="preserve">de los participantes de su grado de comprensión y retención de la </w:t>
        <w:br/>
        <w:t xml:space="preserve">capacitación; e) ser revisados periódicamente, con la participación del </w:t>
        <w:br/>
        <w:t xml:space="preserve">comité de seguridad y salud, cuando exista, y ser modificados según sea </w:t>
        <w:br/>
        <w:t xml:space="preserve">necesario para garantizar su pertinencia y eficacia, y f) estar </w:t>
        <w:br/>
        <w:t xml:space="preserve">suficientemente documentados, y adecuarse al tamaño de la organización y a la </w:t>
        <w:br/>
        <w:t>naturaleza de sus actividades.</w:t>
        <w:br/>
        <w:br/>
        <w:t xml:space="preserve">3.4.4.La formación debería ofrecerse gratuitamente a todos los </w:t>
        <w:br/>
        <w:t>participantes y, cuando sea posible, organizarse durante las horas de trabajo.</w:t>
        <w:br/>
        <w:br/>
        <w:t xml:space="preserve">3.5.Documentación del sistema de gestión de la seguridad y la salud en </w:t>
        <w:br/>
        <w:t xml:space="preserve">el trabajo </w:t>
        <w:br/>
        <w:br/>
        <w:t xml:space="preserve">3.5.1.En función del tamaño y la naturaleza de las actividades de la </w:t>
        <w:br/>
        <w:t xml:space="preserve">organización, debería elaborarse y mantenerse actualizada una </w:t>
        <w:br/>
        <w:t>documentación sobre el sistema de gestión de la SST que comprenda:</w:t>
        <w:br/>
        <w:br/>
        <w:t xml:space="preserve">a) la política y los objetivos de la organización en materia de SST; b) </w:t>
        <w:br/>
        <w:t xml:space="preserve">las principales funciones y responsabilidades que se asignen en materia </w:t>
        <w:br/>
        <w:t xml:space="preserve">de SST para aplicar el sistema de gestión; c) los peligros y riesgos </w:t>
        <w:br/>
        <w:t xml:space="preserve">más importantes para la SST que conllevan las actividades de la </w:t>
        <w:br/>
        <w:t xml:space="preserve">organización, así como las disposiciones adoptadas para su prevención y control, </w:t>
        <w:br/>
        <w:t xml:space="preserve">y d) las disposiciones, procedimientos, instrucciones y otros </w:t>
        <w:br/>
        <w:t xml:space="preserve">documentos internos que se utilicen en el marco del sistema de gestión de la </w:t>
        <w:br/>
        <w:t>SST.</w:t>
        <w:br/>
        <w:br/>
        <w:t xml:space="preserve">3.5.2.La documentación relativa al sistema de gestión de la SST </w:t>
        <w:br/>
        <w:t>debería:</w:t>
        <w:br/>
        <w:br/>
        <w:t xml:space="preserve">a) estar redactada con claridad y presentarse de una manera que puedan </w:t>
        <w:br/>
        <w:t xml:space="preserve">comprenderla los que tienen que utilizarla, y b) estar sujeta a </w:t>
        <w:br/>
        <w:t xml:space="preserve">exámenes regulares, ser revisada según sea necesario, difundirse y ponerse a </w:t>
        <w:br/>
        <w:t xml:space="preserve">disposición de todos los miembros apropiados o involucrados de la </w:t>
        <w:br/>
        <w:t>organización.</w:t>
        <w:br/>
        <w:br/>
        <w:t xml:space="preserve">3.5.3.Los registros de SST deberían establecerse, archivarse y </w:t>
        <w:br/>
        <w:t xml:space="preserve">conservarse a nivel local, de conformidad con las necesidades de la organ </w:t>
        <w:br/>
        <w:t>ización.</w:t>
        <w:br/>
        <w:br/>
        <w:t xml:space="preserve">Los datos recopilados tendrían que clasificarse en función de sus </w:t>
        <w:br/>
        <w:t xml:space="preserve">características y origen, especificándose el tiempo durante el cual han de </w:t>
        <w:br/>
        <w:t>conservarse.</w:t>
        <w:br/>
        <w:br/>
        <w:t xml:space="preserve">3.5.4.Los trabajadores deberían tener el derecho de consultar los </w:t>
        <w:br/>
        <w:t xml:space="preserve">registros relativos a su medio ambiente de trabajo y su salud, a reserva de </w:t>
        <w:br/>
        <w:t>que se respeten los requisitos de confidencialidad.</w:t>
        <w:br/>
        <w:br/>
        <w:t>3.5.5.Los registros de SST podrían comprender:</w:t>
        <w:br/>
        <w:br/>
        <w:t xml:space="preserve">a) registros relativos al funcionamiento del sistema de gestión de la </w:t>
        <w:br/>
        <w:t xml:space="preserve">SST; b) registros de lesiones, dolencias, enfermedades e incidentes </w:t>
        <w:br/>
        <w:t xml:space="preserve">relacionados con el trabajo; c) registros basados en leyes o reglamentos </w:t>
        <w:br/>
        <w:t xml:space="preserve">nacionales relativos a la SST; d) registros relativos a los niveles de </w:t>
        <w:br/>
        <w:t xml:space="preserve">exposición de los trabajadores, la vigilancia del medio ambiente de </w:t>
        <w:br/>
        <w:t xml:space="preserve">trabajo y de la salud de los trabajadores, y e) los resultados de la </w:t>
        <w:br/>
        <w:t>supervisión activa y reactiva.</w:t>
        <w:br/>
        <w:br/>
        <w:t xml:space="preserve">3.6.Comunicación </w:t>
        <w:br/>
        <w:br/>
        <w:t xml:space="preserve">3.6.1.Deberían establecerse y mantenerse disposiciones y procedimientos </w:t>
        <w:br/>
        <w:t>para:</w:t>
        <w:br/>
        <w:br/>
        <w:t xml:space="preserve">a) recibir, documentar y responder adecuadamente a las comunicaciones </w:t>
        <w:br/>
        <w:t xml:space="preserve">internas y externas relativas a la SST; b) garantizar la comunicación </w:t>
        <w:br/>
        <w:t xml:space="preserve">interna de la información relativa a la SST entre los niveles y funciones </w:t>
        <w:br/>
        <w:t xml:space="preserve">de la organización que sean apropiados, y c) cerciorarse de que las </w:t>
        <w:br/>
        <w:t xml:space="preserve">inquietudes, las ideas y las aportaciones de los trabajadores y de sus </w:t>
        <w:br/>
        <w:t>representantes sobre SST se reciban, consideren y atiendan.</w:t>
        <w:br/>
        <w:br/>
        <w:t xml:space="preserve">Planificación y aplicación </w:t>
        <w:br/>
        <w:br/>
        <w:t xml:space="preserve">3.7.Examen inicial </w:t>
        <w:br/>
        <w:br/>
        <w:t xml:space="preserve">3.7.1.El sistema de gestión de la SST y las disposiciones pertinentes </w:t>
        <w:br/>
        <w:t xml:space="preserve">de la organización deberían evaluarse mediante un examen inicial, según </w:t>
        <w:br/>
        <w:t>corresponda.</w:t>
        <w:br/>
        <w:br/>
        <w:t xml:space="preserve">En el supuesto de que no exista ningún sistema de gestión de la SST, o </w:t>
        <w:br/>
        <w:t xml:space="preserve">cuando la organización sea reciente, el examen inicial debería servir </w:t>
        <w:br/>
        <w:t>de base para el establecimiento de tal sistema.</w:t>
        <w:br/>
        <w:br/>
        <w:t xml:space="preserve">3.7.2.El examen inicial debería llevarse a cabo por personas </w:t>
        <w:br/>
        <w:t xml:space="preserve">competentes en consulta con los trabajadores y/o sus representantes, según </w:t>
        <w:br/>
        <w:t>corresponda.</w:t>
        <w:br/>
        <w:br/>
        <w:t>Debería:</w:t>
        <w:br/>
        <w:br/>
        <w:t xml:space="preserve">a) identificar las prescripciones legales vigentes en materia de SST, </w:t>
        <w:br/>
        <w:t xml:space="preserve">las directrices nacionales, las directrices específicas, los programas </w:t>
        <w:br/>
        <w:t xml:space="preserve">voluntarios de protección y otras disposiciones que haya suscrito la </w:t>
        <w:br/>
        <w:t xml:space="preserve">organización; b) identificar, prever y evaluar los peligros y los riesgos </w:t>
        <w:br/>
        <w:t xml:space="preserve">existentes o posibles en materia de seguridad y salud que guarden </w:t>
        <w:br/>
        <w:t xml:space="preserve">relación con el medio ambiente de trabajo o la organización del trabajo; c) </w:t>
        <w:br/>
        <w:t xml:space="preserve">determinar si los controles previstos o existentes son adecuados para </w:t>
        <w:br/>
        <w:t xml:space="preserve">eliminar los peligros o controlar riesgos, y d) analizar los datos </w:t>
        <w:br/>
        <w:t>recopilados en relación con la vigilancia de la salud de los trabajadores.</w:t>
        <w:br/>
        <w:br/>
        <w:t>3.7.3.El resultado del examen inicial debería:</w:t>
        <w:br/>
        <w:br/>
        <w:t xml:space="preserve">a) estar documentado; b) servir de base para adoptar decisiones sobre </w:t>
        <w:br/>
        <w:t xml:space="preserve">la aplicación del sistema de gestión de la SST, y c) servir de </w:t>
        <w:br/>
        <w:t>referencia para evaluar la mejora continua del sistema de gestión de la SST.</w:t>
        <w:br/>
        <w:br/>
        <w:t xml:space="preserve">3.8.Planificación, desarrollo y aplicación del sistema </w:t>
        <w:br/>
        <w:br/>
        <w:t xml:space="preserve">3.8.1.La planificación debería apuntar a la creación de un sistema de </w:t>
        <w:br/>
        <w:t>gestión de la SST que contribuya:</w:t>
        <w:br/>
        <w:br/>
        <w:t xml:space="preserve">a) a cumplir, como mínimo, las disposiciones de las leyes y reglamentos </w:t>
        <w:br/>
        <w:t xml:space="preserve">nacionales; b) a fortalecer los componentes del sistema de gestión de </w:t>
        <w:br/>
        <w:t>la SST, y c) a mejorar continuamente los resultados de la SST.</w:t>
        <w:br/>
        <w:br/>
        <w:t xml:space="preserve">3.8.2.Deberían adoptarse disposiciones encaminadas a conseguir una </w:t>
        <w:br/>
        <w:t xml:space="preserve">planificación adecuada y apropiada de la SST que se base en los resultados </w:t>
        <w:br/>
        <w:t xml:space="preserve">del examen inicial o de exámenes posteriores, o en otros datos </w:t>
        <w:br/>
        <w:t>disponibles.</w:t>
        <w:br/>
        <w:br/>
        <w:t xml:space="preserve">Esas disposiciones en materia de planificación deberían contribuir a la </w:t>
        <w:br/>
        <w:t>protección de la seguridad y salud en el trabajo e incluir:</w:t>
        <w:br/>
        <w:br/>
        <w:t xml:space="preserve">a) una clara definición, el establecimiento de prioridades y la </w:t>
        <w:br/>
        <w:t xml:space="preserve">cuantificación, de ser pertinente, de los objetivos de la organización en </w:t>
        <w:br/>
        <w:t xml:space="preserve">materia de SST; b) la preparación de un plan para alcanzar cada uno de los </w:t>
        <w:br/>
        <w:t xml:space="preserve">objetivos, en el que se definan responsabilidades y criterios claros de </w:t>
        <w:br/>
        <w:t xml:space="preserve">funcionamiento, indicándose lo que debe hacerse, quién debe hacerlo y </w:t>
        <w:br/>
        <w:t xml:space="preserve">cuándo; c) la selección de criterios de medición para confirmar que se </w:t>
        <w:br/>
        <w:t xml:space="preserve">han alcanzado los objetivos señalados, y d) la dotación de recursos </w:t>
        <w:br/>
        <w:t xml:space="preserve">adecuados, incluidos recursos humanos y financieros, y la prestación de </w:t>
        <w:br/>
        <w:t>apoyo técnico, según proceda.</w:t>
        <w:br/>
        <w:t xml:space="preserve">3.8.3.Las disposiciones relativas a la planificación de la SST en la </w:t>
        <w:br/>
        <w:t xml:space="preserve">organización deberían abarcar el desarrollo y funcionamiento de todos los </w:t>
        <w:br/>
        <w:t xml:space="preserve">componentes del sistema de gestión de la SST mencionados en el capítulo </w:t>
        <w:br/>
        <w:t>3 de estas directrices e ilustrados en el gráfico 2.</w:t>
        <w:br/>
        <w:br/>
        <w:t xml:space="preserve">3.9.Objetivos en materia de seguridad y salud en el trabajo </w:t>
        <w:br/>
        <w:br/>
        <w:t xml:space="preserve">3.9.1.De conformidad con una política de SST basada en el examen </w:t>
        <w:br/>
        <w:t xml:space="preserve">inicial o exámenes posteriores, tendrían que señalarse objetivos medibles en </w:t>
        <w:br/>
        <w:t>materia de SST que deberían:</w:t>
        <w:br/>
        <w:br/>
        <w:t xml:space="preserve">2 La competencia en materia de SST incluye la instrucción, la </w:t>
        <w:br/>
        <w:t>experiencia y la formación profesional, o una combinación de estos elementos.</w:t>
        <w:br/>
        <w:br/>
        <w:t xml:space="preserve">a) ser específicos para la organización, apropiados y conformes con su </w:t>
        <w:br/>
        <w:t xml:space="preserve">tamaño y con la naturaleza de las actividades; b) ser compatibles con </w:t>
        <w:br/>
        <w:t xml:space="preserve">las leyes y reglamentos pertinentes y aplicables, así como con las </w:t>
        <w:br/>
        <w:t xml:space="preserve">obligaciones técnicas y comerciales de la organización en relación con la </w:t>
        <w:br/>
        <w:t xml:space="preserve">SST; c) centrarse en la mejora continua de la protección de la seguridad </w:t>
        <w:br/>
        <w:t xml:space="preserve">y salud de los trabajadores para conseguir los mejores resultados en </w:t>
        <w:br/>
        <w:t xml:space="preserve">materia de SST; d) ser realistas y posibles; e) estar documentados, y </w:t>
        <w:br/>
        <w:t xml:space="preserve">comunicarse a todos los cargos y niveles pertinentes de la organización, y </w:t>
        <w:br/>
        <w:t>f) evaluarse periódicamente y, de ser necesario, actualizarse.</w:t>
        <w:br/>
        <w:br/>
        <w:t xml:space="preserve">3.10.Prevención de los peligros </w:t>
        <w:br/>
        <w:br/>
        <w:t xml:space="preserve">3.10.1.Medidas de prevención y control </w:t>
        <w:br/>
        <w:br/>
        <w:t xml:space="preserve">3.10.1.1.Deberían identificarse y evaluarse los peligros y los riesgos </w:t>
        <w:br/>
        <w:t>para la seguridad y salud de los trabajadores sobre una base continua.</w:t>
        <w:br/>
        <w:br/>
        <w:t xml:space="preserve">Las medidas de prevención y protección deberían aplicarse con arreglo </w:t>
        <w:br/>
        <w:t>al siguiente orden de prioridad:</w:t>
        <w:br/>
        <w:br/>
        <w:t xml:space="preserve">a) supresión del peligro/riesgo; b) control del peligro/riesgo en su </w:t>
        <w:br/>
        <w:t xml:space="preserve">origen, con la adopción de medidas técnicas de control o medidas </w:t>
        <w:br/>
        <w:t xml:space="preserve">administrativas; c) minimizar el peligro/riesgo, con el diseño de sistemas de </w:t>
        <w:br/>
        <w:t xml:space="preserve">trabajo seguro que comprendan disposiciones administrativas de control, </w:t>
        <w:br/>
        <w:t xml:space="preserve">y d) cuando ciertos peligros/riesgos no puedan controlarse con </w:t>
        <w:br/>
        <w:t xml:space="preserve">disposiciones colectivas, el empleador debería ofrecer equipo de protección </w:t>
        <w:br/>
        <w:t xml:space="preserve">personal, incluida ropa de protección, sin costo alguno y debería aplicar </w:t>
        <w:br/>
        <w:t xml:space="preserve">medidas destinadas a asegurar que se utiliza y se conserva dicho </w:t>
        <w:br/>
        <w:t>equipo.</w:t>
        <w:br/>
        <w:br/>
        <w:t xml:space="preserve">3.10.1.2.Deberían adoptarse procedimientos o disposiciones de </w:t>
        <w:br/>
        <w:t>prevención y control de los peligros/riesgos, y los mismos deberían:</w:t>
        <w:br/>
        <w:br/>
        <w:t xml:space="preserve">a) ajustarse a los peligros y riesgos que existan en la organización; </w:t>
        <w:br/>
        <w:t xml:space="preserve">b) examinarse y, de ser necesario, modificarse periódicamente; c) </w:t>
        <w:br/>
        <w:t xml:space="preserve">cumplir con la legislación nacional y reflejar las prácticas más adecuadas, y </w:t>
        <w:br/>
        <w:t xml:space="preserve">d) tener en cuenta los conocimientos más recientes, incluida la </w:t>
        <w:br/>
        <w:t xml:space="preserve">información o los informes de organizaciones como la inspección del trabajo, </w:t>
        <w:br/>
        <w:t xml:space="preserve">los servicios de seguridad y salud en el trabajo, u otros servicios, </w:t>
        <w:br/>
        <w:t>según sea necesario.</w:t>
        <w:br/>
        <w:br/>
        <w:t xml:space="preserve">3.10.2.Gestión del cambio </w:t>
        <w:br/>
        <w:br/>
        <w:t xml:space="preserve">3.10.2.1.Deberían evaluarse las medidas en la SST de cambios internos </w:t>
        <w:br/>
        <w:t xml:space="preserve">(tales como, cambios en la composición de la plantilla o debidos a la </w:t>
        <w:br/>
        <w:t xml:space="preserve">introducción de nuevos procesos, métodos de trabajo, estructura </w:t>
        <w:br/>
        <w:t xml:space="preserve">organizativa o adquisiciones), así como de cambios externos (por ejemplo, </w:t>
        <w:br/>
        <w:t xml:space="preserve">debidos a la modificación de leyes y reglamentos, a fusiones organizativas, o </w:t>
        <w:br/>
        <w:t xml:space="preserve">a la evolución de los conocimientos en el campo de la SST y de la </w:t>
        <w:br/>
        <w:t xml:space="preserve">tecnología), y deberían adoptarse las medidas de prevención adecuadas antes </w:t>
        <w:br/>
        <w:t>de introducirlos.</w:t>
        <w:br/>
        <w:br/>
        <w:t xml:space="preserve">3.10.2.2.Tendría que procederse a una identificación de los peligros y </w:t>
        <w:br/>
        <w:t xml:space="preserve">a una evaluación de los riesgos antes de introducir cualquier </w:t>
        <w:br/>
        <w:t>modificación, o de utilizar métodos, materiales, procesos o maquinaria nuevos.</w:t>
        <w:br/>
        <w:br/>
        <w:t xml:space="preserve">Esta evaluación debería efectuarse consultando y asociando a la misma a </w:t>
        <w:br/>
        <w:t xml:space="preserve">los trabajadores y/o sus representantes, y al comité de seguridad, </w:t>
        <w:br/>
        <w:t>según el caso.</w:t>
        <w:br/>
        <w:br/>
        <w:t xml:space="preserve">3.10.2.3.Antes de adoptar la “decisión de introducir un cambio” habría </w:t>
        <w:br/>
        <w:t xml:space="preserve">que cerciorarse de que todos los miembros interesados de la </w:t>
        <w:br/>
        <w:t>organización han sido adecuadamente informados y capacitados.</w:t>
        <w:br/>
        <w:br/>
        <w:t xml:space="preserve">3.10.3.Prevención, preparación y respuesta respecto de situaciones de </w:t>
        <w:br/>
        <w:t xml:space="preserve">emergencia </w:t>
        <w:br/>
        <w:br/>
        <w:t xml:space="preserve">3.10.3.1.Deberían adoptarse y mantenerse las disposiciones necesarias </w:t>
        <w:br/>
        <w:t xml:space="preserve">en materia de prevención, preparación y respuesta respecto de </w:t>
        <w:br/>
        <w:t>situaciones de emergencia.</w:t>
        <w:br/>
        <w:br/>
        <w:t xml:space="preserve">Estas disposiciones deberían determinar los accidentes y situaciones de </w:t>
        <w:br/>
        <w:t>emergencia que puedan producirse.</w:t>
        <w:br/>
        <w:br/>
        <w:t xml:space="preserve">Tendrían que referirse también a la prevención de los riesgos para la </w:t>
        <w:br/>
        <w:t>SST que derivan de los mismos.</w:t>
        <w:br/>
        <w:br/>
        <w:t xml:space="preserve">Habrían de adecuarse al tamaño de la organización y a la naturaleza de </w:t>
        <w:br/>
        <w:t>sus actividades y deberían:</w:t>
        <w:br/>
        <w:br/>
        <w:t xml:space="preserve">a) garantizar que se ofrecen la información, los medios de comunicación </w:t>
        <w:br/>
        <w:t xml:space="preserve">interna y la coordinación necesarios a todas las personas en </w:t>
        <w:br/>
        <w:t xml:space="preserve">situaciones de emergencia en el lugar de trabajo; b) proporcionar información y </w:t>
        <w:br/>
        <w:t xml:space="preserve">comunicarse a las autoridades competentes interesadas, la vecindad y los </w:t>
        <w:br/>
        <w:t xml:space="preserve">servicios de intervención en situaciones de emergencia; c) ofrecer </w:t>
        <w:br/>
        <w:t xml:space="preserve">servicios de primeros auxilios y asistencia médica, de extinción de </w:t>
        <w:br/>
        <w:t xml:space="preserve">incendios y de evacuación a todas las personas que se encuentren en el lugar </w:t>
        <w:br/>
        <w:t xml:space="preserve">de trabajo, y d) ofrecer información y formación pertinentes a todos los </w:t>
        <w:br/>
        <w:t xml:space="preserve">miembros de la organización, en todos los niveles, incluidos ejercicios </w:t>
        <w:br/>
        <w:t xml:space="preserve">periódicos de prevención de situaciones de emergencia, preparación y </w:t>
        <w:br/>
        <w:t>métodos de respuesta.</w:t>
        <w:br/>
        <w:br/>
        <w:t xml:space="preserve">3.10.3.2.Tendrían que establecerse medios de prevención de situaciones </w:t>
        <w:br/>
        <w:t xml:space="preserve">de emergencia, preparación y respuesta en colaboración con servicios </w:t>
        <w:br/>
        <w:t>exteriores de emergencia y otros organismos, de ser posible.</w:t>
        <w:br/>
        <w:br/>
        <w:t xml:space="preserve">3.10.4.Adquisiciones </w:t>
        <w:br/>
        <w:br/>
        <w:t xml:space="preserve">3.10.4.1.Deberían establecerse y mantenerse procedimientos a fin de </w:t>
        <w:br/>
        <w:t>garantizar que:</w:t>
        <w:br/>
        <w:br/>
        <w:t xml:space="preserve">a) se identifiquen, evalúen e incorporen en las especificaciones </w:t>
        <w:br/>
        <w:t xml:space="preserve">relativas a compras y arrendamiento financiero disposiciones relativas al </w:t>
        <w:br/>
        <w:t xml:space="preserve">cumplimiento por parte de la organización de los requisitos de seguridad y </w:t>
        <w:br/>
        <w:t xml:space="preserve">salud; b) se identifiquen las obligaciones y los requisitos tanto </w:t>
        <w:br/>
        <w:t xml:space="preserve">legales como de la propia organización en materia de SST antes de la </w:t>
        <w:br/>
        <w:t xml:space="preserve">adquisición de bienes y servicios, y c) se tomen disposiciones para que se </w:t>
        <w:br/>
        <w:t xml:space="preserve">cumplan dichos requisitos antes de utilizar los bienes y servicios </w:t>
        <w:br/>
        <w:t>mencionados.</w:t>
        <w:br/>
        <w:br/>
        <w:t xml:space="preserve">3.10.5.Contratación </w:t>
        <w:br/>
        <w:br/>
        <w:t xml:space="preserve">3.10.5.1.Deberían adoptarse y mantenerse disposiciones a fin de </w:t>
        <w:br/>
        <w:t xml:space="preserve">garantizar que se apliquen las normas de SST de la organización, o cuando </w:t>
        <w:br/>
        <w:t xml:space="preserve">menos su equivalente, a los contratistas y sus trabajadores ocupados en la </w:t>
        <w:br/>
        <w:t>organización.</w:t>
        <w:br/>
        <w:br/>
        <w:t xml:space="preserve">3.10.5.2.Las disposiciones relativas a los contratistas ocupados en el </w:t>
        <w:br/>
        <w:t>lugar de trabajo de la organización deberían:</w:t>
        <w:br/>
        <w:br/>
        <w:t xml:space="preserve">a) incluir procedimientos para la evaluación y la selección de los </w:t>
        <w:br/>
        <w:t xml:space="preserve">contratistas; b) establecer medios de comunicación y de coordinación </w:t>
        <w:br/>
        <w:t xml:space="preserve">eficaces y permanentes entre los niveles pertinentes de la organización y el </w:t>
        <w:br/>
        <w:t>contratista antes de iniciar el trabajo.</w:t>
        <w:br/>
        <w:br/>
        <w:t xml:space="preserve">Se incluyen en los mismos disposiciones relativas a la notificación de </w:t>
        <w:br/>
        <w:t xml:space="preserve">los peligros y de las medidas adoptadas para prevenirlos y </w:t>
        <w:br/>
        <w:t xml:space="preserve">controlarlos; c) comprender disposiciones relativas a la notificación de lesiones, </w:t>
        <w:br/>
        <w:t xml:space="preserve">enfermedades, dolencias e incidentes relacionados con el trabajo que </w:t>
        <w:br/>
        <w:t xml:space="preserve">pudieran afectar a los trabajadores del contratista en su actividad para </w:t>
        <w:br/>
        <w:t xml:space="preserve">la organización; d) fomentar en el lugar de trabajo una concienciación </w:t>
        <w:br/>
        <w:t xml:space="preserve">de la seguridad y de los riesgos para la salud, e impartir capacitación </w:t>
        <w:br/>
        <w:t xml:space="preserve">al contratista o a los trabajadores de este último, antes o después de </w:t>
        <w:br/>
        <w:t xml:space="preserve">que comience el trabajo, según sea necesario; e) supervisar </w:t>
        <w:br/>
        <w:t xml:space="preserve">periódicamente la eficiencia de las actividades de SST del contratista en el lugar </w:t>
        <w:br/>
        <w:t xml:space="preserve">de trabajo, y f) garantizar que el/los contratista(s) cumple(n) los </w:t>
        <w:br/>
        <w:t>procedimientos y disposiciones relativos a la SST.</w:t>
        <w:br/>
        <w:br/>
        <w:t xml:space="preserve">Evaluación </w:t>
        <w:br/>
        <w:br/>
        <w:t xml:space="preserve">3.11.Supervisión y medición de los resultados </w:t>
        <w:br/>
        <w:br/>
        <w:t xml:space="preserve">3.11.1.Tendrían que elaborarse, establecerse y revisarse periódicamente </w:t>
        <w:br/>
        <w:t xml:space="preserve">procedimientos para supervisar, medir y recopilar con regularidad datos </w:t>
        <w:br/>
        <w:t>relativos a los resultados de la SST.</w:t>
        <w:br/>
        <w:br/>
        <w:t xml:space="preserve">Deberían definirse en los diferentes niveles de la gestión la </w:t>
        <w:br/>
        <w:t xml:space="preserve">responsabilidad, la obligación de rendir cuentas y la autoridad en materia de </w:t>
        <w:br/>
        <w:t>supervisión.</w:t>
        <w:br/>
        <w:br/>
        <w:t xml:space="preserve">3.11.2.La selección de indicadores de eficiencia debería adecuarse al </w:t>
        <w:br/>
        <w:t xml:space="preserve">tamaño de la organización, la naturaleza de sus actividades y los </w:t>
        <w:br/>
        <w:t>objetivos de la SST.</w:t>
        <w:br/>
        <w:br/>
        <w:t xml:space="preserve">3.11.3.Habría de considerarse la posibilidad de recurrir a mediciones, </w:t>
        <w:br/>
        <w:t xml:space="preserve">tanto cualitativas como cuantitativas, adecuadas a las necesidades de </w:t>
        <w:br/>
        <w:t>la organización, y éstas deberían:</w:t>
        <w:br/>
        <w:br/>
        <w:t xml:space="preserve">a) basarse en los peligros y riesgos que se hayan identificado en la </w:t>
        <w:br/>
        <w:t xml:space="preserve">organización, las orientaciones de la política de SST y los objetivos de </w:t>
        <w:br/>
        <w:t xml:space="preserve">la SST, y b) fortalecer el proceso de evaluación de la organización, </w:t>
        <w:br/>
        <w:t>incluido el examen de la dirección.</w:t>
        <w:br/>
        <w:br/>
        <w:t>3.11.4.La supervisión y la medición de los resultados deberían:</w:t>
        <w:br/>
        <w:br/>
        <w:t xml:space="preserve">a) utilizarse como medio para determinar en qué medida se cumplen la </w:t>
        <w:br/>
        <w:t xml:space="preserve">política y los objetivos de SST y se controlan los riesgos; b) incluir </w:t>
        <w:br/>
        <w:t xml:space="preserve">una supervisión tanto activa como reactiva, y no fundarse únicamente en </w:t>
        <w:br/>
        <w:t xml:space="preserve">estadísticas sobre accidentes del trabajo y enfermedades profesionales, </w:t>
        <w:br/>
        <w:t>y c) incluirse en un registro.</w:t>
        <w:br/>
        <w:br/>
        <w:t>3.11.5.La supervisión debería:</w:t>
        <w:br/>
        <w:br/>
        <w:t xml:space="preserve">a) prever el intercambio de información sobre los resultados de la SST; </w:t>
        <w:br/>
        <w:t xml:space="preserve">b) aportar información para determinar si las medidas ordinarias de </w:t>
        <w:br/>
        <w:t xml:space="preserve">prevención y control de peligros y riesgos se aplican y demuestran ser </w:t>
        <w:br/>
        <w:t xml:space="preserve">eficaces; c) servir de base para la adopción de decisiones que tengan por </w:t>
        <w:br/>
        <w:t xml:space="preserve">objeto mejorar la identificación de los peligros y el control de los </w:t>
        <w:br/>
        <w:t>riesgos, y el sistema de gestión de la SST.</w:t>
        <w:br/>
        <w:br/>
        <w:t xml:space="preserve">3.11.6.La supervisión activa debería comprender los elementos </w:t>
        <w:br/>
        <w:t>necesarios para establecer un sistema proactivo e incluir:</w:t>
        <w:br/>
        <w:br/>
        <w:t xml:space="preserve">a) la supervisión del cumplimiento de planes específicos, de los </w:t>
        <w:br/>
        <w:t xml:space="preserve">criterios de eficiencia establecidos y de los objetivos fijados; b) la </w:t>
        <w:br/>
        <w:t xml:space="preserve">inspección sistemática de los sistemas de trabajo, las instalaciones, la </w:t>
        <w:br/>
        <w:t xml:space="preserve">fábrica y el equipo; c) la vigilancia del medio ambiente de trabajo, </w:t>
        <w:br/>
        <w:t xml:space="preserve">incluida la organización del trabajo; d) la vigilancia de la salud de los </w:t>
        <w:br/>
        <w:t xml:space="preserve">trabajadores por medio de una vigilancia médica o de un seguimiento médico </w:t>
        <w:br/>
        <w:t xml:space="preserve">apropiados de los trabajadores con miras a un diagnóstico precoz de </w:t>
        <w:br/>
        <w:t xml:space="preserve">señales o síntomas de daños para la salud con el fin de averiguar la </w:t>
        <w:br/>
        <w:t xml:space="preserve">eficacia de las medidas de prevención y control, y e) el cumplimiento de la </w:t>
        <w:br/>
        <w:t xml:space="preserve">legislación y los reglamentos nacionales aplicables, los convenios </w:t>
        <w:br/>
        <w:t>colectivos y otras obligaciones que suscriba la organización.</w:t>
        <w:br/>
        <w:br/>
        <w:t xml:space="preserve">3.11.7.La supervisión reactiva debería abarcar la identificación, la </w:t>
        <w:br/>
        <w:t>notificación y la investigación de:</w:t>
        <w:br/>
        <w:br/>
        <w:t xml:space="preserve">a) lesiones, enfermedades, dolencias relacionadas con el trabajo </w:t>
        <w:br/>
        <w:t xml:space="preserve">(incluida la vigilancia de las ausencias acumuladas por motivo de enfermedad) </w:t>
        <w:br/>
        <w:t xml:space="preserve">e incidentes; b) otras pérdidas, por ejemplo, daños a la propiedad; c) </w:t>
        <w:br/>
        <w:t xml:space="preserve">deficiencias en las actividades de seguridad y salud y otros fallos en </w:t>
        <w:br/>
        <w:t xml:space="preserve">el sistema de gestión de la SST, y d) los programas de rehabilitación y </w:t>
        <w:br/>
        <w:t>de recuperación de la salud de los trabajadores.</w:t>
        <w:br/>
        <w:br/>
        <w:t xml:space="preserve">3.12.Investigación de las lesiones, enfermedades, dolencias e </w:t>
        <w:br/>
        <w:t xml:space="preserve">incidentes relacionados con el trabajo y su efecto en la seguridad y la salud </w:t>
        <w:br/>
        <w:t>3.12.1.</w:t>
        <w:br/>
        <w:br/>
        <w:t xml:space="preserve">La investigación del origen y causas subyacentes de los incidentes, </w:t>
        <w:br/>
        <w:t xml:space="preserve">lesiones, dolencias y enfermedades debería permitir la identificación de </w:t>
        <w:br/>
        <w:t xml:space="preserve">cualquier deficiencia en el sistema de gestión de la SST y estar </w:t>
        <w:br/>
        <w:t>documentada.</w:t>
        <w:br/>
        <w:br/>
        <w:t xml:space="preserve">3.12.2.Esas investigaciones deberían ser llevadas a cabo por personas </w:t>
        <w:br/>
        <w:t xml:space="preserve">competentes, con una participación apropiada de los trabajadores y sus </w:t>
        <w:br/>
        <w:t>representantes.</w:t>
        <w:br/>
        <w:br/>
        <w:t xml:space="preserve">3.12.3.Los resultados de tales investigaciones deberían comunicarse al </w:t>
        <w:br/>
        <w:t xml:space="preserve">comité de seguridad y salud, cuando exista, y el comité debería </w:t>
        <w:br/>
        <w:t>formular las recomendaciones pertinentes que estime oportunas.</w:t>
        <w:br/>
        <w:br/>
        <w:t xml:space="preserve">3.12.4.Los resultados de la investigación, además de las </w:t>
        <w:br/>
        <w:t xml:space="preserve">recomendaciones del comité de seguridad y salud, deberían comunicarse a las personas </w:t>
        <w:br/>
        <w:t xml:space="preserve">competentes para que tomen disposiciones correctivas, incluirse en el </w:t>
        <w:br/>
        <w:t xml:space="preserve">examen que realice la dirección y tomarse en consideración en las </w:t>
        <w:br/>
        <w:t>actividades de mejora continua.</w:t>
        <w:br/>
        <w:br/>
        <w:t xml:space="preserve">3.12.5.Las medidas correctivas resultantes de estas investigaciones </w:t>
        <w:br/>
        <w:t xml:space="preserve">deberían aplicarse con el fin de evitar que se repitan los casos de </w:t>
        <w:br/>
        <w:t>lesión, dolencia, enfermedad o incidente relacionados con el trabajo.</w:t>
        <w:br/>
        <w:br/>
        <w:t xml:space="preserve">3.12.6.Los informes elaborados por organismos de investigación externos </w:t>
        <w:br/>
        <w:t xml:space="preserve">como los servicios de inspección del trabajo y las instituciones de </w:t>
        <w:br/>
        <w:t xml:space="preserve">seguro social deberían considerarse de la misma manera que las </w:t>
        <w:br/>
        <w:t xml:space="preserve">investigaciones internas a los efectos de la adopción de decisiones, respetándose </w:t>
        <w:br/>
        <w:t>los requisitos de confidencialidad.</w:t>
        <w:br/>
        <w:br/>
        <w:t xml:space="preserve">3.13.Auditoría </w:t>
        <w:br/>
        <w:br/>
        <w:t xml:space="preserve">3.13.1.Han de adoptarse disposiciones sobre la realización de </w:t>
        <w:br/>
        <w:t xml:space="preserve">auditorías periódicas con miras a comprobar que el sistema de gestión de la SST </w:t>
        <w:br/>
        <w:t xml:space="preserve">y sus elementos se han puesto en práctica y que son adecuados y </w:t>
        <w:br/>
        <w:t xml:space="preserve">eficaces para la protección de la seguridad y la salud de los trabajadores y </w:t>
        <w:br/>
        <w:t>la prevención de los incidentes.</w:t>
        <w:br/>
        <w:br/>
        <w:t xml:space="preserve">3.13.2.Convendría desarrollar una política y un programa de auditoría </w:t>
        <w:br/>
        <w:t xml:space="preserve">que comprenda una definición de la esfera de competencia del auditor, el </w:t>
        <w:br/>
        <w:t xml:space="preserve">alcance de la auditoría, su periodicidad, su metodología y la </w:t>
        <w:br/>
        <w:t>presentación de informes.</w:t>
        <w:br/>
        <w:br/>
        <w:t xml:space="preserve">3.13.3.La auditoría comprende una evaluación del sistema de gestión de </w:t>
        <w:br/>
        <w:t xml:space="preserve">la SST en la organización, de sus elementos o subgrupos de elementos, </w:t>
        <w:br/>
        <w:t>según corresponda.</w:t>
        <w:br/>
        <w:br/>
        <w:t>La auditoría debería abarcar:</w:t>
        <w:br/>
        <w:br/>
        <w:t xml:space="preserve">a) la política de SST; b) la participación de los trabajadores; c) la </w:t>
        <w:br/>
        <w:t xml:space="preserve">responsabilidad y obligación de rendir cuentas; d) la competencia y la </w:t>
        <w:br/>
        <w:t xml:space="preserve">capacitación; e) la documentación del sistema de gestión de la SST; f) </w:t>
        <w:br/>
        <w:t xml:space="preserve">la comunicación; g) la planificación, desarrollo y puesta en práctica </w:t>
        <w:br/>
        <w:t xml:space="preserve">del sistema; h) las medidas de prevención y control; i) la gestión del </w:t>
        <w:br/>
        <w:t xml:space="preserve">cambio; j) la prevención de situaciones de emergencia y la preparación y </w:t>
        <w:br/>
        <w:t xml:space="preserve">respuesta frente a dichas situaciones; k) las adquisiciones; l) la </w:t>
        <w:br/>
        <w:t xml:space="preserve">contratación; m) la supervisión y medición de los resultados; n) la </w:t>
        <w:br/>
        <w:t xml:space="preserve">investigación de las lesiones, dolencias, enfermedades e incidentes </w:t>
        <w:br/>
        <w:t xml:space="preserve">relacionados con el trabajo y su efecto en la seguridad y la salud; o) la </w:t>
        <w:br/>
        <w:t xml:space="preserve">auditoría; p) los exámenes realizados por la dirección; q) la acción </w:t>
        <w:br/>
        <w:t xml:space="preserve">preventiva y correctiva; r) la mejora continua, y s) cualesquiera otros </w:t>
        <w:br/>
        <w:t>criterios de auditoría o elementos que se consideren oportunos.</w:t>
        <w:br/>
        <w:br/>
        <w:t xml:space="preserve">3.13.4.En las conclusiones de la auditoría debería determinarse si la </w:t>
        <w:br/>
        <w:t xml:space="preserve">puesta en práctica del sistema de gestión de la SST, de sus elementos o </w:t>
        <w:br/>
        <w:t>subgrupos de elementos:</w:t>
        <w:br/>
        <w:br/>
        <w:t xml:space="preserve">a) es eficaz para el logro de la política y objetivos de SST de la </w:t>
        <w:br/>
        <w:t xml:space="preserve">organización; b) es eficaz para promover la plena participación de los </w:t>
        <w:br/>
        <w:t xml:space="preserve">trabajadores; c) responde a las conclusiones de evaluaciones de los </w:t>
        <w:br/>
        <w:t xml:space="preserve">resultados de la SST y de auditorías anteriores; d) permite que la </w:t>
        <w:br/>
        <w:t xml:space="preserve">organización pueda cumplir las leyes y reglamentos nacionales, y e) alcanza las </w:t>
        <w:br/>
        <w:t>metas de mejora continua y mejores prácticas de SST.</w:t>
        <w:br/>
        <w:br/>
        <w:t xml:space="preserve">3.13.5.Las auditorías deberían llevarse a cabo por personas competentes </w:t>
        <w:br/>
        <w:t xml:space="preserve">que pueden estar o no estar vinculadas a la organización y que son </w:t>
        <w:br/>
        <w:t>independientes respecto de la actividad objeto de la auditoría.</w:t>
        <w:br/>
        <w:br/>
        <w:t xml:space="preserve">3.13.6.Los resultados y conclusiones de la auditoría tendrían que </w:t>
        <w:br/>
        <w:t>comunicarse a las personas competentes para adoptar medidas correctivas.</w:t>
        <w:br/>
        <w:br/>
        <w:t xml:space="preserve">3.13.7.La consulta sobre la selección del auditor y sobre todas las </w:t>
        <w:br/>
        <w:t xml:space="preserve">fases de la auditoría del lugar de trabajo, incluido el análisis de los </w:t>
        <w:br/>
        <w:t xml:space="preserve">resultados de la misma, requiere la correspondiente participación de los </w:t>
        <w:br/>
        <w:t>trabajadores.</w:t>
        <w:br/>
        <w:br/>
        <w:t xml:space="preserve">3.14.Examen realizado por la dirección </w:t>
        <w:br/>
        <w:br/>
        <w:t>3.14.1.Los exámenes de la dirección deberían:</w:t>
        <w:br/>
        <w:br/>
        <w:t xml:space="preserve">a) evaluar la estrategia global del sistema de gestión de la SST para </w:t>
        <w:br/>
        <w:t xml:space="preserve">determinar si se consiguen los resultados esperados en los objetivos </w:t>
        <w:br/>
        <w:t xml:space="preserve">previstos; b) evaluar la capacidad del sistema de gestión de la SST para </w:t>
        <w:br/>
        <w:t xml:space="preserve">satisfacer las necesidades globales de la organización y de las partes </w:t>
        <w:br/>
        <w:t xml:space="preserve">interesadas en la misma, incluidos sus trabajadores y las autoridades </w:t>
        <w:br/>
        <w:t xml:space="preserve">normativas; c) evaluar la necesidad de introducir cambios en el sistema </w:t>
        <w:br/>
        <w:t xml:space="preserve">de gestión de la SST, incluyendo la política de SST y sus objetivos; d) </w:t>
        <w:br/>
        <w:t xml:space="preserve">identificar qué medidas son necesarias para resolver en su momento </w:t>
        <w:br/>
        <w:t xml:space="preserve">cualquier deficiencia, incluida la adaptación de otros aspectos de la </w:t>
        <w:br/>
        <w:t xml:space="preserve">estructura de la dirección de la organización y de la medición de los </w:t>
        <w:br/>
        <w:t xml:space="preserve">resultados; e) presentar los antecedentes necesarios para la dirección, </w:t>
        <w:br/>
        <w:t xml:space="preserve">incluida información sobre la determinación de las prioridades, en aras de </w:t>
        <w:br/>
        <w:t xml:space="preserve">una planificación útil y de una mejora continua; f) evaluar los </w:t>
        <w:br/>
        <w:t>progresos conseguidos en el logro de los objetivos de la SST y en las medidas</w:t>
        <w:br/>
        <w:t xml:space="preserve">correctivas, y g) evaluar la eficacia de las actividades de </w:t>
        <w:br/>
        <w:t>seguimiento con base en exámenes anteriores de la dirección.</w:t>
        <w:br/>
        <w:br/>
        <w:t xml:space="preserve">3.14.2.La frecuencia y alcance de los exámenes periódicos del sistema </w:t>
        <w:br/>
        <w:t xml:space="preserve">de gestión de la SST realizados por el empleador o el directivo de mayor </w:t>
        <w:br/>
        <w:t xml:space="preserve">responsabilidad para rendir cuentas deberían definirse en función de </w:t>
        <w:br/>
        <w:t>las necesidades y situación de la organización.</w:t>
        <w:br/>
        <w:br/>
        <w:t xml:space="preserve">3.14.3.El examen realizado por la dirección debería tomar en </w:t>
        <w:br/>
        <w:t>consideración:</w:t>
        <w:br/>
        <w:br/>
        <w:t xml:space="preserve">a) los resultados de las investigaciones de lesiones, dolencias, </w:t>
        <w:br/>
        <w:t xml:space="preserve">enfermedades e incidentes y de las actividades de supervisión, medición y </w:t>
        <w:br/>
        <w:t xml:space="preserve">auditoría, y b) los insumos internos y externos y cambios adicionales, </w:t>
        <w:br/>
        <w:t xml:space="preserve">incluidos cambios organizativos, que puedan afectar al sistema de gestión </w:t>
        <w:br/>
        <w:t>de la SST.</w:t>
        <w:br/>
        <w:br/>
        <w:t xml:space="preserve">3.14.4.Las conclusiones del examen realizado por la dirección deberían </w:t>
        <w:br/>
        <w:t>registrarse y comunicarse oficialmente:</w:t>
        <w:br/>
        <w:br/>
        <w:t xml:space="preserve">a) a las personas responsables del/de los elemento(s) pertinente(s) del </w:t>
        <w:br/>
        <w:t xml:space="preserve">sistema de gestión de la SST para que puedan adoptar las medidas </w:t>
        <w:br/>
        <w:t xml:space="preserve">oportunas; y b) al comité de seguridad y salud, los trabajadores y sus </w:t>
        <w:br/>
        <w:t>representantes.</w:t>
        <w:br/>
        <w:br/>
        <w:t xml:space="preserve">Acción en pro de mejoras </w:t>
        <w:br/>
        <w:br/>
        <w:t xml:space="preserve">3.15.Afición preventiva y correctiva </w:t>
        <w:br/>
        <w:br/>
        <w:t xml:space="preserve">3.15.1.Deberían tomarse y aplicarse disposiciones relativas a la </w:t>
        <w:br/>
        <w:t xml:space="preserve">adopción de medidas preventivas y correctivas con base en los resultados de </w:t>
        <w:br/>
        <w:t xml:space="preserve">la supervisión y medición de la eficiencia del sistema de gestión de la </w:t>
        <w:br/>
        <w:t>SST, de las auditorías y de los exámenes realizados por la dirección.</w:t>
        <w:br/>
        <w:br/>
        <w:t>Tales medidas deberían versar sobre:</w:t>
        <w:br/>
        <w:br/>
        <w:t xml:space="preserve">a) la identificación y análisis de las causas profun das de las </w:t>
        <w:br/>
        <w:t xml:space="preserve">disconformidades con las normas pertinentes de SST y/o las disposiciones del </w:t>
        <w:br/>
        <w:t xml:space="preserve">sistema de gestión de la SST, y b) la adopción, planificación, </w:t>
        <w:br/>
        <w:t xml:space="preserve">aplicación, comprobación de la eficacia y documentación de las medidas </w:t>
        <w:br/>
        <w:t xml:space="preserve">preventivas y correctivas, incluidos los cambios en el propio sistema de gestión </w:t>
        <w:br/>
        <w:t>de la SST.</w:t>
        <w:br/>
        <w:br/>
        <w:t xml:space="preserve">3.15.2.Cuando la evaluación del sistema de gestión de la SST u otras </w:t>
        <w:br/>
        <w:t xml:space="preserve">fuentes muestren que las medidas de prevención y protección relativas a </w:t>
        <w:br/>
        <w:t xml:space="preserve">peligros y riesgos son inadecuadas o pueden dejar de ser eficaces, éstas </w:t>
        <w:br/>
        <w:t xml:space="preserve">deberían someterse a la jerarquía competente en materia de medidas de </w:t>
        <w:br/>
        <w:t xml:space="preserve">prevención y control para que las complete y documente según corresponda </w:t>
        <w:br/>
        <w:t>y sin dilación.</w:t>
        <w:br/>
        <w:br/>
        <w:t xml:space="preserve">3.16.Mejora continua </w:t>
        <w:br/>
        <w:br/>
        <w:t xml:space="preserve">3.16.1.Deberían adoptarse y mantenerse disposiciones para la mejora </w:t>
        <w:br/>
        <w:t xml:space="preserve">continua de los elementos pertinentes del sistema de gestión de la SST y </w:t>
        <w:br/>
        <w:t>de este sistema en su conjunto.</w:t>
        <w:br/>
        <w:br/>
        <w:t>Estas disposiciones deberían tener en cuenta:</w:t>
        <w:br/>
        <w:br/>
        <w:t xml:space="preserve">a) los objetivos de SST de la organización; b) los resultados de las </w:t>
        <w:br/>
        <w:t xml:space="preserve">actividades de identificación y evaluación de los peligros y de los </w:t>
        <w:br/>
        <w:t xml:space="preserve">riesgos; c) los resultados de la supervisión y medición de la eficiencia; d) </w:t>
        <w:br/>
        <w:t xml:space="preserve">la investigación de lesiones, dolencias, enfermedades e incidentes </w:t>
        <w:br/>
        <w:t xml:space="preserve">relacionados con el trabajo y los resultados y recomendaciones de las </w:t>
        <w:br/>
        <w:t xml:space="preserve">auditorías; e) los resultados del examen realizado por la dirección; f) las </w:t>
        <w:br/>
        <w:t xml:space="preserve">recomendaciones presentadas por todos los miembros de la organización </w:t>
        <w:br/>
        <w:t xml:space="preserve">en pro de mejoras, incluyendo el comité de seguridad y salud, cuando </w:t>
        <w:br/>
        <w:t xml:space="preserve">exista; g) los cambios en las leyes y reglamentos nacionales, acuerdos </w:t>
        <w:br/>
        <w:t xml:space="preserve">voluntarios y convenios colectivos; h) la información pertinente nueva, y </w:t>
        <w:br/>
        <w:t xml:space="preserve">i) los resultados de los programas de protección y promoción de la </w:t>
        <w:br/>
        <w:t>salud.</w:t>
        <w:br/>
        <w:br/>
        <w:t xml:space="preserve">3.16.2.Los procedimientos y los resultados de la organización en el </w:t>
        <w:br/>
        <w:t xml:space="preserve">campo de la seguridad y la salud deberían compararse con otros para </w:t>
        <w:br/>
        <w:t>mejorar su eficiencia.</w:t>
        <w:br/>
        <w:br/>
        <w:t xml:space="preserve">Glosario En las presentes directrices, los términos que aquí se </w:t>
        <w:br/>
        <w:t>enumeran tienen el siguiente significado:</w:t>
        <w:br/>
        <w:br/>
        <w:t xml:space="preserve">Auditoría:Procedimiento sistemático, independiente y documentado para </w:t>
        <w:br/>
        <w:t xml:space="preserve">obtener pruebas y evaluarlas objetivamente a fin de determinar en qué </w:t>
        <w:br/>
        <w:t>medida se cumplen los criterios establecidos.</w:t>
        <w:br/>
        <w:br/>
        <w:t xml:space="preserve">No significa necesariamente auditorías externas independientes </w:t>
        <w:br/>
        <w:t>(realizadas por uno o varios auditores ajenos a la organización).</w:t>
        <w:br/>
        <w:br/>
        <w:t xml:space="preserve">Comité de seguridad y salud:Comité integrado por representantes de los </w:t>
        <w:br/>
        <w:t xml:space="preserve">trabajadores para cuestiones de seguridad y salud y por representantes </w:t>
        <w:br/>
        <w:t xml:space="preserve">de los empleadores que fue establecido y desempeña sus funciones a </w:t>
        <w:br/>
        <w:t xml:space="preserve">nivel de la organización de conformidad con la legislación y la práctica </w:t>
        <w:br/>
        <w:t>nacionales.</w:t>
        <w:br/>
        <w:br/>
        <w:t xml:space="preserve">Contratista:Una persona u organización que presta servicios a un </w:t>
        <w:br/>
        <w:t xml:space="preserve">empleador en el lugar de trabajo del empleador de conformidad con </w:t>
        <w:br/>
        <w:t>especificaciones, plazos y condiciones convenidos.</w:t>
        <w:br/>
        <w:br/>
        <w:t xml:space="preserve">Empleador:Toda persona física o jurídica que emplee a uno o más </w:t>
        <w:br/>
        <w:t>trabajadores.</w:t>
        <w:br/>
        <w:br/>
        <w:t>Evaluación de los peligros:Evaluación sistemática de los peligros.</w:t>
        <w:br/>
        <w:br/>
        <w:t xml:space="preserve">Evaluación de los riesgos:Procedimiento de evaluación de los riesgos </w:t>
        <w:br/>
        <w:t xml:space="preserve">para la seguridad y la salud derivados de peligros existentes en el lugar </w:t>
        <w:br/>
        <w:t>de trabajo.</w:t>
        <w:br/>
        <w:br/>
        <w:t xml:space="preserve">Incidente:Suceso acaecido en el curso del trabajo o en relación con el </w:t>
        <w:br/>
        <w:t>trabajo, sin que nadie sufra lesiones corporales.</w:t>
        <w:br/>
        <w:br/>
        <w:t xml:space="preserve">Institución competente:Un ministerio u otro organismo responsable </w:t>
        <w:br/>
        <w:t xml:space="preserve">encargado de formular una política nacional y establecer un marco nacional </w:t>
        <w:br/>
        <w:t xml:space="preserve">para los sistemas de gestión de la SST en las organizaciones, así como </w:t>
        <w:br/>
        <w:t>de señalar orientaciones pertinentes.</w:t>
        <w:br/>
        <w:br/>
        <w:t>Lesiones, dolencias y enfermedades relacionadas con el trabajo:</w:t>
        <w:br/>
        <w:br/>
        <w:t xml:space="preserve">Efectos negativos en la salud de una exposición en el trabajo a </w:t>
        <w:br/>
        <w:t xml:space="preserve">factores químicos, biológicos, físicos, psicosociales o relativos a la </w:t>
        <w:br/>
        <w:t>organización del trabajo.</w:t>
        <w:br/>
        <w:br/>
        <w:t xml:space="preserve">Lugar de trabajo:Area física a la que los trabajadores han de ir o en </w:t>
        <w:br/>
        <w:t xml:space="preserve">la que deben permanecer por razones de trabajo efectuado bajo el control </w:t>
        <w:br/>
        <w:t>de un empleador.</w:t>
        <w:br/>
        <w:br/>
        <w:t xml:space="preserve">Mejora continua:Procedimiento iterativo de perfeccionamiento del </w:t>
        <w:br/>
        <w:t xml:space="preserve">sistema de gestión de la SST, con miras a mejorar la eficiencia de las </w:t>
        <w:br/>
        <w:t>actividades de SST en su conjunto.</w:t>
        <w:br/>
        <w:br/>
        <w:t xml:space="preserve">Organización:Toda compañía, negocio, firma, establecimiento, empresa, </w:t>
        <w:br/>
        <w:t xml:space="preserve">institución o asociación, o parte de los mismos, independientemente de </w:t>
        <w:br/>
        <w:t xml:space="preserve">que tenga carácter de sociedad anónima, o de que sea público o privado, </w:t>
        <w:br/>
        <w:t>con funciones y administración propias.</w:t>
        <w:br/>
        <w:br/>
        <w:t xml:space="preserve">En las organizaciones que cuenten con más de una unidad operativa, </w:t>
        <w:br/>
        <w:t>podrá definirse como organización cada una de ellas.</w:t>
        <w:br/>
        <w:br/>
        <w:t xml:space="preserve">Peligro:Situación inherente con capacidad de causar lesiones o daños a </w:t>
        <w:br/>
        <w:t>la salud de las personas.</w:t>
        <w:br/>
        <w:br/>
        <w:t xml:space="preserve">Persona competente:Toda persona que tenga una formación adecuada, y </w:t>
        <w:br/>
        <w:t xml:space="preserve">conocimientos, experiencia y calificaciones suficientes para el desempeño </w:t>
        <w:br/>
        <w:t>de una actividad específica.</w:t>
        <w:br/>
        <w:br/>
        <w:t xml:space="preserve">Representante de los trabajadores:De conformidad con el Convenio sobre </w:t>
        <w:br/>
        <w:t xml:space="preserve">los representantes de los trabajadores, 1971 (núm.135), toda persona </w:t>
        <w:br/>
        <w:t>reconocida como tal por la legislación o la práctica nacionales:</w:t>
        <w:br/>
        <w:br/>
        <w:t xml:space="preserve">a) representantes sindicales, es decir, representantes nombrados o </w:t>
        <w:br/>
        <w:t xml:space="preserve">elegidos por los sindicatos o por los afiliados a ellos, o b) </w:t>
        <w:br/>
        <w:t xml:space="preserve">representantes electos, es decir, representantes libremente elegidos por los </w:t>
        <w:br/>
        <w:t xml:space="preserve">trabajadores de la organización, de conformidad con las disposiciones de la </w:t>
        <w:br/>
        <w:t xml:space="preserve">legislación nacional o de los contratos colectivos, y cuyas funciones no </w:t>
        <w:br/>
        <w:t xml:space="preserve">se extiendan a actividades que sean consideradas en el país como </w:t>
        <w:br/>
        <w:t>prerrogativas exclusivas de los sindicatos.</w:t>
        <w:br/>
        <w:br/>
        <w:t xml:space="preserve">Representante de los trabajadores para cuestiones de seguridad y </w:t>
        <w:br/>
        <w:t xml:space="preserve">salud:Persona elegida o designada de conformidad con la legislación y la </w:t>
        <w:br/>
        <w:t xml:space="preserve">práctica nacionales para representar a los trabajadores en las cuestiones </w:t>
        <w:br/>
        <w:t>relativas a la SST en el lugar de trabajo.</w:t>
        <w:br/>
        <w:br/>
        <w:t xml:space="preserve">Riesgo:Una combinación de la probabilidad de que ocurra un suceso </w:t>
        <w:br/>
        <w:t xml:space="preserve">peligroso con la gravedad de las lesiones o daños para la salud que pueda </w:t>
        <w:br/>
        <w:t>causar tal suceso.</w:t>
        <w:br/>
        <w:br/>
        <w:t xml:space="preserve">Sistema de gestión de la SST:Conjunto de elementos interrelacionados o </w:t>
        <w:br/>
        <w:t xml:space="preserve">interactivos que tienen por objeto establecer una política y objetivos </w:t>
        <w:br/>
        <w:t>de SST, y alcanzar dichos objetivos.</w:t>
        <w:br/>
        <w:br/>
        <w:t xml:space="preserve">Supervisión activa:Actividades que vienen llevándose a cabo con el fin </w:t>
        <w:br/>
        <w:t xml:space="preserve">de comprobar que las medidas de prevención y control y las </w:t>
        <w:br/>
        <w:t xml:space="preserve">disposiciones relativas a la puesta en práctica del sistema de gestión de la SST </w:t>
        <w:br/>
        <w:t>cumplen con los criterios que se hubieren definido.</w:t>
        <w:br/>
        <w:br/>
        <w:t xml:space="preserve">Supervisión reactiva:Comprueba que se identifican y subsanan las </w:t>
        <w:br/>
        <w:t xml:space="preserve">deficiencias de las medidas de prevención de los peligros y los riesgos y de </w:t>
        <w:br/>
        <w:t xml:space="preserve">control de la protección, así como del sistema de gestión de la SST </w:t>
        <w:br/>
        <w:t xml:space="preserve">cuando lesiones, dolencias, enfermedades e incidentes demuestran su </w:t>
        <w:br/>
        <w:t>existencia.</w:t>
        <w:br/>
        <w:br/>
        <w:t xml:space="preserve">Trabajador:Toda persona que realiza un trabajo, de manera regular o </w:t>
        <w:br/>
        <w:t>temporal, para un empleador.</w:t>
        <w:br/>
        <w:br/>
        <w:t xml:space="preserve">Trabajadores y sus representantes:Las referencias a los trabajadores y </w:t>
        <w:br/>
        <w:t xml:space="preserve">sus representantes en las presentes directrices tienen por objeto </w:t>
        <w:br/>
        <w:t xml:space="preserve">establecer que, cuando existan, estos representantes deberían ser </w:t>
        <w:br/>
        <w:t>consultados en aras de lograr una participación adecuada de los trabajadores.</w:t>
        <w:br/>
        <w:br/>
        <w:t xml:space="preserve">En algunos casos, puede ser oportuna la participación de todos los </w:t>
        <w:br/>
        <w:t>trabajadores y de todos los representantes.</w:t>
        <w:br/>
        <w:br/>
        <w:t xml:space="preserve">Vigilancia del medio ambiente de trabajo:Es un término genérico que </w:t>
        <w:br/>
        <w:t xml:space="preserve">comprende la identificación y evaluación de los factores medioambientales </w:t>
        <w:br/>
        <w:t>que pueden afectar la salud de los trabajadores.</w:t>
        <w:br/>
        <w:t xml:space="preserve">Abarca la evaluación de las condiciones sanitarias y la higiene en el </w:t>
        <w:br/>
        <w:t xml:space="preserve">trabajo, los factores de la organización del trabajo que puedan </w:t>
        <w:br/>
        <w:t xml:space="preserve">presentar riesgos para la salud de los trabajadores, el equipo de protección </w:t>
        <w:br/>
        <w:t xml:space="preserve">colectivo y personal, la exposición de los trabajadores a los factores de </w:t>
        <w:br/>
        <w:t xml:space="preserve">riesgo y el control de los sistemas concebidos para eliminarlos y </w:t>
        <w:br/>
        <w:t>reducirlos.</w:t>
        <w:br/>
        <w:br/>
        <w:t xml:space="preserve">Desde el punto de vista de la salud de los trabajadores, la vigilancia </w:t>
        <w:br/>
        <w:t xml:space="preserve">del medio ambiente de trabajo se centra, aunque no exclusivamente, en </w:t>
        <w:br/>
        <w:t xml:space="preserve">una serie de consideraciones básicas:ergonomía, prevención de los </w:t>
        <w:br/>
        <w:t xml:space="preserve">accidentes y de las enfermedades, higiene industrial, organización del </w:t>
        <w:br/>
        <w:t>trabajo y factores psicosociales presentes en el lugar de trabajo.</w:t>
        <w:br/>
        <w:br/>
        <w:t xml:space="preserve">Vigilancia de la salud de los trabajadores:Es un término genérico que </w:t>
        <w:br/>
        <w:t xml:space="preserve">abarca procedimientos e investigaciones para evaluar la salud de los </w:t>
        <w:br/>
        <w:t>trabajadores con vistas a detectar e identificar toda anomalía.</w:t>
        <w:br/>
        <w:br/>
        <w:t xml:space="preserve">Los resultados de esta vigilancia deberían utilizarse para la </w:t>
        <w:br/>
        <w:t xml:space="preserve">protección y promoción individual y colectiva de la salud en el lugar de </w:t>
        <w:br/>
        <w:t>trabajo, así como de la salud de la población trabajadora expuesta a riesgos.</w:t>
        <w:br/>
        <w:br/>
        <w:t xml:space="preserve">Los procedimientos de evaluación de la salud pueden incluir, aunque no </w:t>
        <w:br/>
        <w:t xml:space="preserve">limitarse, a exámenes médicos, controles biológicos, evaluaciones </w:t>
        <w:br/>
        <w:t>radiológicas, cuestionarios, o un análisis de los registros de salud.</w:t>
        <w:br/>
        <w:br/>
        <w:t xml:space="preserve">Bibliografía Desde su fundación en 1919, la OIT ha elaborado y adoptado </w:t>
        <w:br/>
        <w:t xml:space="preserve">un gran número de convenios internacionales del trabajo (y sus </w:t>
        <w:br/>
        <w:t xml:space="preserve">correspondientes recomendaciones) directamente relacionados con los temas sobre </w:t>
        <w:br/>
        <w:t xml:space="preserve">la seguridad y la salud en el trabajo, así como muchos repertorios de </w:t>
        <w:br/>
        <w:t xml:space="preserve">recomendaciones prácticas y publicaciones técnicas sobre varios aspectos </w:t>
        <w:br/>
        <w:t>del tema.</w:t>
        <w:br/>
        <w:br/>
        <w:t xml:space="preserve">Dichos instrumentos representan un formidable conjunto de definiciones, </w:t>
        <w:br/>
        <w:t xml:space="preserve">principios, obligaciones, derechos y obligaciones, así como directrices </w:t>
        <w:br/>
        <w:t xml:space="preserve">técnicas que reflejan las opiniones consensuadas de los mandantes </w:t>
        <w:br/>
        <w:t xml:space="preserve">tripartitos de la OIT provenientes de los 175 Estados Miembros3 sobre la </w:t>
        <w:br/>
        <w:t>mayoría de los aspectos relativos a la seguridad y la salud en el trabajo.</w:t>
        <w:br/>
        <w:br/>
        <w:t xml:space="preserve">Convenios y recomendaciones pertinentes de la OIT Convenios Número </w:t>
        <w:br/>
        <w:t xml:space="preserve">Título 115 Protección contra las radiaciones, 1960 135 Representantes de </w:t>
        <w:br/>
        <w:t xml:space="preserve">los trabajadores, 1971 136 Benceno, 1971 139 Cáncer profesional, 1974 148 </w:t>
        <w:br/>
        <w:t xml:space="preserve">Medio ambiente de trabajo (contaminación del aire, ruido y </w:t>
        <w:br/>
        <w:t xml:space="preserve">vibraciones), 1977 155 Seguridad y salud de los trabajadores, 1981 161 Servicios de </w:t>
        <w:br/>
        <w:t xml:space="preserve">salud en el trabajo, 1985 162 Asbesto, 1986 167 Seguridad y salud en la </w:t>
        <w:br/>
        <w:t xml:space="preserve">construcción, 1988 170 Productos químicos, 1990 174 Prevención de </w:t>
        <w:br/>
        <w:t xml:space="preserve">accidentes industriales mayores, 1993 176 Seguridad y salud en las minas, </w:t>
        <w:br/>
        <w:t xml:space="preserve">1995 Recomendaciones Número Título 114 Protección contra las radiaciones, </w:t>
        <w:br/>
        <w:t xml:space="preserve">1960 144 Benceno, 1971 147 Cáncer profesional, 1974 156 Medio ambiente </w:t>
        <w:br/>
        <w:t xml:space="preserve">de trabajo (contaminación del aire, ruido y vibraciones), 1977 164 </w:t>
        <w:br/>
        <w:t xml:space="preserve">Seguridad y salud de los trabajadores, 1981 171 Servicios de salud en el </w:t>
        <w:br/>
        <w:t xml:space="preserve">trabajo, 1985 172 Asbesto, 1986 175 Seguridad y salud en la construcción, </w:t>
        <w:br/>
        <w:t>1988 177 Productos químicos, 1990 181 Prevención de accidentes</w:t>
        <w:br/>
        <w:t xml:space="preserve">industriales mayores, 1993 183 Seguridad y salud en las minas, 1995 </w:t>
        <w:br/>
        <w:t xml:space="preserve">Selección de repertorios de recomendaciones prácticas de la OIT </w:t>
        <w:br/>
        <w:t xml:space="preserve">Prevención de accidentes industriales mayores (Ginebra, 1991) Seguridad y salud </w:t>
        <w:br/>
        <w:t xml:space="preserve">en las minas a cielo abierto (Ginebra, 1991) Seguridad y salud en la </w:t>
        <w:br/>
        <w:t xml:space="preserve">construcción (Ginebra, 1992) Seguridad en la utilización de productos </w:t>
        <w:br/>
        <w:t xml:space="preserve">químicos en el trabajo (Ginebra, 1993) Prevención de accidentes a bordo de </w:t>
        <w:br/>
        <w:t xml:space="preserve">los buques en el mar y en los puertos (Ginebra, segunda edición, 1996) </w:t>
        <w:br/>
        <w:t xml:space="preserve">Tratamiento en los lugares de trabajo de los problemas que plantea el </w:t>
        <w:br/>
        <w:t xml:space="preserve">consumo de drogas y de alcohol (Ginebra, 1996) Registro y notificación </w:t>
        <w:br/>
        <w:t xml:space="preserve">de accidentes del trabajo y enfermedades profesionales (Ginebra, 1996) </w:t>
        <w:br/>
        <w:t xml:space="preserve">Seguridad y salud en el trabajo forestal (Ginebra, 1996) Protección de </w:t>
        <w:br/>
        <w:t xml:space="preserve">los datos personales de los trabajadores (Ginebra, 1997) Factores </w:t>
        <w:br/>
        <w:t xml:space="preserve">ambientales en el lugar de trabajo (Ginebra, 2001) Publicaciones pertinentes </w:t>
        <w:br/>
        <w:t xml:space="preserve">Conferencia de las Naciones Unidas sobre el Medio Ambiente y el </w:t>
        <w:br/>
        <w:t>Desarrollo</w:t>
        <w:br/>
        <w:t>(CNUMAD):</w:t>
        <w:br/>
        <w:br/>
        <w:t xml:space="preserve">Programa 21, capítulo 19 sobre la gestión ecológicamente racional de </w:t>
        <w:br/>
        <w:t>los productos químicos.</w:t>
        <w:br/>
        <w:br/>
        <w:t>Río de Janeiro, Brasil, 1992.</w:t>
        <w:br/>
        <w:br/>
        <w:t xml:space="preserve">OIT:Declaración de la OIT relativa a los principios y derechos </w:t>
        <w:br/>
        <w:t xml:space="preserve">fundamentales en el trabajo y su seguimiento, adoptada por la Conferencia </w:t>
        <w:br/>
        <w:t xml:space="preserve">Internacional del Trabajo en su 86a reunión, 1998.Ginebra, </w:t>
        <w:br/>
        <w:t xml:space="preserve">1998.:Enciclopedia de salud y seguridad en el trabajo, publicada bajo la dirección de </w:t>
        <w:br/>
        <w:t>Jeanne Mager Stellman.</w:t>
        <w:br/>
        <w:br/>
        <w:t xml:space="preserve">Tercera edición, 4 volúmenes impresos o un CDROM, publicada por el </w:t>
        <w:br/>
        <w:t xml:space="preserve">Ministerio de Trabajo y Asuntos Sociales de España, Subdirección General de </w:t>
        <w:br/>
        <w:t>Publicaciones (Madrid, 1999).</w:t>
        <w:br/>
        <w:br/>
        <w:t>:</w:t>
        <w:br/>
        <w:br/>
        <w:t xml:space="preserve">Principios directivos técnicos y éticos relativos a la vigilancia de la </w:t>
        <w:br/>
        <w:t>salud de los trabajadores.</w:t>
        <w:br/>
        <w:br/>
        <w:t>Serie Seguridad y Salud en el Trabajo, núm.72.Ginebra 1998.</w:t>
        <w:br/>
        <w:br/>
        <w:t xml:space="preserve">Anexo Lista de participantes y observadores de la Reunión de expertos </w:t>
        <w:br/>
        <w:t xml:space="preserve">sobre las directrices de la OIT relativas a las sistemas de gestión de </w:t>
        <w:br/>
        <w:t xml:space="preserve">la seguridad y la salud en el trabajo (Ginebra, 1927 de abril de 2001) 3 </w:t>
        <w:br/>
        <w:t>En junio de 2001.</w:t>
        <w:br/>
        <w:br/>
        <w:t xml:space="preserve">Expertos designados tras consultar a los gobiernos Sr.G.D.Cahalane, </w:t>
        <w:br/>
        <w:t xml:space="preserve">Director, Servicio de Política Estratégica y Seguridad ySalud en el </w:t>
        <w:br/>
        <w:t xml:space="preserve">Trabajo, Departamento de Trabajo, Wellington (Nueva Zelandia).Sr.N.Diallo, </w:t>
        <w:br/>
        <w:t xml:space="preserve">Director Nacional de Empleo y Reglamentación del Trabajo, Ministerio de </w:t>
        <w:br/>
        <w:t>Empleo y de la Función Pública, Conakry (República de Guinea).</w:t>
        <w:br/>
        <w:br/>
        <w:t xml:space="preserve">Dr.J.A.Legaspi Velasco, Director General, Secretaría del Trabajo y </w:t>
        <w:br/>
        <w:t xml:space="preserve">Previsión Social, Dirección General de Seguridad e Higiene en el Trabajo, </w:t>
        <w:br/>
        <w:t>México D.F.(México).</w:t>
        <w:br/>
        <w:br/>
        <w:t xml:space="preserve">Dr.D.Podgórski, Director Adjunto de Sistemas de Certificación y </w:t>
        <w:br/>
        <w:t>Gestión, Instituto Central de Protección Laboral, Varsovia (Polonia).</w:t>
        <w:br/>
        <w:br/>
        <w:t xml:space="preserve">Dr, K.E.Poppendick, Instituto Federal para la Salud y la Seguridad en </w:t>
        <w:br/>
        <w:t>el Trabajo, Dortmund (Alemania).</w:t>
        <w:br/>
        <w:br/>
        <w:t xml:space="preserve">Sr.R.L.M.Puiatti, Auditor Fiscal Laboral, Ministerio de Trabajo y </w:t>
        <w:br/>
        <w:t>Empleo, Delegación Regional de Trabajo y Empleo, Porto Alegre (Brasil).</w:t>
        <w:br/>
        <w:br/>
        <w:t xml:space="preserve">Sr.M.Sasaki, Director, Oficina Internacional, Ministerio de la Salud, </w:t>
        <w:br/>
        <w:t xml:space="preserve">la Mano de Obra y el Bienestar, Tokio (Japón).Expertos designados tras </w:t>
        <w:br/>
        <w:t xml:space="preserve">consultar al grupo de los Empleadores </w:t>
        <w:br/>
        <w:br/>
        <w:t xml:space="preserve">Dr.J.Asherson, Jefe de Asuntos Medioambientales, Confederación de la </w:t>
        <w:br/>
        <w:t>Industria Británica (CBI), Londres (Reino Unido).</w:t>
        <w:br/>
        <w:br/>
        <w:t xml:space="preserve">Dr.S.Böhm, Jefe, Departamento de Seguridad y Salud en el Trabajo, </w:t>
        <w:br/>
        <w:t>Sistemas de Auditoría y Gestión, Bayer AG, Leverkusen (Alemania).</w:t>
        <w:br/>
        <w:br/>
        <w:t xml:space="preserve">Dr.L.Greco, miembro del Grupo Técnico sobre Seguridad y Salud en el </w:t>
        <w:br/>
        <w:t xml:space="preserve">Trabajo, Confederación Nacional de la Industria (CNI), Río de Janeiro </w:t>
        <w:br/>
        <w:t>(Brasil).</w:t>
        <w:br/>
        <w:br/>
        <w:t xml:space="preserve">Sr.T.Jepsen, Confederación de Empleadores de Dinamarca, Copenhague </w:t>
        <w:br/>
        <w:t>(Dinamarca).</w:t>
        <w:br/>
        <w:br/>
        <w:t>Sr.</w:t>
        <w:br/>
        <w:t xml:space="preserve">L.A.Mazhar, Director Ejecutivo, Federación de Industrias de Egipto </w:t>
        <w:br/>
        <w:t>(FEI), El Cairo (Egipto).</w:t>
        <w:br/>
        <w:br/>
        <w:t xml:space="preserve">Sr.T.Ott, Miembro de la Alta Dirección, Medio Ambiente, Salud y </w:t>
        <w:br/>
        <w:t>Seguridad, Motorola Labs., Tempe, Arizona (Estados Unidos).</w:t>
        <w:br/>
        <w:br/>
        <w:t xml:space="preserve">Sr.S.Tanaka, Director General, Servicio de Administración de Seguridad </w:t>
        <w:br/>
        <w:t xml:space="preserve">y Salud, Nissan Motor Co.Ltd., Yokohama (Japón).Expertos designados </w:t>
        <w:br/>
        <w:t>tras consultar al Grupo de los Trabajadores Dr.</w:t>
        <w:br/>
        <w:br/>
        <w:t xml:space="preserve">D.Bennett, Director Nacional, Salud, Seguridad y Medio Ambiente, </w:t>
        <w:br/>
        <w:t>Congreso del Trabajo del Canadá, Ottawa (Ontario, Canadá).</w:t>
        <w:br/>
        <w:br/>
        <w:t xml:space="preserve">Sra.C.Ching, Directora, Departamento de Política Económica y Social, </w:t>
        <w:br/>
        <w:t xml:space="preserve">Organización Regi onal de la CIOSL para Asia y el Pacífico, Singapur </w:t>
        <w:br/>
        <w:t>(Singapur).</w:t>
        <w:br/>
        <w:br/>
        <w:t xml:space="preserve">Sr.B.Erikson, Higienista del Trabajo, Confederación de Sindicatos de </w:t>
        <w:br/>
        <w:t>Noruega, Oslo (Noruega).</w:t>
        <w:br/>
        <w:br/>
        <w:t xml:space="preserve">Sr.P.GoguetChapuis, Consejero Técnico de Higiene, Seguridad y </w:t>
        <w:br/>
        <w:t xml:space="preserve">Condiciones de Trabajo (HSCT) y encargado de formación sindical en materia de </w:t>
        <w:br/>
        <w:t xml:space="preserve">HSCT, Instituto Sindical de Formación de la Confederación Francesa de </w:t>
        <w:br/>
        <w:t>Trabajadores Cristianos (ISF/CFTC), París (Francia).</w:t>
        <w:br/>
        <w:br/>
        <w:t xml:space="preserve">Sr.T.Mellish, Congreso de Sindicatos Británicos, Londres (Reino </w:t>
        <w:br/>
        <w:t xml:space="preserve">Unido).Sra.F.Murie, Directora de Seguridad y Salud en el Trabajo, Federación </w:t>
        <w:br/>
        <w:t xml:space="preserve">Internacional de Trabajadores de la Construcción y la Madera (FITCM), </w:t>
        <w:br/>
        <w:t>Ginebra (Suiza).</w:t>
        <w:br/>
        <w:br/>
        <w:t xml:space="preserve">Sra.R.Rigotto, Profesora, Universidad Federal de Ceará (UFC), </w:t>
        <w:br/>
        <w:t xml:space="preserve">Fortaleza, Ceará (Brasil).Organizaciones internacionales gubernamentales y no </w:t>
        <w:br/>
        <w:t>gubernamentales representadas Organización Mundial de la Salud (OMS) (Dr.</w:t>
        <w:br/>
        <w:br/>
        <w:t xml:space="preserve">D.Nelson, Unidad de Salud Ocupacional y Ambiental) Unión Europea </w:t>
        <w:br/>
        <w:t xml:space="preserve">(Sr.D.R.Carruthers, Dirección General de Empleo y Asuntos Sociales, Comisión </w:t>
        <w:br/>
        <w:t xml:space="preserve">Europea) Confederación Mundial del Trabajo (CMT) (Sra.B.Fauchère, </w:t>
        <w:br/>
        <w:t xml:space="preserve">Representante Permanente) Confederación Internacional de Organizaciones </w:t>
        <w:br/>
        <w:t xml:space="preserve">Sindicales Libres (CIOSL) (Sr.Dan Cunniah, Director, CIOSL, Ginebra) </w:t>
        <w:br/>
        <w:t xml:space="preserve">(Sra.A.Biondi, Directora Adjunta, CIOSL, Ginebra) Organización Internacional </w:t>
        <w:br/>
        <w:t xml:space="preserve">de Empleadores (OIE) (Sra.B.Perkins, Ayudante del Secretario General) </w:t>
        <w:br/>
        <w:t xml:space="preserve">Asociación Internacional de la Seguridad Social (AISS) (Sr.R.David, </w:t>
        <w:br/>
        <w:t xml:space="preserve">Representante) Comisión Internacional de Medicina del Trabajo (CIMT) </w:t>
        <w:br/>
        <w:t xml:space="preserve">(Profesor Alain Cantineau, Representante) (Sra.JFanchette, Representante) </w:t>
        <w:br/>
        <w:t xml:space="preserve">Internacional Occupational Hygiene Association (IOHA) (Sr.H.G.E.Wilson, </w:t>
        <w:br/>
        <w:t xml:space="preserve">Representante) Federación Internacional de Trabajadores de las Industrias </w:t>
        <w:br/>
        <w:t xml:space="preserve">Metalúrgicas (FITIM) (Sr.L.Powell, Director de Seguridad y Salud en el </w:t>
        <w:br/>
        <w:t>Trabajo) Consejo Internacional de Enfermeras (CIE) (Dr.M.Kingma,</w:t>
        <w:br/>
        <w:t xml:space="preserve">Representante) Instituto Internacional de la Construcción (ICI) e </w:t>
        <w:br/>
        <w:t xml:space="preserve">International Commission on Occupational Safety and Health (ICOSH) </w:t>
        <w:br/>
        <w:t xml:space="preserve">(Dr.B.Goelzer, Representante) American Industrial Hygiene Association </w:t>
        <w:br/>
        <w:t xml:space="preserve">Asociación Norteamericana de Higiene Laboral (AIHA) (Dr.C.Redinger, </w:t>
        <w:br/>
        <w:t xml:space="preserve">Representante) (Dr.Z.Mansdorf, Representante) Organismo de Seguridad y Salud en el </w:t>
        <w:br/>
        <w:t xml:space="preserve">Trabajo (OSHA), Departamento de Trabajo de los Estados Unidos </w:t>
        <w:br/>
        <w:t xml:space="preserve">(Sr.Z.Bagdy, Subdirector de Federal State) Institution of Occupational Safety </w:t>
        <w:br/>
        <w:t xml:space="preserve">and Health (IOSH), </w:t>
        <w:br/>
        <w:br/>
        <w:t xml:space="preserve">Reino Unido (Sr.Ian Waldram, Representante) Organismo Coreano de </w:t>
        <w:br/>
        <w:t xml:space="preserve">Seguridad y Salud en el Trabajo (KOSHA) (Sr.B.N.Choi, Representante) </w:t>
        <w:br/>
        <w:t xml:space="preserve">International High College of Experts (IHCE) (Sra.M.J.Canizarès, Representante) </w:t>
        <w:br/>
        <w:t xml:space="preserve">Secretaría de la OIT Dr.J.Takala, Director, SafeWork Programa InFocus </w:t>
        <w:br/>
        <w:t xml:space="preserve">de Seguridad y Salud en el Trabajo y Medio Ambiente.Dr.J.Serbitzer, </w:t>
        <w:br/>
        <w:t xml:space="preserve">Coordinador, Grupo de Seguridad en el Trabajo, SafeWork Programa InFocus de </w:t>
        <w:br/>
        <w:t xml:space="preserve">Seguridad y Salud en el Trabajo y Medio Ambiente.Sr.S.Machida, </w:t>
        <w:br/>
        <w:t xml:space="preserve">Ingeniero de Seguridad Química, Grupo de Seguridad en el Trabajo, SafeWork </w:t>
        <w:br/>
        <w:t xml:space="preserve">Programa InFocus de Seguridad y Salud en el Trabajo y Medio </w:t>
        <w:br/>
        <w:t xml:space="preserve">Ambiente.Sr.P.Baichoo, Especialista Técnico, Grupo de Seguridad en el Trabajo, </w:t>
        <w:br/>
        <w:t xml:space="preserve">SafeWork Programa InFocus de Seguridad y Salud en el Trabajo y Medio </w:t>
        <w:br/>
        <w:t xml:space="preserve">Ambiente.Sra.Johanna Boixader, Coordinadora Administrativa, SafeWork Programa </w:t>
        <w:br/>
        <w:t xml:space="preserve">InFocus de Seguridad y Salud en el Trabajo y Medio Ambiente.Dr.N.Byrom, </w:t>
        <w:br/>
        <w:t>Consultor, Inspector Principal, Organismo de Salud, Seguridad (HSE),</w:t>
        <w:br/>
        <w:t xml:space="preserve">Bootle (Reino Unido).Organización Internacional del Trabajo La </w:t>
        <w:br/>
        <w:t xml:space="preserve">Organización Internacional del Trabajo fue fundada en 1919 para promover la </w:t>
        <w:br/>
        <w:t>justicia social y contribuir así a una paz universal y duradera.</w:t>
        <w:br/>
        <w:br/>
        <w:t xml:space="preserve">Su estructura tripartita es única en el sistema de Naciones Unidas y </w:t>
        <w:br/>
        <w:t xml:space="preserve">está compuesta por representantes de los gobiernos, de los trabajadores y </w:t>
        <w:br/>
        <w:t>de los empleadores.</w:t>
        <w:br/>
        <w:br/>
        <w:t xml:space="preserve">Estos tres constituyentes participan activamente en el Consejo de </w:t>
        <w:br/>
        <w:t xml:space="preserve">Administración, en la Conferencia Internacional del Trabajo —que se celebra </w:t>
        <w:br/>
        <w:t xml:space="preserve">cada año para debatir cuestiones sociales y del mundo del trabajo— y en </w:t>
        <w:br/>
        <w:t>numerosas reuniones.</w:t>
        <w:br/>
        <w:br/>
        <w:t xml:space="preserve">En el transcurso de los años, la OIT ha elaborado un código </w:t>
        <w:br/>
        <w:t xml:space="preserve">internacional del trabajo, con convenios y recomendaciones que se someten a la </w:t>
        <w:br/>
        <w:t xml:space="preserve">aprobación de los Estados Miembros y que tratan, entre otros temas, de la </w:t>
        <w:br/>
        <w:t xml:space="preserve">libertad sindical, empleo, política social, condiciones de trabajo, </w:t>
        <w:br/>
        <w:t>seguridad social, relaciones de trabajo y administración del trabajo.</w:t>
        <w:br/>
        <w:br/>
        <w:t xml:space="preserve">Por intermedio de sus oficinas locales y equipos multidisciplinarios </w:t>
        <w:br/>
        <w:t xml:space="preserve">instalados en más de cuarenta países, la OIT suministra asistencia </w:t>
        <w:br/>
        <w:t xml:space="preserve">técnica y asesoramiento especializado a los Estados Miembros en diferentes </w:t>
        <w:br/>
        <w:t xml:space="preserve">áreas:derecho laboral y relaciones de trabajo, promoción del empleo, </w:t>
        <w:br/>
        <w:t xml:space="preserve">formación para el desarrollo de pequeñas empresas, gestión de proyectos, </w:t>
        <w:br/>
        <w:t xml:space="preserve">seguridad social, seguridad de los trabajadores y condiciones de trabajo, </w:t>
        <w:br/>
        <w:t>compilación y difusión de estadísticas del trabajo y educación obrera.</w:t>
        <w:br/>
        <w:br/>
        <w:t xml:space="preserve">Publicaciones de la OIT La Oficina Internacional del Trabajo es a la </w:t>
        <w:br/>
        <w:t xml:space="preserve">vez el secretariado y el centro de investigaciones y de edición de la </w:t>
        <w:br/>
        <w:t>Organización.</w:t>
        <w:br/>
        <w:br/>
        <w:t xml:space="preserve">Su Oficina de Publicaciones produce y distribuye materiales </w:t>
        <w:br/>
        <w:t xml:space="preserve">diversos:análisis de las grandes tendencias económicas y sociales, posición de la </w:t>
        <w:br/>
        <w:t xml:space="preserve">OIT respecto de cuestiones concernientes al mundo del trabajo, obras de </w:t>
        <w:br/>
        <w:t xml:space="preserve">referencia, guías técnicas, monografías y estudios, repertorios de </w:t>
        <w:br/>
        <w:t xml:space="preserve">recomendaciones prácticas elaborados por expertos para promover la </w:t>
        <w:br/>
        <w:t xml:space="preserve">seguridad y la salud en el trabajo, y manuales de formación y de educación </w:t>
        <w:br/>
        <w:t>obrera.</w:t>
        <w:br/>
        <w:br/>
        <w:t xml:space="preserve">Asimismo, edita la Revista Internacional del Trabajo en español, </w:t>
        <w:br/>
        <w:t xml:space="preserve">francés e inglés, en donde se publican los resultados de investigaciones, </w:t>
        <w:br/>
        <w:t>artículos sobre nuevas cuestiones y reseñas de libros.</w:t>
        <w:br/>
        <w:br/>
        <w:t xml:space="preserve">Puede usted hacer pedidos de las publicaciones y otros recursos de la </w:t>
        <w:br/>
        <w:t xml:space="preserve">OIT, por vía electrónica y con toda seguridad en </w:t>
        <w:br/>
      </w:r>
      <w:hyperlink r:id="rId3" w:tgtFrame="_blank">
        <w:r>
          <w:rPr>
            <w:rStyle w:val="InternetLink"/>
            <w:color w:val="003399"/>
            <w:sz w:val="20"/>
            <w:szCs w:val="20"/>
          </w:rPr>
          <w:t>http://www.ilo.org/publns</w:t>
        </w:r>
      </w:hyperlink>
      <w:r>
        <w:rPr>
          <w:sz w:val="20"/>
          <w:szCs w:val="20"/>
        </w:rPr>
        <w:t xml:space="preserve">, o solicitar un catálogo (gratuito) </w:t>
        <w:br/>
        <w:t xml:space="preserve">escribiendo a Publicaciones de la OIT, Oficina Internacional del Trabajo, CH1211 </w:t>
        <w:br/>
        <w:t xml:space="preserve">Ginebra 22, Suiza; telefax:(41 22) 799 6938; correo </w:t>
        <w:br/>
        <w:t>electrónico:</w:t>
      </w:r>
      <w:hyperlink r:id="rId4">
        <w:r>
          <w:rPr>
            <w:rStyle w:val="InternetLink"/>
            <w:color w:val="003399"/>
            <w:sz w:val="20"/>
            <w:szCs w:val="20"/>
          </w:rPr>
          <w:t>pubvente@ilo.org</w:t>
        </w:r>
      </w:hyperlink>
      <w:r>
        <w:rPr>
          <w:sz w:val="20"/>
          <w:szCs w:val="20"/>
        </w:rPr>
        <w:t xml:space="preserve"> Directrices relativas a los sistemas de gestión de la </w:t>
        <w:br/>
        <w:t xml:space="preserve">seguridad y la salud en el trabajo ILOOSH 2001 A principios del siglo </w:t>
        <w:br/>
        <w:t xml:space="preserve">XXI, las consecuencias de unas condiciones de trabajo inseguras e </w:t>
        <w:br/>
        <w:t>insalubres siguen siendo muy graves en términos humanos y económicos.</w:t>
        <w:br/>
        <w:br/>
        <w:t xml:space="preserve">En las presentes Directrices se aboga por unas políticas coherentes que </w:t>
        <w:br/>
        <w:t xml:space="preserve">protejan a los trabajadores de los peligros y riesgos en el trabajo al </w:t>
        <w:br/>
        <w:t>tiempo que se mejora la productividad.</w:t>
        <w:br/>
        <w:br/>
        <w:t xml:space="preserve">En ellas se presentan métodos y herramientas prácticos para ayudar a </w:t>
        <w:br/>
        <w:t xml:space="preserve">las organizaciones, las instituciones nacionales competentes, los </w:t>
        <w:br/>
        <w:t xml:space="preserve">empleadores, los trabajadores y demás interlocutores a establecer, aplicar y </w:t>
        <w:br/>
        <w:t xml:space="preserve">mejorar sistemas de gestión de la seguridad y la salud en el trabajo que </w:t>
        <w:br/>
        <w:t xml:space="preserve">permitan reducir las lesiones, enfermedades, dolencias, incidentes y </w:t>
        <w:br/>
        <w:t>muertes relacionados con el trabajo.</w:t>
        <w:br/>
        <w:br/>
        <w:t xml:space="preserve">Las Directrices pueden aplicarse en dos ámbitos:nacional y de la </w:t>
        <w:br/>
        <w:t xml:space="preserve">organización en el ámbito nacional, facilitan la creación de un marco </w:t>
        <w:br/>
        <w:t xml:space="preserve">nacional para los sistemas de gestión de la seguridad y la salud en el trabajo </w:t>
        <w:br/>
        <w:t>(SST) que, de preferencia, cuente con el apoyo de leyes.</w:t>
        <w:br/>
        <w:br/>
        <w:t xml:space="preserve">Asimismo, proporcionan información precisa sobre el desarrollo de </w:t>
        <w:br/>
        <w:t xml:space="preserve">iniciativas voluntarias a fin y efecto de reforzar el cumplimiento de los </w:t>
        <w:br/>
        <w:t xml:space="preserve">reglamentos y las normas que, a su vez, dan lugar a la mejora continua de </w:t>
        <w:br/>
        <w:t>los resultados de la SST.</w:t>
        <w:br/>
        <w:br/>
        <w:t xml:space="preserve">En el ámbito de la organización, las Directrices fomentan la </w:t>
        <w:br/>
        <w:t xml:space="preserve">integración de los elementos del sistema de gestión de la SST como un co mponente </w:t>
        <w:br/>
        <w:t xml:space="preserve">importante de las disposiciones generales en materia de políticas y de </w:t>
        <w:br/>
        <w:t>gestión.</w:t>
        <w:br/>
        <w:br/>
        <w:t xml:space="preserve">Motivan a las organizaciones, los empleadores, los propietarios, el </w:t>
        <w:br/>
        <w:t xml:space="preserve">personal de dirección, los trabajadores y sus representantes a aplicar los </w:t>
        <w:br/>
        <w:t xml:space="preserve">principios y métodos adecuados de gestión de la SST para la mejora </w:t>
        <w:br/>
        <w:t>continua de los resultados de la SST.</w:t>
        <w:br/>
        <w:br/>
        <w:t xml:space="preserve">Los empleadores y las instituciones nacionales competentes tienen la </w:t>
        <w:br/>
        <w:t xml:space="preserve">obligación de rendir cuentas y el deber de organizar las medidas </w:t>
        <w:br/>
        <w:t>destinadas a garantizar la seguridad y la salud en el trabajo.</w:t>
        <w:br/>
        <w:br/>
        <w:t>L</w:t>
      </w:r>
      <w:r>
        <w:rPr>
          <w:sz w:val="20"/>
          <w:szCs w:val="20"/>
          <w:lang w:val="en-US"/>
        </w:rPr>
        <w:t xml:space="preserve">a puesta en prácticas de estas Directrices de la OIT ofrece entre </w:t>
        <w:br/>
        <w:t>otros un enfoque útil para cumplir este cometido.ISBN 9223116341</w:t>
        <w:br/>
        <w:br/>
        <w:br/>
        <w:br/>
        <w:br/>
        <w:br/>
        <w:br/>
        <w:t>---------------------------------</w:t>
        <w:br/>
        <w:t>250MB gratis, Antivirus y Antispam</w:t>
        <w:br/>
        <w:t>Correo Yahoo!, el mejor correo web del mundo</w:t>
        <w:br/>
        <w:t>Abrí tu cuenta aquí</w:t>
        <w:br/>
        <w:t>--0-863089701-1107696855=:54725</w:t>
        <w:br/>
        <w:t>Content-Type: text/html; charset=iso-8859-1</w:t>
        <w:br/>
        <w:t>Content-Transfer-Encoding: 8bit</w:t>
        <w:br/>
        <w:br/>
        <w:t>&lt;DIV&gt;</w:t>
        <w:br/>
        <w:t xml:space="preserve">&lt;TABLE height=1 cellSpacing=0 cellPadding=0 width=780 bgColor=#000000 </w:t>
        <w:br/>
        <w:t>border=0&gt;</w:t>
        <w:br/>
        <w:t>&lt;TBODY&gt;</w:t>
        <w:br/>
        <w:t>&lt;TR bgColor=#000033&gt;</w:t>
        <w:br/>
        <w:t>&lt;TD borderColor=#000000 width=9 bgColor=#ddddcc height=1&gt;&amp;nbsp;&lt;/TD&gt;</w:t>
        <w:br/>
        <w:t xml:space="preserve">&lt;TD borderColor=#666666 borderColorLight=#666666 width=1 </w:t>
        <w:br/>
        <w:t>bgColor=#ddddcc borderColorDark=#666666 height=1&gt;</w:t>
        <w:br/>
        <w:t xml:space="preserve">&lt;P align=center&gt;&lt;IMG height=68 </w:t>
        <w:br/>
        <w:t>src="</w:t>
      </w:r>
      <w:hyperlink r:id="rId5" w:tgtFrame="_blank">
        <w:r>
          <w:rPr>
            <w:rStyle w:val="InternetLink"/>
            <w:color w:val="003399"/>
            <w:sz w:val="20"/>
            <w:szCs w:val="20"/>
            <w:lang w:val="en-US"/>
          </w:rPr>
          <w:t>http://www.rubinzal.com.ar/imagenes/Catalogo5.jpg</w:t>
        </w:r>
      </w:hyperlink>
      <w:r>
        <w:rPr>
          <w:sz w:val="20"/>
          <w:szCs w:val="20"/>
          <w:lang w:val="en-US"/>
        </w:rPr>
        <w:t xml:space="preserve">" width=130 </w:t>
        <w:br/>
        <w:t>border=0&gt;&lt;/P&gt;&lt;/TD&gt;</w:t>
        <w:br/>
        <w:t>&lt;TD borderColor=#000000 width=12 bgColor=#ddddcc height=1&gt;&amp;nbsp;&lt;/TD&gt;</w:t>
        <w:br/>
        <w:t xml:space="preserve">&lt;TD borderColor=#000000 borderColorLight=#000000 width=360 </w:t>
        <w:br/>
        <w:t xml:space="preserve">bgColor=#ddddcc borderColorDark=#000000 height=1&gt;&lt;FONT </w:t>
        <w:br/>
        <w:t xml:space="preserve">color=#666666&gt;&amp;nbsp;&lt;I&gt;&lt;B&gt;&lt;FONT face=Arial, size=6 sans-serif Helvetica,&gt;Rubinzal&lt;A </w:t>
        <w:br/>
        <w:t xml:space="preserve">name=inicio&gt;&lt;/A&gt; - Culzoni&lt;/FONT&gt;&lt;/B&gt;&lt;/I&gt;&lt;FONT face=Arial, color=#ffcc00 size=5 </w:t>
        <w:br/>
        <w:t xml:space="preserve">sans-serif Helvetica,&gt;&lt;BR&gt;&lt;/FONT&gt;&lt;FONT face=Verdana </w:t>
        <w:br/>
        <w:t xml:space="preserve">size=2&gt;&lt;B&gt;EDITORES&lt;/B&gt;&lt;/FONT&gt;&lt;/FONT&gt;&lt;B&gt;&lt;FONT face=Verdana color=#575757 size=1&gt;&lt;BR&gt;&lt;/FONT&gt;&lt;FONT </w:t>
        <w:br/>
        <w:t xml:space="preserve">face=Verdana color=#2a2a2a size=1&gt;Talcahuano 442 </w:t>
        <w:br/>
        <w:t xml:space="preserve">(&lt;STRONG&gt;C1013AAJ&lt;/STRONG&gt;) Ciudad Autónoma de Buenos Aires &lt;BR&gt;Salta3464/68 </w:t>
        <w:br/>
        <w:t>(&lt;STRONG&gt;S3000CMV&lt;/STRONG&gt;) Santa Fe, Prov. de Santa Fe.&amp;nbsp;&lt;/FONT&gt;&lt;/B&gt;&lt;/TD&gt;</w:t>
        <w:br/>
        <w:t xml:space="preserve">&lt;TD vAlign=top borderColor=#000000 borderColorLight=#000000 align=right </w:t>
        <w:br/>
        <w:t xml:space="preserve">width=135 bgColor=#ddddcc borderColorDark=#000000 height=1&gt;&lt;A </w:t>
        <w:br/>
        <w:t>class=vinculos href="mailto:</w:t>
      </w:r>
      <w:hyperlink r:id="rId6">
        <w:r>
          <w:rPr>
            <w:rStyle w:val="InternetLink"/>
            <w:color w:val="003399"/>
            <w:sz w:val="20"/>
            <w:szCs w:val="20"/>
            <w:lang w:val="en-US"/>
          </w:rPr>
          <w:t>editorial@rubinzal.com.ar</w:t>
        </w:r>
      </w:hyperlink>
      <w:r>
        <w:rPr>
          <w:sz w:val="20"/>
          <w:szCs w:val="20"/>
          <w:lang w:val="en-US"/>
        </w:rPr>
        <w:t xml:space="preserve">"&gt;&lt;FONT face=Verdana </w:t>
        <w:br/>
        <w:t>color=#666666&gt;&lt;STRONG&gt;</w:t>
      </w:r>
      <w:hyperlink r:id="rId7">
        <w:r>
          <w:rPr>
            <w:rStyle w:val="InternetLink"/>
            <w:color w:val="003399"/>
            <w:sz w:val="20"/>
            <w:szCs w:val="20"/>
            <w:lang w:val="en-US"/>
          </w:rPr>
          <w:t>editorial@rubinzal.com.ar</w:t>
        </w:r>
      </w:hyperlink>
      <w:r>
        <w:rPr>
          <w:sz w:val="20"/>
          <w:szCs w:val="20"/>
          <w:lang w:val="en-US"/>
        </w:rPr>
        <w:t>&lt;/STRONG&gt;&lt;/FONT&gt;&lt;/A&gt;&lt;/TD&gt;&lt;/TR&gt;&lt;/TBODY&gt;&lt;/TABLE&gt;</w:t>
        <w:br/>
        <w:t xml:space="preserve">&lt;TABLE height=18 cellSpacing=0 cellPadding=0 width=780 bgColor=#000000 </w:t>
        <w:br/>
        <w:t>border=0&gt;</w:t>
        <w:br/>
        <w:t>&lt;TBODY&gt;</w:t>
        <w:br/>
        <w:t>&lt;TR&gt;</w:t>
        <w:br/>
        <w:t xml:space="preserve">&lt;TD vAlign=center align=middle width=139 bgColor=#ddddcc height=18 </w:t>
        <w:br/>
        <w:t>rowSpan=2&gt;</w:t>
        <w:br/>
        <w:t xml:space="preserve">&lt;P align=center&gt;&lt;A class=vinculos </w:t>
        <w:br/>
        <w:t>href="</w:t>
      </w:r>
      <w:hyperlink r:id="rId8" w:tgtFrame="_blank">
        <w:r>
          <w:rPr>
            <w:rStyle w:val="InternetLink"/>
            <w:color w:val="003399"/>
            <w:sz w:val="20"/>
            <w:szCs w:val="20"/>
            <w:lang w:val="en-US"/>
          </w:rPr>
          <w:t>http://www.rubinzal.com.ar/nv1.php?var=1</w:t>
        </w:r>
      </w:hyperlink>
      <w:r>
        <w:rPr>
          <w:sz w:val="20"/>
          <w:szCs w:val="20"/>
          <w:lang w:val="en-US"/>
        </w:rPr>
        <w:t xml:space="preserve">"&gt;&lt;FONT face=Arial </w:t>
        <w:br/>
        <w:t xml:space="preserve">size=3&gt;&lt;STRONG&gt;&lt;FONT color=#ff0000&gt;Novedades&lt;/FONT&gt;&lt;FONT color=#000033&gt; </w:t>
        <w:br/>
        <w:t>&lt;/FONT&gt;&lt;FONT color=#ffcc00&gt;&amp;nbsp; &lt;/FONT&gt;&lt;/STRONG&gt;&lt;/FONT&gt;&lt;/A&gt;&lt;/P&gt;&lt;/TD&gt;</w:t>
        <w:br/>
        <w:t xml:space="preserve">&lt;TD vAlign=center align=middle width=145 bgColor=#ddddcc height=16 </w:t>
        <w:br/>
        <w:t>rowSpan=2&gt;</w:t>
        <w:br/>
        <w:t xml:space="preserve">&lt;P align=center&gt;&lt;A class=vinculos </w:t>
        <w:br/>
        <w:t>href="</w:t>
      </w:r>
      <w:hyperlink r:id="rId9" w:tgtFrame="_blank">
        <w:r>
          <w:rPr>
            <w:rStyle w:val="InternetLink"/>
            <w:color w:val="003399"/>
            <w:sz w:val="20"/>
            <w:szCs w:val="20"/>
            <w:lang w:val="en-US"/>
          </w:rPr>
          <w:t>http://www.rubinzal.com.ar/revistas.php</w:t>
        </w:r>
      </w:hyperlink>
      <w:r>
        <w:rPr>
          <w:sz w:val="20"/>
          <w:szCs w:val="20"/>
          <w:lang w:val="en-US"/>
        </w:rPr>
        <w:t xml:space="preserve">"&gt;&lt;B&gt;&lt;FONT face=Arial </w:t>
        <w:br/>
        <w:t>color=#ff6600 size=3&gt;Revistas&lt;/FONT&gt;&lt;/B&gt;&lt;/A&gt; &lt;/P&gt;&lt;/TD&gt;</w:t>
        <w:br/>
        <w:t xml:space="preserve">&lt;TD vAlign=center align=middle width=161 bgColor=#ddddcc height=16 </w:t>
        <w:br/>
        <w:t>rowSpan=2&gt;</w:t>
        <w:br/>
        <w:t xml:space="preserve">&lt;P align=center&gt;&lt;A class=vinculos </w:t>
        <w:br/>
        <w:t>href="</w:t>
      </w:r>
      <w:hyperlink r:id="rId10" w:tgtFrame="_blank">
        <w:r>
          <w:rPr>
            <w:rStyle w:val="InternetLink"/>
            <w:color w:val="003399"/>
            <w:sz w:val="20"/>
            <w:szCs w:val="20"/>
            <w:lang w:val="en-US"/>
          </w:rPr>
          <w:t>http://www.rubinzal.com.ar/libros.php</w:t>
        </w:r>
      </w:hyperlink>
      <w:r>
        <w:rPr>
          <w:sz w:val="20"/>
          <w:szCs w:val="20"/>
          <w:lang w:val="en-US"/>
        </w:rPr>
        <w:t xml:space="preserve">"&gt;&lt;B&gt;&lt;FONT face=Arial </w:t>
        <w:br/>
        <w:t>color=#660066 size=3&gt;Libros&lt;/FONT&gt;&lt;/B&gt;&lt;/A&gt; &lt;/P&gt;&lt;/TD&gt;</w:t>
        <w:br/>
        <w:t xml:space="preserve">&lt;TD vAlign=center align=middle width=198 bgColor=#ddddcc </w:t>
        <w:br/>
        <w:t xml:space="preserve">height=8&gt;&lt;B&gt;&lt;FONT face=Arial color=#660033 size=2&gt;&lt;A class=vinculos </w:t>
        <w:br/>
        <w:t>href="</w:t>
      </w:r>
      <w:hyperlink r:id="rId11" w:tgtFrame="_blank">
        <w:r>
          <w:rPr>
            <w:rStyle w:val="InternetLink"/>
            <w:color w:val="003399"/>
            <w:sz w:val="20"/>
            <w:szCs w:val="20"/>
            <w:lang w:val="en-US"/>
          </w:rPr>
          <w:t>http://www.rubinzal.com.ar/organismos.php</w:t>
        </w:r>
      </w:hyperlink>
      <w:r>
        <w:rPr>
          <w:sz w:val="20"/>
          <w:szCs w:val="20"/>
          <w:lang w:val="en-US"/>
        </w:rPr>
        <w:t xml:space="preserve">"&gt;&lt;B&gt;&lt;FONT face=Arial </w:t>
        <w:br/>
        <w:t>color=#660033 size=2&gt;Organismos e&lt;/A&gt; &lt;/FONT&gt;&lt;/B&gt;&lt;/FONT&gt;&lt;/B&gt;&lt;/TD&gt;</w:t>
        <w:br/>
        <w:t xml:space="preserve">&lt;TD vAlign=center align=middle width=146 bgColor=#ddddcc height=16 </w:t>
        <w:br/>
        <w:t>rowSpan=2&gt;</w:t>
        <w:br/>
        <w:t xml:space="preserve">&lt;P align=center&gt;&lt;A class=vinculos </w:t>
        <w:br/>
        <w:t>href="</w:t>
      </w:r>
      <w:hyperlink r:id="rId12" w:tgtFrame="_blank">
        <w:r>
          <w:rPr>
            <w:rStyle w:val="InternetLink"/>
            <w:color w:val="003399"/>
            <w:sz w:val="20"/>
            <w:szCs w:val="20"/>
            <w:lang w:val="en-US"/>
          </w:rPr>
          <w:t>http://www.rubinzal.com.ar/agenda.php</w:t>
        </w:r>
      </w:hyperlink>
      <w:r>
        <w:rPr>
          <w:sz w:val="20"/>
          <w:szCs w:val="20"/>
          <w:lang w:val="en-US"/>
        </w:rPr>
        <w:t xml:space="preserve">"&gt;&lt;B&gt;&lt;FONT face=Arial </w:t>
        <w:br/>
        <w:t>color=#808000 size=3&gt;Agenda&lt;/FONT&gt;&lt;/B&gt;&lt;/A&gt;&lt;/P&gt;&lt;/TD&gt;&lt;/TR&gt;</w:t>
        <w:br/>
        <w:t>&lt;TR&gt;</w:t>
        <w:br/>
        <w:t xml:space="preserve">&lt;TD vAlign=center align=middle width=198 bgColor=#ddddcc height=8&gt;&lt;A </w:t>
        <w:br/>
        <w:t>class=vinculos href="</w:t>
      </w:r>
      <w:hyperlink r:id="rId13" w:tgtFrame="_blank">
        <w:r>
          <w:rPr>
            <w:rStyle w:val="InternetLink"/>
            <w:color w:val="003399"/>
            <w:sz w:val="20"/>
            <w:szCs w:val="20"/>
            <w:lang w:val="en-US"/>
          </w:rPr>
          <w:t>http://www.rubinzal.com.ar/organismos.php</w:t>
        </w:r>
      </w:hyperlink>
      <w:r>
        <w:rPr>
          <w:sz w:val="20"/>
          <w:szCs w:val="20"/>
          <w:lang w:val="en-US"/>
        </w:rPr>
        <w:t xml:space="preserve">"&gt;&lt;B&gt;&lt;FONT </w:t>
        <w:br/>
        <w:t xml:space="preserve">face=Arial color=#660033 size=2&gt;Instituciones&lt;/FONT&gt;&lt;/B&gt;&lt;/A&gt; </w:t>
        <w:br/>
        <w:t>&lt;/TD&gt;&lt;/TR&gt;&lt;/TBODY&gt;&lt;/TABLE&gt;</w:t>
        <w:br/>
        <w:t>&lt;TABLE cellSpacing=0 cellPadding=0 width=780 border=1&gt;</w:t>
        <w:br/>
        <w:t>&lt;TBODY&gt;</w:t>
        <w:br/>
        <w:t>&lt;TR&gt;</w:t>
        <w:br/>
        <w:t xml:space="preserve">&lt;TD align=middle width=347 bgColor=#ddddcc&gt;&lt;A class=rev </w:t>
        <w:br/>
        <w:t>href="</w:t>
      </w:r>
      <w:hyperlink r:id="rId14" w:tgtFrame="_blank">
        <w:r>
          <w:rPr>
            <w:rStyle w:val="InternetLink"/>
            <w:color w:val="003399"/>
            <w:sz w:val="20"/>
            <w:szCs w:val="20"/>
            <w:lang w:val="en-US"/>
          </w:rPr>
          <w:t>http://www.rubinzal.com.ar/suscrip/fano/fichero/decreto.php?id=19683&amp;emisor=&amp;tipo_norma=</w:t>
        </w:r>
      </w:hyperlink>
      <w:r>
        <w:rPr>
          <w:sz w:val="20"/>
          <w:szCs w:val="20"/>
        </w:rPr>
        <w:t xml:space="preserve">"&gt;&lt;B&gt;&lt;FONT </w:t>
        <w:br/>
        <w:t>face=Verdana color=#ffffff size=2&gt;Bajar archivo&lt;/FONT&gt;&lt;/B&gt;&lt;/A&gt;&lt;/TD&gt;</w:t>
        <w:br/>
        <w:t xml:space="preserve">&lt;TD align=middle width=427 bgColor=#ddddcc&gt;&lt;A class=rev </w:t>
        <w:br/>
        <w:t>href="</w:t>
      </w:r>
      <w:hyperlink r:id="rId15" w:tgtFrame="_blank">
        <w:r>
          <w:rPr>
            <w:rStyle w:val="InternetLink"/>
            <w:color w:val="003399"/>
            <w:sz w:val="20"/>
            <w:szCs w:val="20"/>
          </w:rPr>
          <w:t>http://www.rubinzal.com.ar/suscrip/imprimir.php?id=19683</w:t>
        </w:r>
      </w:hyperlink>
      <w:r>
        <w:rPr>
          <w:sz w:val="20"/>
          <w:szCs w:val="20"/>
        </w:rPr>
        <w:t xml:space="preserve">" </w:t>
        <w:br/>
        <w:t xml:space="preserve">target=_blank&gt;&lt;B&gt;&lt;FONT face=Verdana color=#ffffff </w:t>
        <w:br/>
        <w:t>size=2&gt;Imprimir&lt;/FONT&gt;&lt;/B&gt;&lt;/A&gt;&lt;/TD&gt;&lt;/TR&gt;&lt;/TBODY&gt;&lt;/TABLE&gt;</w:t>
        <w:br/>
        <w:t>&lt;TABLE cellSpacing=0 cellPadding=0 width=780 border=1&gt;</w:t>
        <w:br/>
        <w:t>&lt;TBODY&gt;</w:t>
        <w:br/>
        <w:t>&lt;TR&gt;</w:t>
        <w:br/>
        <w:t xml:space="preserve">&lt;TD align=middle bgColor=#ddddcc&gt;&lt;A class=ba </w:t>
        <w:br/>
        <w:t>href="</w:t>
      </w:r>
      <w:hyperlink r:id="rId16" w:tgtFrame="_blank">
        <w:r>
          <w:rPr>
            <w:rStyle w:val="InternetLink"/>
            <w:color w:val="003399"/>
            <w:sz w:val="20"/>
            <w:szCs w:val="20"/>
          </w:rPr>
          <w:t>http://www.rubinzal.com.ar/suscrip/ba.php</w:t>
        </w:r>
      </w:hyperlink>
      <w:r>
        <w:rPr>
          <w:sz w:val="20"/>
          <w:szCs w:val="20"/>
        </w:rPr>
        <w:t xml:space="preserve">"&gt;&lt;FONT face=Verdana </w:t>
        <w:br/>
        <w:t xml:space="preserve">color=#000000 size=2&gt;BUSQUEDA POR PALABRA </w:t>
        <w:br/>
        <w:t>LIBRE&lt;/FONT&gt;&lt;/A&gt;&lt;/TD&gt;&lt;/TR&gt;&lt;/TBODY&gt;&lt;/TABLE&gt;</w:t>
        <w:br/>
        <w:t>&lt;P&gt;</w:t>
        <w:br/>
        <w:t>&lt;FORM name=frm action=</w:t>
      </w:r>
      <w:hyperlink r:id="rId17" w:tgtFrame="_blank">
        <w:r>
          <w:rPr>
            <w:rStyle w:val="InternetLink"/>
            <w:color w:val="003399"/>
            <w:sz w:val="20"/>
            <w:szCs w:val="20"/>
          </w:rPr>
          <w:t>http://www.rubinzal.com.ar/suscrip/suscri.php</w:t>
        </w:r>
      </w:hyperlink>
      <w:r>
        <w:rPr>
          <w:sz w:val="20"/>
          <w:szCs w:val="20"/>
        </w:rPr>
        <w:t xml:space="preserve"> </w:t>
        <w:br/>
        <w:t>method=post&gt;</w:t>
        <w:br/>
        <w:t>&lt;TABLE height=105 cellSpacing=0 cellPadding=0 width=780 border=0&gt;</w:t>
        <w:br/>
        <w:t>&lt;TBODY&gt;</w:t>
        <w:br/>
        <w:t>&lt;TR&gt;</w:t>
        <w:br/>
        <w:t xml:space="preserve">&lt;TD width=214 </w:t>
        <w:br/>
        <w:t>background=</w:t>
      </w:r>
      <w:hyperlink r:id="rId18" w:tgtFrame="_blank">
        <w:r>
          <w:rPr>
            <w:rStyle w:val="InternetLink"/>
            <w:color w:val="003399"/>
            <w:sz w:val="20"/>
            <w:szCs w:val="20"/>
          </w:rPr>
          <w:t>http://www.rubinzal.com.ar/suscrip/img/fondotd.gif</w:t>
        </w:r>
      </w:hyperlink>
      <w:r>
        <w:rPr>
          <w:sz w:val="20"/>
          <w:szCs w:val="20"/>
        </w:rPr>
        <w:t xml:space="preserve"> bgColor=#ffffff </w:t>
        <w:br/>
        <w:t>colSpan=3 height=21&gt;</w:t>
        <w:br/>
        <w:t xml:space="preserve">&lt;P align=center&gt;&lt;B&gt;&lt;FONT face=Verdana color=#ffffff size=2&gt;ACCESO A </w:t>
        <w:br/>
        <w:t>SUSCRIPTORES&lt;/FONT&gt;&lt;/B&gt;&lt;/P&gt;&lt;/TD&gt;</w:t>
        <w:br/>
        <w:t>&lt;TD width=556 colSpan=2 height=21&gt;&lt;/TD&gt;&lt;/TR&gt;</w:t>
        <w:br/>
        <w:t>&lt;TR&gt;</w:t>
        <w:br/>
        <w:t>&lt;TD width=4 bgColor=#cacaae height=25&gt;&amp;nbsp;&lt;/TD&gt;</w:t>
        <w:br/>
        <w:t xml:space="preserve">&lt;TD width=96 bgColor=#cacaae height=25&gt;&lt;B&gt;&lt;FONT face=Verdana </w:t>
        <w:br/>
        <w:t>color=#660066 size=2&gt;Clave&lt;/FONT&gt;&lt;/B&gt;&lt;/TD&gt;</w:t>
        <w:br/>
        <w:t xml:space="preserve">&lt;TD width=114 bgColor=#cacaae height=25&gt;&lt;FONT face=Verdana </w:t>
        <w:br/>
        <w:t>size=2&gt;&lt;INPUT class=loginform value=13205 name=b0&gt;&lt;/FONT&gt;&lt;/TD&gt;</w:t>
        <w:br/>
        <w:t>&lt;TD width=3 height=50 rowSpan=2&gt;&lt;/TD&gt;</w:t>
        <w:br/>
        <w:t xml:space="preserve">&lt;TD width=553 height=50 rowSpan=2&gt;&lt;B&gt;&lt;FONT face=Verdana color=#575757 </w:t>
        <w:br/>
        <w:t xml:space="preserve">size=1&gt;Recuerde que su clave figura en su factura.&lt;FONT </w:t>
        <w:br/>
        <w:t xml:space="preserve">color=#000066&gt;&lt;SPAN style="BACKGROUND-COLOR: #ddddcc"&gt;&lt;FONT face=Verdana </w:t>
        <w:br/>
        <w:t xml:space="preserve">size=1&gt;&lt;BR&gt;Números de Atención al cliente :&lt;/SPAN&gt;&amp;nbsp;011-4373-0544 (Bs. As.) </w:t>
        <w:br/>
        <w:t>0342-455-5520 (Santa Fe)&lt;/FONT&gt;&lt;/B&gt;&lt;/FONT&gt;&lt;/FONT&gt;&lt;/TD&gt;&lt;/TR&gt;</w:t>
        <w:br/>
        <w:t>&lt;TR&gt;</w:t>
        <w:br/>
        <w:t>&lt;TD width=4 bgColor=#cacaae height=25&gt;&amp;nbsp;&lt;/TD&gt;</w:t>
        <w:br/>
        <w:t xml:space="preserve">&lt;TD width=96 bgColor=#cacaae height=25&gt;&lt;FONT face=Verdana color=#660066 </w:t>
        <w:br/>
        <w:t>size=2&gt;&lt;B&gt;Número DNI&lt;/B&gt;&lt;/FONT&gt;&lt;/TD&gt;</w:t>
        <w:br/>
        <w:t xml:space="preserve">&lt;TD width=114 bgColor=#cacaae height=25&gt;&lt;FONT face=Verdana </w:t>
        <w:br/>
        <w:t>size=2&gt;&lt;INPUT class=loginform type=password name=b1&gt;&lt;/FONT&gt;&lt;/TD&gt;&lt;/TR&gt;</w:t>
        <w:br/>
        <w:t>&lt;TR&gt;</w:t>
        <w:br/>
        <w:t>&lt;TD width=4 bgColor=#ffffcc height=34&gt;&amp;nbsp;&lt;/TD&gt;</w:t>
        <w:br/>
        <w:t>&lt;TD width=210 bgColor=#ffffcc colSpan=2 height=34&gt;</w:t>
        <w:br/>
        <w:t xml:space="preserve">&lt;P align=center&gt;&lt;INPUT class=boton5 type=submit </w:t>
        <w:br/>
        <w:t>value=Ingresar&gt;&lt;/P&gt;&lt;/TD&gt;</w:t>
        <w:br/>
        <w:t xml:space="preserve">&lt;TD width=556 bgColor=#ffffcc colSpan=2 </w:t>
        <w:br/>
        <w:t>height=34&gt;&amp;nbsp;&lt;/TD&gt;&lt;/TR&gt;&lt;/TBODY&gt;&lt;/TABLE&gt;&lt;/FORM&gt;</w:t>
        <w:br/>
        <w:t>&lt;SCRIPT language=JavaScript&gt;document.frm.b1.focus();&lt;/SCRIPT&gt;</w:t>
        <w:br/>
        <w:br/>
        <w:t xml:space="preserve">&lt;P align=center&gt;&lt;B&gt;&lt;FONT face=Verdana size=4&gt;BOLETIN DIARIO DE </w:t>
        <w:br/>
        <w:t>LEGISLACIÓN&lt;/FONT&gt;&lt;/B&gt;&lt;/P&gt;</w:t>
        <w:br/>
        <w:t>&lt;P&gt;</w:t>
        <w:br/>
        <w:t>&lt;TABLE height=30 cellPadding=0 width=780 border=0&gt;</w:t>
        <w:br/>
        <w:t>&lt;TBODY&gt;</w:t>
        <w:br/>
        <w:t>&lt;TR&gt;</w:t>
        <w:br/>
        <w:t>&lt;TD align=middle width="14%" bgColor=#cc0000 height=1&gt;</w:t>
        <w:br/>
        <w:t xml:space="preserve">&lt;P align=center&gt;&lt;B&gt;&lt;FONT face=Verdana color=#ffffff </w:t>
        <w:br/>
        <w:t>size=2&gt;1-2-2005&lt;/FONT&gt;&lt;/B&gt;&lt;/P&gt;&lt;/TD&gt;</w:t>
        <w:br/>
        <w:t>&lt;TD width="45%" height=1&gt;&lt;/TD&gt;</w:t>
        <w:br/>
        <w:t>&lt;TD width="41%" height=1&gt;&lt;/TD&gt;&lt;/TR&gt;&lt;/TBODY&gt;&lt;/TABLE&gt;&lt;BR&gt;</w:t>
        <w:br/>
        <w:t>&lt;TABLE height=30 cellPadding=0 width=780 border=0&gt;</w:t>
        <w:br/>
        <w:t>&lt;TBODY&gt;</w:t>
        <w:br/>
        <w:t>&lt;TR&gt;</w:t>
        <w:br/>
        <w:t>&lt;TD&gt;&lt;/TD&gt;&lt;/TR&gt;</w:t>
        <w:br/>
        <w:t>&lt;TR&gt;</w:t>
        <w:br/>
        <w:t>&lt;TD&gt;</w:t>
        <w:br/>
        <w:t>&lt;BLOCKQUOTE&gt;</w:t>
        <w:br/>
        <w:t xml:space="preserve">&lt;P&gt;&lt;FONT face=Verdana size=2&gt;&lt;IMG height=10 </w:t>
        <w:br/>
        <w:t>src="</w:t>
      </w:r>
      <w:hyperlink r:id="rId19" w:tgtFrame="_blank">
        <w:r>
          <w:rPr>
            <w:rStyle w:val="InternetLink"/>
            <w:color w:val="003399"/>
            <w:sz w:val="20"/>
            <w:szCs w:val="20"/>
          </w:rPr>
          <w:t>http://www.rubinzal.com.ar/suscrip/legislacion/img/Bul26.gif</w:t>
        </w:r>
      </w:hyperlink>
      <w:r>
        <w:rPr>
          <w:sz w:val="20"/>
          <w:szCs w:val="20"/>
        </w:rPr>
        <w:t xml:space="preserve">" width=13 </w:t>
        <w:br/>
        <w:t xml:space="preserve">border=0&gt;&amp;nbsp;&amp;nbsp;&lt;B&gt;&lt;U&gt;Tipo de norma :&lt;/U&gt; RESOLUCIÓN&lt;/A&gt; </w:t>
        <w:br/>
        <w:t xml:space="preserve">&lt;P&gt;&lt;U&gt;Emisor :&lt;/U&gt; SISTEMAS DE GESTION DE LA SEGURIDAD Y LA SALUD EN EL </w:t>
        <w:br/>
        <w:t>TRABAJO&lt;BR&gt;&lt;U&gt;Número norma :&lt;/U&gt; 00103/2005&lt;/B&gt;&lt;BR&gt;&lt;BR&gt;</w:t>
        <w:br/>
        <w:t>&lt;P&gt;&lt;FONT face=verdana size=2&gt;&lt;B&gt;&lt;U&gt;Contenido :&lt;/U&gt; &lt;/B&gt;</w:t>
        <w:br/>
        <w:t xml:space="preserve">&lt;P align=justify&gt;Superintendencia de Riesgos del Trabajo &lt;BR&gt;SISTEMAS </w:t>
        <w:br/>
        <w:t xml:space="preserve">DE GESTION DE LA SEGURIDAD Y LA SALUD EN EL TRABAJO &lt;BR&gt;Resolución </w:t>
        <w:br/>
        <w:t xml:space="preserve">103/2005 &lt;BR&gt;Adóptanse las “Directrices sobre Sistemas de Gestión de la </w:t>
        <w:br/>
        <w:t xml:space="preserve">Seguridad y la Salud en el Trabajo”, de la Oficina Internacional del </w:t>
        <w:br/>
        <w:t xml:space="preserve">TrabajoOIT.&lt;BR&gt;&lt;BR&gt;Bs.As., 27/1/2005 VISTO, el Expediente Nº 0294/05 del </w:t>
        <w:br/>
        <w:t xml:space="preserve">Registro de la SUPERINTENDENCIA DE RIESGOS DEL TRABAJO (S.R.T.), las Leyes </w:t>
        <w:br/>
        <w:t xml:space="preserve">Nros.19.587, 24.557 y sus normas complementarias, y </w:t>
        <w:br/>
        <w:t xml:space="preserve">CONSIDERANDO:&lt;BR&gt;&lt;BR&gt;Que la Ley sobre Riesgos del Trabajo Nº 24.557 protege el derecho de </w:t>
        <w:br/>
        <w:t xml:space="preserve">los trabajadores a la salud y seguridad en el trabajo, por lo que el </w:t>
        <w:br/>
        <w:t xml:space="preserve">Estado debe adoptar las medidas apropiadas para garantizar su plena </w:t>
        <w:br/>
        <w:t xml:space="preserve">efectividad.&lt;BR&gt;&lt;BR&gt;Que un ambiente de trabajo saludable y seguro es también </w:t>
        <w:br/>
        <w:t xml:space="preserve">factor de productividad y competitividad en las empresas, concepto que </w:t>
        <w:br/>
        <w:t xml:space="preserve">supera la simple valoración de los costos indirectos de los accidentes </w:t>
        <w:br/>
        <w:t>de trabajo y enfermedades profesionales, para concebir el trabajo en</w:t>
        <w:br/>
        <w:t xml:space="preserve">términos de calidad total, cuyo presupuesto es la calidad de vida en </w:t>
        <w:br/>
        <w:t xml:space="preserve">el trabajo.&lt;BR&gt;&lt;BR&gt;Que artículo 1º, apartado 2 inciso a) de la precitada </w:t>
        <w:br/>
        <w:t xml:space="preserve">Ley establece, como uno de sus objetivos primordiales, la reducción de </w:t>
        <w:br/>
        <w:t xml:space="preserve">la siniestralidad a través de la prevención de los riesgos derivados </w:t>
        <w:br/>
        <w:t xml:space="preserve">del trabajo.&lt;BR&gt;&lt;BR&gt;Que del mismo modo, el artículo 4º, apartado 1 de la </w:t>
        <w:br/>
        <w:t xml:space="preserve">Ley Nº 24.557 dispone que tanto los empleadores y sus trabajadores como </w:t>
        <w:br/>
        <w:t xml:space="preserve">las Aseguradoras de Riesgos del Trabajo (A.R.T.), se encuentran </w:t>
        <w:br/>
        <w:t xml:space="preserve">obligados a adoptar medidas tendientes a prevenir eficazmente los riesgos del </w:t>
        <w:br/>
        <w:t xml:space="preserve">trabajo asumiendo compromisos concretos de cumplir con las normas de </w:t>
        <w:br/>
        <w:t xml:space="preserve">higiene y seguridad en el trabajo.&lt;BR&gt;&lt;BR&gt;Que el artículo 5º inciso h) de </w:t>
        <w:br/>
        <w:t xml:space="preserve">la Ley de Higiene y Seguridad en el Trabajo Nº 19.587, considera como </w:t>
        <w:br/>
        <w:t xml:space="preserve">principio básico el estudio y adopción de medidas para proteger la salud </w:t>
        <w:br/>
        <w:t xml:space="preserve">y la vida del trabajador.&lt;BR&gt;&lt;BR&gt;Que en tal sentido los lineamientos </w:t>
        <w:br/>
        <w:t>estratégicos de este Organismo establecen, entre otros puntos que:“...La</w:t>
        <w:br/>
        <w:t xml:space="preserve">estrategia para la promoción de la salud y seguridad en el trabajo, de </w:t>
        <w:br/>
        <w:t xml:space="preserve">ninguna forma puede limitarse a la reducción de los índices de </w:t>
        <w:br/>
        <w:t xml:space="preserve">incidencia de los accidentes de trabajo.Este es un paso necesario pero, si se </w:t>
        <w:br/>
        <w:t xml:space="preserve">desea un progreso perdurable aún en cuanto a los índices, debe avanzarse </w:t>
        <w:br/>
        <w:t xml:space="preserve">en el mejoramiento de las condiciones de trabajo.Esta estrategia exige </w:t>
        <w:br/>
        <w:t xml:space="preserve">el compromiso de todos los interesados, entre ellos los poderes </w:t>
        <w:br/>
        <w:t xml:space="preserve">públicos, las empresas privadas, las aseguradoras de riesgos del trabajo y los </w:t>
        <w:br/>
        <w:t xml:space="preserve">propios empleadores y trabajadores y sus organizaciones </w:t>
        <w:br/>
        <w:t xml:space="preserve">representativas...”, como así también que “...Al diseñar las actividades preventivas, </w:t>
        <w:br/>
        <w:t xml:space="preserve">la visión técnica debe estar actualizada, basada en enfoques científico </w:t>
        <w:br/>
        <w:t xml:space="preserve">técnicos.&lt;BR&gt;&lt;BR&gt;La difusión de los avances en el conocimiento y el </w:t>
        <w:br/>
        <w:t xml:space="preserve">mejoramiento continuo debe ser una herramienta fundamental en el desempeño </w:t>
        <w:br/>
        <w:t xml:space="preserve">de la Superintendencia de Riesgos del Trabajo...”.&lt;BR&gt;&lt;BR&gt;Que en forma </w:t>
        <w:br/>
        <w:t>concordante con las citadas normas, la OFICINA INTERNACIONAL DEL</w:t>
        <w:br/>
        <w:t xml:space="preserve">TRABAJO —OIT— elaboró las “Directrices relativas a los sistemas de </w:t>
        <w:br/>
        <w:t xml:space="preserve">gestión de la seguridad y la salud en el trabajo, ILO OSH </w:t>
        <w:br/>
        <w:t xml:space="preserve">2001”.&lt;BR&gt;&lt;BR&gt;Que el objetivo de estas directrices es contribuir a proteger a los </w:t>
        <w:br/>
        <w:t xml:space="preserve">trabajadores contra los peligros y a eliminar las lesiones, enfermedades, </w:t>
        <w:br/>
        <w:t xml:space="preserve">dolencias, incidentes y muertes relacionadas con el trabajo.&lt;BR&gt;&lt;BR&gt;Que </w:t>
        <w:br/>
        <w:t xml:space="preserve">asimismo tienen como propósito facilitar a los empleadores un marco </w:t>
        <w:br/>
        <w:t xml:space="preserve">referencial para la implementación de Sistemas de Gestión de la Seguridad y </w:t>
        <w:br/>
        <w:t xml:space="preserve">la Salud en el Trabajo.&lt;BR&gt;&lt;BR&gt;Que a efectos de que esta S.R.T.adopte </w:t>
        <w:br/>
        <w:t xml:space="preserve">las aludidas directrices, es necesario agregarlas como Anexo a la </w:t>
        <w:br/>
        <w:t xml:space="preserve">presente Resolución, aclarándose que no han sido incluidas las hojas </w:t>
        <w:br/>
        <w:t xml:space="preserve">correspondientes al reverso de aquellas páginas del documento original que se </w:t>
        <w:br/>
        <w:t xml:space="preserve">encuentran en blanc o, las cuales respectivamente se corresponden con la </w:t>
        <w:br/>
        <w:t xml:space="preserve">numeración romana II, VI, VIII y X; y los números arábigos 2, 6, 22 y </w:t>
        <w:br/>
        <w:t>30.&lt;BR&gt;&lt;BR&gt;Que la Subgerencia de Asuntos Legales, de esta S.R.T., ha</w:t>
        <w:br/>
        <w:t xml:space="preserve">tomado la intervención que le compete.&lt;BR&gt;&lt;BR&gt;Que la presente se dicta </w:t>
        <w:br/>
        <w:t xml:space="preserve">en uso de las facultades conferidas por el artículo 36 de la Ley Nº </w:t>
        <w:br/>
        <w:t xml:space="preserve">24.557.&lt;BR&gt;&lt;BR&gt;Por ello, EL SUPERINTENDENTE DE RIESGOS DEL TRABAJO </w:t>
        <w:br/>
        <w:t xml:space="preserve">RESUELVE:&lt;BR&gt;&lt;BR&gt;ARTICULO 1º — Adoptar las “Directrices sobre Sistemas de </w:t>
        <w:br/>
        <w:t xml:space="preserve">Gestión de la Seguridad y la Salud en el Trabajo”, ILOOSH 2001 de la </w:t>
        <w:br/>
        <w:t xml:space="preserve">OFICINA INTERNACIONAL DEL TRABAJO —OIT—, como documento y marco referencial </w:t>
        <w:br/>
        <w:t xml:space="preserve">para la implementación de Sistemas de Gestión de la Seguridad y la Salud </w:t>
        <w:br/>
        <w:t xml:space="preserve">en el Trabajo por parte de los empleadores, que como ANEXO se agrega a </w:t>
        <w:br/>
        <w:t xml:space="preserve">la presente Resolución.&lt;BR&gt;&lt;BR&gt;ARTICULO 2º — Solicitar la cooperación </w:t>
        <w:br/>
        <w:t xml:space="preserve">de la OIT a fin de instrumentar las actividades pertinentes para que los </w:t>
        <w:br/>
        <w:t xml:space="preserve">empleadores adopten las disposiciones necesarias, para implementar </w:t>
        <w:br/>
        <w:t xml:space="preserve">Sistemas de Gestión de la Seguridad y la Salud en el Trabajo en sus </w:t>
        <w:br/>
        <w:t xml:space="preserve">empresas.&lt;BR&gt;&lt;BR&gt;ARTICULO 3º — Comuníquese, publíquese, dése a la Dirección </w:t>
        <w:br/>
        <w:t>Nacional del Registro Oficial y Archívese.&lt;BR&gt;&lt;BR&gt;— Héctor</w:t>
        <w:br/>
        <w:t xml:space="preserve">O.Verón.&lt;BR&gt;&lt;BR&gt;Anexo &lt;BR&gt;&lt;BR&gt;Directrices relativas a los sistemas de </w:t>
        <w:br/>
        <w:t xml:space="preserve">gestión de la seguridad y la salud en el trabajo ILOOSH2001 OFICINA </w:t>
        <w:br/>
        <w:t xml:space="preserve">INTERNACIONAL DEL TRABAJO GINEBRA Copyright © Organización Internacional </w:t>
        <w:br/>
        <w:t xml:space="preserve">del Trabajo 2002 Primera edición 2002 Las publicaciones de la Oficina </w:t>
        <w:br/>
        <w:t xml:space="preserve">Internacional del Trabajo gozan de la protección de los derechos de </w:t>
        <w:br/>
        <w:t xml:space="preserve">propiedad intelectual en virtud del protocolo 2 anexo a la Convención </w:t>
        <w:br/>
        <w:t xml:space="preserve">Universal sobre Derecho de Autor.&lt;BR&gt;&lt;BR&gt;No obstante, ciertos extractos </w:t>
        <w:br/>
        <w:t xml:space="preserve">breves de estas publicaciones pueden reproducirse sin autorización, con la </w:t>
        <w:br/>
        <w:t xml:space="preserve">condición de que se mencione la fuente.&lt;BR&gt;&lt;BR&gt;Para obtener los derechos </w:t>
        <w:br/>
        <w:t xml:space="preserve">de reproducción o de traducción, deben formularse las correspondientes </w:t>
        <w:br/>
        <w:t xml:space="preserve">solicitudes a la Oficina de Publicaciones (Derechos de autor y </w:t>
        <w:br/>
        <w:t xml:space="preserve">licencias), Oficina Internacional del Trabajo, CH1211 Ginebra 22, Suiza, </w:t>
        <w:br/>
        <w:t xml:space="preserve">solicitudes que serán bien acogidas.&lt;BR&gt;&lt;BR&gt;OIT Directrices relativas a los </w:t>
        <w:br/>
        <w:t xml:space="preserve">sistemas de gestión de la seguridad y la salud en el trabajo, ILOOSH </w:t>
        <w:br/>
        <w:t>2001</w:t>
        <w:br/>
        <w:t xml:space="preserve">Ginebra, Oficina Internacional del Trabajo, 2002 Seguridad en el </w:t>
        <w:br/>
        <w:t xml:space="preserve">trabajo, salud en el trabajo, nivel nacional, a nivel de la empresa, aspecto </w:t>
        <w:br/>
        <w:t xml:space="preserve">técnico.13.04.2 ISBN 9223116341 Publicado también en </w:t>
        <w:br/>
        <w:t xml:space="preserve">francés:&lt;BR&gt;&lt;BR&gt;Principes directeurs concernant les systémes de gestion de la sécurité et </w:t>
        <w:br/>
        <w:t xml:space="preserve">de la santé au travail, ILOOSH 2001 (ISBN 9222116348, Ginebra, 2002); y </w:t>
        <w:br/>
        <w:t xml:space="preserve">en inglés:&lt;BR&gt;&lt;BR&gt;Guidelines on occupational safety and health </w:t>
        <w:br/>
        <w:t xml:space="preserve">management systems, ILOOSH 2001 (ISBN 9221116344, Ginebra, 2001) Datos de </w:t>
        <w:br/>
        <w:t xml:space="preserve">catalogación de la OIT Las denominaciones empleadas, en concordancia con la </w:t>
        <w:br/>
        <w:t xml:space="preserve">práctica seguida en las Naciones Unidas, y la forma en que aparecen </w:t>
        <w:br/>
        <w:t xml:space="preserve">presentados los datos en las publicaciones de la OIT no implican juicio </w:t>
        <w:br/>
        <w:t xml:space="preserve">alguno por parte de la Oficina Internacional del Trabajo sobre la </w:t>
        <w:br/>
        <w:t xml:space="preserve">condición jurídica de ninguno de los países, zonas o territorios citados o de </w:t>
        <w:br/>
        <w:t xml:space="preserve">sus autoridades, ni respecto de la delimitación de sus </w:t>
        <w:br/>
        <w:t>fronteras.&lt;BR&gt;&lt;BR&gt;La responsabilidad de las opiniones expresadas en los artículos,</w:t>
        <w:br/>
        <w:t xml:space="preserve">estudios y otras colaboraciones firmados incumbe exclusivamente a sus </w:t>
        <w:br/>
        <w:t xml:space="preserve">autores, y su publicación no significa que la OIT las </w:t>
        <w:br/>
        <w:t xml:space="preserve">sancione.&lt;BR&gt;&lt;BR&gt;Las referencias a firmas o a procesos o productos comerciales no </w:t>
        <w:br/>
        <w:t xml:space="preserve">implican aprobación alguna por la Oficina Internacional del Trabajo, y el </w:t>
        <w:br/>
        <w:t xml:space="preserve">hecho de que no se mencionen firmas o procesos o productos comerciales no </w:t>
        <w:br/>
        <w:t xml:space="preserve">implica desaprobación alguna.&lt;BR&gt;&lt;BR&gt;Las publicaciones de la OIT pueden </w:t>
        <w:br/>
        <w:t xml:space="preserve">obtenerse en las principales librerías o en oficinas locales de la OIT </w:t>
        <w:br/>
        <w:t xml:space="preserve">en muchos países o pidiéndolas a:&lt;BR&gt;&lt;BR&gt;Publicaciones de la OIT, </w:t>
        <w:br/>
        <w:t xml:space="preserve">Oficina Inte rnacional del Trabajo, CH1211 Ginebra 22, Suiza; correo </w:t>
        <w:br/>
        <w:t>electrónico:&lt;BR&gt;&lt;BR&gt;</w:t>
      </w:r>
      <w:hyperlink r:id="rId20">
        <w:r>
          <w:rPr>
            <w:rStyle w:val="InternetLink"/>
            <w:color w:val="003399"/>
            <w:sz w:val="20"/>
            <w:szCs w:val="20"/>
          </w:rPr>
          <w:t>pubvente@ilo.org</w:t>
        </w:r>
      </w:hyperlink>
      <w:r>
        <w:rPr>
          <w:sz w:val="20"/>
          <w:szCs w:val="20"/>
        </w:rPr>
        <w:t xml:space="preserve">, que también puede enviar a quienes lo </w:t>
        <w:br/>
        <w:t xml:space="preserve">soliciten un catálogo o una lista de nuevas publicaciones.&lt;BR&gt;&lt;BR&gt;Prólogo </w:t>
        <w:br/>
        <w:t xml:space="preserve">La protección de los trabajadores contra las enfermedades, dolencias y </w:t>
        <w:br/>
        <w:t xml:space="preserve">accidentes relacionados con el trabajo forma parte del mandato </w:t>
        <w:br/>
        <w:t>histórico de la OIT.&lt;BR&gt;&lt;BR&gt;Las enfermedades y los incidentes no deben ir</w:t>
        <w:br/>
        <w:t xml:space="preserve">asociados con el puesto de trabajo ni tampoco la pobreza puede </w:t>
        <w:br/>
        <w:t xml:space="preserve">justificar que se ignore la seguridad y la salud de los </w:t>
        <w:br/>
        <w:t xml:space="preserve">trabajadores.&lt;BR&gt;&lt;BR&gt;La finalidad primordial de la OIT es promover oportunidades para que los </w:t>
        <w:br/>
        <w:t xml:space="preserve">hombres y las mujeres puedan conseguir un trabajo decente y productivo </w:t>
        <w:br/>
        <w:t xml:space="preserve">en condiciones de libertad, equidad, seguridad y dignidad </w:t>
        <w:br/>
        <w:t xml:space="preserve">humana.&lt;BR&gt;&lt;BR&gt;Esta finalidad se ha resumido en el concepto “trabajo </w:t>
        <w:br/>
        <w:t xml:space="preserve">decente”.&lt;BR&gt;&lt;BR&gt;Trabajo decente significa trabajo seguro.&lt;BR&gt;&lt;BR&gt;Y el trabajo seguro </w:t>
        <w:br/>
        <w:t xml:space="preserve">es también un factor positivo para la productividad y el desarrollo </w:t>
        <w:br/>
        <w:t xml:space="preserve">económico.&lt;BR&gt;&lt;BR&gt;Hoy en día, los avances tecnológicos y las fuertes </w:t>
        <w:br/>
        <w:t xml:space="preserve">presiones competitivas han aportado cambios rápidos en las condiciones de </w:t>
        <w:br/>
        <w:t xml:space="preserve">trabajo, los procesos y la organización del trabajo.&lt;BR&gt;&lt;BR&gt;La </w:t>
        <w:br/>
        <w:t xml:space="preserve">legislación es esencial, pero insuficiente por sí sola para abordar estos cambios </w:t>
        <w:br/>
        <w:t xml:space="preserve">o seguir el ritmo de los nuevos peligros y riesgos.&lt;BR&gt;&lt;BR&gt;Las </w:t>
        <w:br/>
        <w:t>organizaciones también deben ser capaces de afrontar los continuos retos de la</w:t>
        <w:br/>
        <w:t xml:space="preserve">seguridad y la salud en el trabajo y desarrollar respuestas efectivas </w:t>
        <w:br/>
        <w:t xml:space="preserve">en forma de estrategias de gestión dinámicas.&lt;BR&gt;&lt;BR&gt;Las presentes </w:t>
        <w:br/>
        <w:t xml:space="preserve">Directrices relativas a los sistemas de gestión de la seguridad y la salud </w:t>
        <w:br/>
        <w:t xml:space="preserve">en el trabajo apoyarán este esfuerzo.&lt;BR&gt;&lt;BR&gt;Las Directrices fueron </w:t>
        <w:br/>
        <w:t xml:space="preserve">elaboradas sobre la base de un enfoque amplio que incluía a la OIT, a sus </w:t>
        <w:br/>
        <w:t xml:space="preserve">mandantes tripartitos y a otras partes interesadas.&lt;BR&gt;&lt;BR&gt;Asimismo, </w:t>
        <w:br/>
        <w:t xml:space="preserve">han sido moldeadas de acuerdo con los principios de seguridad y salud en </w:t>
        <w:br/>
        <w:t xml:space="preserve">el trabajo acordados a nivel internacional como se definen en las </w:t>
        <w:br/>
        <w:t xml:space="preserve">normas internacionales del trabajo pertinentes.&lt;BR&gt;&lt;BR&gt;En consecuencia, </w:t>
        <w:br/>
        <w:t xml:space="preserve">proporcionan un instrumento único y poderoso para el desarrollo de una </w:t>
        <w:br/>
        <w:t xml:space="preserve">cultura en materia de seguridad sostenible dentro de las empresas y fuera </w:t>
        <w:br/>
        <w:t xml:space="preserve">de éstas.&lt;BR&gt;&lt;BR&gt;Los trabajadores, las organizaciones, los sistemas de </w:t>
        <w:br/>
        <w:t xml:space="preserve">seguridad y salud y el medio ambiente, todos saldrán ganando.&lt;BR&gt;&lt;BR&gt;La </w:t>
        <w:br/>
        <w:t xml:space="preserve">OIT se alegra de haberse embarcado en la tarea de elaborar las </w:t>
        <w:br/>
        <w:t>presentes</w:t>
        <w:br/>
        <w:t xml:space="preserve">Directrices.&lt;BR&gt;&lt;BR&gt;Tengo la plena confianza de que serán una </w:t>
        <w:br/>
        <w:t xml:space="preserve">herramienta inestimable para los empleadores, los trabajadores y sus </w:t>
        <w:br/>
        <w:t xml:space="preserve">organizaciones, para las instituciones nacionales y para todos aquellos que de </w:t>
        <w:br/>
        <w:t xml:space="preserve">una forma u otra velan por que los lugares de trabajo sean no sólo </w:t>
        <w:br/>
        <w:t xml:space="preserve">seguros sino también saludables.&lt;BR&gt;&lt;BR&gt;Juan Somavia Director General </w:t>
        <w:br/>
        <w:t xml:space="preserve">&lt;BR&gt;&lt;BR&gt;Indice Prólogo Introducción &lt;BR&gt;1.Objetivos &lt;BR&gt;&lt;BR&gt;2.Marco nacional </w:t>
        <w:br/>
        <w:t xml:space="preserve">del sistema de gestión de la seguridad y la salud en el trabajo </w:t>
        <w:br/>
        <w:t xml:space="preserve">&lt;BR&gt;&lt;BR&gt;2.1.Política nacional &lt;BR&gt;&lt;BR&gt;2.2.Directrices nacionales </w:t>
        <w:br/>
        <w:t xml:space="preserve">&lt;BR&gt;&lt;BR&gt;2.3.Directrices específicas &lt;BR&gt;&lt;BR&gt;3.El sistema de gestión de la seguridad y </w:t>
        <w:br/>
        <w:t xml:space="preserve">la salud en el trabajo en la organización Política &lt;BR&gt;&lt;BR&gt;3.1.Política </w:t>
        <w:br/>
        <w:t xml:space="preserve">en materia de seguridad y salud en el trabajo &lt;BR&gt;&lt;BR&gt;3.2.Participación </w:t>
        <w:br/>
        <w:t xml:space="preserve">de los trabajadores Organización &lt;BR&gt;&lt;BR&gt;3.3.Responsabilidad y </w:t>
        <w:br/>
        <w:t xml:space="preserve">obligación de rendir cuentas &lt;BR&gt;&lt;BR&gt;3.4.Competencia y capacitación </w:t>
        <w:br/>
        <w:t>&lt;BR&gt;&lt;BR&gt;3.5.Documentación del sistema de gestión de la seguridad y la salud en el</w:t>
        <w:br/>
        <w:t xml:space="preserve">trabajo &lt;BR&gt;&lt;BR&gt;3.6.Comunicación Planificación y aplicación </w:t>
        <w:br/>
        <w:t xml:space="preserve">&lt;BR&gt;&lt;BR&gt;3.7.Examen inicial &lt;BR&gt;&lt;BR&gt;3.8.Planificación, desarrollo y aplicación del </w:t>
        <w:br/>
        <w:t xml:space="preserve">sistema &lt;BR&gt;&lt;BR&gt;3.9.Objetivos en materia de seguridad y salud en el </w:t>
        <w:br/>
        <w:t xml:space="preserve">trabajo &lt;BR&gt;&lt;BR&gt;3.10.Prevención de los peligros &lt;BR&gt;&lt;BR&gt;3.10.1.Medidas de </w:t>
        <w:br/>
        <w:t xml:space="preserve">prevención y control &lt;BR&gt;&lt;BR&gt;3.10.2.Gestión del cambio &lt;BR&gt;&lt;BR&gt;3.10. </w:t>
        <w:br/>
        <w:t xml:space="preserve">3.Prevención, preparación y respuesta respecto de situaciones de </w:t>
        <w:br/>
        <w:t xml:space="preserve">emergencia &lt;BR&gt;&lt;BR&gt;3.10.4.Adquisiciones &lt;BR&gt;&lt;BR&gt;3.10.5.Contratación Evaluación </w:t>
        <w:br/>
        <w:t xml:space="preserve">&lt;BR&gt;&lt;BR&gt;3.11.Supervisión y medición de los resultados </w:t>
        <w:br/>
        <w:t xml:space="preserve">&lt;BR&gt;&lt;BR&gt;3.12.Investigación de las lesiones, enfermedades, dolencias e incidentes </w:t>
        <w:br/>
        <w:t xml:space="preserve">relacionados con el trabajo y su efecto en la seguridad y la salud </w:t>
        <w:br/>
        <w:t xml:space="preserve">&lt;BR&gt;&lt;BR&gt;3.13.Auditoría &lt;BR&gt;&lt;BR&gt;3.14.Examen realizado por la dirección Acción en </w:t>
        <w:br/>
        <w:t xml:space="preserve">pro de mejoras &lt;BR&gt;&lt;BR&gt;3.15.Acción preventiva y correctiva </w:t>
        <w:br/>
        <w:t xml:space="preserve">&lt;BR&gt;&lt;BR&gt;3.16.Mejora continua Glosario Bibliografía &lt;BR&gt;&lt;BR&gt;Anexo:Lista de </w:t>
        <w:br/>
        <w:t>participantes y observadores de la Reunión de expertos sobre las directrices de la</w:t>
        <w:br/>
        <w:t xml:space="preserve">OIT relativas a los sistemas de gestión de la seguridad y la salud en </w:t>
        <w:br/>
        <w:t xml:space="preserve">el trabajo (Ginebra, 1927 de abril de 2001) Introducción El efecto </w:t>
        <w:br/>
        <w:t xml:space="preserve">positivo resultante de la introducción de los sistemas de gestión de la </w:t>
        <w:br/>
        <w:t xml:space="preserve">seguridad y la salud en el trabajo (SST) en el nivel de la organización1, </w:t>
        <w:br/>
        <w:t xml:space="preserve">tanto respecto a la reducción de los peligros y los riesgos como a la </w:t>
        <w:br/>
        <w:t xml:space="preserve">productividad, es ahora reconocido por los gobiernos, los empleadores y </w:t>
        <w:br/>
        <w:t xml:space="preserve">los trabajadores.&lt;BR&gt;&lt;BR&gt;Estas directrices sobre sistemas de gestión de </w:t>
        <w:br/>
        <w:t xml:space="preserve">la SST han sido establecidas por la OIT con arreglo a principios </w:t>
        <w:br/>
        <w:t xml:space="preserve">acordados a nivel internacional y definidos por los tres mandantes de la </w:t>
        <w:br/>
        <w:t xml:space="preserve">OIT.&lt;BR&gt;&lt;BR&gt;Este enfoque tripartito proporciona fortaleza, flexibilidad y </w:t>
        <w:br/>
        <w:t xml:space="preserve">bases adecuadas para el desarrollo de una cultura sostenible de la </w:t>
        <w:br/>
        <w:t xml:space="preserve">seguridad en la organización.&lt;BR&gt;&lt;BR&gt;Por esta razón, la OIT ha elaborado </w:t>
        <w:br/>
        <w:t xml:space="preserve">directrices voluntarias sobre los sistemas de gestión de la SST que </w:t>
        <w:br/>
        <w:t xml:space="preserve">reflejan los valores e instrumentos pertinentes de la OIT para la protección </w:t>
        <w:br/>
        <w:t>de</w:t>
        <w:br/>
        <w:t xml:space="preserve">la seguridad y la salud de los trabajadores.&lt;BR&gt;&lt;BR&gt;Las </w:t>
        <w:br/>
        <w:t xml:space="preserve">recomendaciones prácticas de estas directrices se han establecido para uso de los </w:t>
        <w:br/>
        <w:t xml:space="preserve">responsables de la gestión de la seguridad y la salud en el </w:t>
        <w:br/>
        <w:t xml:space="preserve">trabajo.&lt;BR&gt;&lt;BR&gt;Dichas recomendaciones no tienen carácter obligatorio y no tienen por </w:t>
        <w:br/>
        <w:t xml:space="preserve">objeto sustituir ni las leyes o reglamentos nacionales ni las normas </w:t>
        <w:br/>
        <w:t xml:space="preserve">vigentes.Su aplicación no exige certificación.El empleador tiene la </w:t>
        <w:br/>
        <w:t xml:space="preserve">obligación de rendir cuentas y el deber de organizar la seguridad y salud en </w:t>
        <w:br/>
        <w:t xml:space="preserve">el trabajo.La puesta en práctica del presente sistema de gestión de la </w:t>
        <w:br/>
        <w:t xml:space="preserve">SST ofrece un enfoque útil para cumplir este cometido.La OIT ha </w:t>
        <w:br/>
        <w:t xml:space="preserve">elaborado las presentes directrices como un instrumento práctico que ayude a </w:t>
        <w:br/>
        <w:t xml:space="preserve">las organizaciones y las instituciones competentes a mejorar </w:t>
        <w:br/>
        <w:t xml:space="preserve">continuamente la eficacia de la SST.&lt;BR&gt;&lt;BR&gt;1.Objetivos &lt;BR&gt;&lt;BR&gt;1.1.Estas </w:t>
        <w:br/>
        <w:t xml:space="preserve">directrices deberían contribuir a proteger a los trabajadores contra los </w:t>
        <w:br/>
        <w:t>peligros y a eliminar las lesiones, enfermedades, dolencias, incidentes y</w:t>
        <w:br/>
        <w:t xml:space="preserve">muertes relacionadas con el trabajo.&lt;BR&gt;&lt;BR&gt;1.2.En el nivel nacional, </w:t>
        <w:br/>
        <w:t xml:space="preserve">las directrices deberían:&lt;BR&gt;&lt;BR&gt;a) servir para crear un marco nacional </w:t>
        <w:br/>
        <w:t xml:space="preserve">para el sistema de gestión de la SST que de preferencia cuente con el </w:t>
        <w:br/>
        <w:t xml:space="preserve">apoyo de leyes; &lt;BR&gt;&lt;BR&gt;b) facilitar orientación para el desarrollo de </w:t>
        <w:br/>
        <w:t xml:space="preserve">iniciativas voluntarias, a fin y efecto de reforzar el cumplimiento de </w:t>
        <w:br/>
        <w:t xml:space="preserve">los reglamentos y normas con vistas a la mejora continua de los </w:t>
        <w:br/>
        <w:t xml:space="preserve">resultados de la SST, y c) facilitar orientación sobre el desarrollo tanto de </w:t>
        <w:br/>
        <w:t xml:space="preserve">directrices nacionales como de directrices específicas sobre sistemas de </w:t>
        <w:br/>
        <w:t xml:space="preserve">gestión de la SST a fin de responder de modo apropiado a las </w:t>
        <w:br/>
        <w:t xml:space="preserve">necesidades reales de las organizaciones, de acuerdo con su tamaño y la </w:t>
        <w:br/>
        <w:t xml:space="preserve">naturaleza de sus actividades.&lt;BR&gt;&lt;BR&gt;1.3.En el nivel de la organización, las </w:t>
        <w:br/>
        <w:t xml:space="preserve">directrices proponen:a) facilitar orientación sobre la integración de los </w:t>
        <w:br/>
        <w:t xml:space="preserve">elementos del sistema de gestión de la SST en la organización como un </w:t>
        <w:br/>
        <w:t xml:space="preserve">componente de las disposiciones en materia de política y de gestión, y </w:t>
        <w:br/>
        <w:t>b)</w:t>
        <w:br/>
        <w:t xml:space="preserve">motivar a todos los miembros de la organización, y en particular a los </w:t>
        <w:br/>
        <w:t xml:space="preserve">empleadores, a los propietarios, al personal de dirección, a los </w:t>
        <w:br/>
        <w:t xml:space="preserve">trabajadores y a sus representantes, para que apliquen los principios y </w:t>
        <w:br/>
        <w:t xml:space="preserve">métodos adecuados de gestión de la SST para la mejora continua de los </w:t>
        <w:br/>
        <w:t xml:space="preserve">resultados de la SST.&lt;BR&gt;&lt;BR&gt;2.Marco nacional del sistema de gestión de la </w:t>
        <w:br/>
        <w:t xml:space="preserve">seguridad y la salud en el trabajo &lt;BR&gt;&lt;BR&gt;2.1.Política nacional </w:t>
        <w:br/>
        <w:t xml:space="preserve">&lt;BR&gt;&lt;BR&gt;2.1.1.En función de las necesidades, deberían designarse una o varias </w:t>
        <w:br/>
        <w:t xml:space="preserve">instituciones competentes y se debería formular, poner en práctica y </w:t>
        <w:br/>
        <w:t xml:space="preserve">revisar periódicamente una política coherente para el establecimiento y la </w:t>
        <w:br/>
        <w:t xml:space="preserve">promoción de sistemas de gestión de la SST en las </w:t>
        <w:br/>
        <w:t xml:space="preserve">organizaciones.&lt;BR&gt;&lt;BR&gt;Lo anterior debería realizarse en consulta con las organizaciones más </w:t>
        <w:br/>
        <w:t xml:space="preserve">representativas de empleadores y de trabajadores, así como con otras </w:t>
        <w:br/>
        <w:t xml:space="preserve">entidades según corresponda.&lt;BR&gt;&lt;BR&gt;2.1.2.La política nacional en materia </w:t>
        <w:br/>
        <w:t>de sistemas de gestión de la SST debería establecer principios</w:t>
        <w:br/>
        <w:t xml:space="preserve">generales y procedimientos para:&lt;BR&gt;&lt;BR&gt;a) promover la aplicación y la </w:t>
        <w:br/>
        <w:t xml:space="preserve">integración de los sistemas de gestión de la SST como parte de la </w:t>
        <w:br/>
        <w:t xml:space="preserve">gestión general de una organización; &lt;BR&gt;&lt;BR&gt;&lt;BR&gt;b) facilitar y mejorar las </w:t>
        <w:br/>
        <w:t xml:space="preserve">iniciativas voluntarias para la identificación sistemática, la </w:t>
        <w:br/>
        <w:t xml:space="preserve">planificación, la aplicación y el control de las actividades relativas a la SST </w:t>
        <w:br/>
        <w:t xml:space="preserve">en el nivel nacional y en el nivel de la organización; c) promover la </w:t>
        <w:br/>
        <w:t xml:space="preserve">participación de los trabajadores y de sus representantes en el nivel de </w:t>
        <w:br/>
        <w:t xml:space="preserve">la organización; 1 Véase la definición del término en el </w:t>
        <w:br/>
        <w:t xml:space="preserve">glosario.&lt;BR&gt;&lt;BR&gt;c) poner en práctica la mejora continua evitando al mismo tiempo los </w:t>
        <w:br/>
        <w:t xml:space="preserve">trámites administrativos y gastos innecesarios; &lt;BR&gt;&lt;BR&gt;d) promover </w:t>
        <w:br/>
        <w:t xml:space="preserve">mecanismos de colaboración y apoyo para los sistemas de gestión de la SST </w:t>
        <w:br/>
        <w:t xml:space="preserve">en el nivel de la organización por parte de la inspección del trabajo, </w:t>
        <w:br/>
        <w:t xml:space="preserve">de los servicios de SST y de otros servicios, y canalizar sus </w:t>
        <w:br/>
        <w:t>actividades en un marco compatible con dicha gestión; &lt;BR&gt;&lt;BR&gt;e) evaluar la</w:t>
        <w:br/>
        <w:t xml:space="preserve">eficacia de la política y del marco nacional a intervalos apropiados; </w:t>
        <w:br/>
        <w:t xml:space="preserve">&lt;BR&gt;&lt;BR&gt;f) evaluar y hacer pública, a través de los medios adecuados, </w:t>
        <w:br/>
        <w:t xml:space="preserve">la eficacia de los sistemas y de las prácticas de gestión de la SST, y </w:t>
        <w:br/>
        <w:t xml:space="preserve">&lt;BR&gt;&lt;BR&gt;g) asegurar que a los contratistas y a sus trabajadores, y a los </w:t>
        <w:br/>
        <w:t xml:space="preserve">trabajadores eventuales, se les aplica el mismo nivel de exigencia en </w:t>
        <w:br/>
        <w:t xml:space="preserve">materia de seguridad y salud que a los trabajadores empleados </w:t>
        <w:br/>
        <w:t xml:space="preserve">directamente por la organización.&lt;BR&gt;&lt;BR&gt;2.1.3.Con miras a garantizar la </w:t>
        <w:br/>
        <w:t xml:space="preserve">coherencia de la política nacional y de las medidas adoptadas para aplicarla, </w:t>
        <w:br/>
        <w:t xml:space="preserve">la institución competente debería crear un marco nacional para los </w:t>
        <w:br/>
        <w:t xml:space="preserve">sistemas de gestión de la SST a fin de:&lt;BR&gt;&lt;BR&gt;a) identificar y establecer </w:t>
        <w:br/>
        <w:t xml:space="preserve">las respectivas funciones y responsabilidades de las diversas </w:t>
        <w:br/>
        <w:t xml:space="preserve">instituciones encargadas de aplicar la política nacional, y tomar las </w:t>
        <w:br/>
        <w:t xml:space="preserve">disposiciones adecuadas a fin de garantizar la coordinación necesaria entre </w:t>
        <w:br/>
        <w:t>ellas;&lt;BR&gt;&lt;BR&gt;b) publicar y revisar periódicamente las directrices nacionales</w:t>
        <w:br/>
        <w:t xml:space="preserve">sobre la aplicación voluntaria y sistemática de los sistemas de </w:t>
        <w:br/>
        <w:t xml:space="preserve">gestión de la SST en las organizaciones; &lt;BR&gt;&lt;BR&gt;c) establecer los criterios </w:t>
        <w:br/>
        <w:t xml:space="preserve">que resulten apropiados para designar las instituciones encargadas de </w:t>
        <w:br/>
        <w:t xml:space="preserve">la preparación y promoción de directrices específicas respecto a los </w:t>
        <w:br/>
        <w:t xml:space="preserve">sistemas de gestión de la SST, y señalar sus respectivas obligaciones, y </w:t>
        <w:br/>
        <w:t xml:space="preserve">&lt;BR&gt;&lt;BR&gt;d) garantizar que dichas orientaciones estén a disposición de </w:t>
        <w:br/>
        <w:t xml:space="preserve">los empleadores, de los trabajadores y de sus representantes para que </w:t>
        <w:br/>
        <w:t xml:space="preserve">puedan beneficiarse de la política nacional.&lt;BR&gt;&lt;BR&gt;2.1.4.La institución </w:t>
        <w:br/>
        <w:t xml:space="preserve">competente debería adoptar las disposiciones necesarias y facilitar </w:t>
        <w:br/>
        <w:t xml:space="preserve">orientaciones técnicas fundamentadas a la inspección del trabajo, a los </w:t>
        <w:br/>
        <w:t xml:space="preserve">servicios de SST y a otros servicios p úblicos y privados, agencias e </w:t>
        <w:br/>
        <w:t xml:space="preserve">instituciones relacionadas con la SST, incluyendo las organizaciones </w:t>
        <w:br/>
        <w:t xml:space="preserve">encargadas de la prestación de asistencia médica, al objeto de alentar y </w:t>
        <w:br/>
        <w:t xml:space="preserve">ayudar a las organizaciones a la puesta en práctica de los sistemas de </w:t>
        <w:br/>
        <w:t>gestión</w:t>
        <w:br/>
        <w:t xml:space="preserve">de la SST.&lt;BR&gt;&lt;BR&gt;2.2.Directrices nacionales &lt;BR&gt;&lt;BR&gt;2.2.1.Las </w:t>
        <w:br/>
        <w:t xml:space="preserve">directrices nacionales sobre la aplicación voluntaria y sistemática de los </w:t>
        <w:br/>
        <w:t xml:space="preserve">sistemas de gestión de la SST deberían elaborarse a partir del modelo </w:t>
        <w:br/>
        <w:t xml:space="preserve">propuesto en el capítulo 3, teniendo en cuenta las condiciones y la </w:t>
        <w:br/>
        <w:t xml:space="preserve">práctica nacional.&lt;BR&gt;&lt;BR&gt;2.2.2.Debería existir coherencia entre las </w:t>
        <w:br/>
        <w:t xml:space="preserve">directrices de la OIT, las directrices nacionales y las directrices específicas, </w:t>
        <w:br/>
        <w:t xml:space="preserve">con la suficiente flexibilidad para permitir la aplicación directa o la </w:t>
        <w:br/>
        <w:t xml:space="preserve">aplicación específica en el nivel de la organización.&lt;BR&gt;&lt;BR&gt;Gráfico </w:t>
        <w:br/>
        <w:t xml:space="preserve">1.&lt;BR&gt;Elementos del marco nacional para los sistemas de gestión de la </w:t>
        <w:br/>
        <w:t xml:space="preserve">seguridad y la salud en el trabajo &lt;BR&gt;&lt;BR&gt;Gráfico 2.Principales elementos </w:t>
        <w:br/>
        <w:t xml:space="preserve">del sistema de gestión de la seguridad y la salud en el trabajo </w:t>
        <w:br/>
        <w:t xml:space="preserve">Directrices de la OIT sobre los SGSST Directrices nacionales sobre los SGSST </w:t>
        <w:br/>
        <w:t xml:space="preserve">Directrices específicas sobre los SGSST SGSST en las organizaciones </w:t>
        <w:br/>
        <w:t>&lt;BR&gt;&lt;BR&gt;2.3.Directrices específicas &lt;BR&gt;&lt;BR&gt;2.3.1.Las directrices</w:t>
        <w:br/>
        <w:t xml:space="preserve">específicas, al tiempo que reflejan los objetivos de las directrices </w:t>
        <w:br/>
        <w:t xml:space="preserve">de la OIT, deberían contener los elementos genéricos de las directrices </w:t>
        <w:br/>
        <w:t xml:space="preserve">nacionales y deberían asimismo diseñarse de forma que reflejen las </w:t>
        <w:br/>
        <w:t xml:space="preserve">condiciones y necesidades específicas de organizaciones o de grupos de </w:t>
        <w:br/>
        <w:t xml:space="preserve">organizaciones teniendo en cuenta, en particular:&lt;BR&gt;&lt;BR&gt;a) su tamaño </w:t>
        <w:br/>
        <w:t xml:space="preserve">(grande, mediano y pequeño) e infraestructura, y b) el tipo de peligros y el </w:t>
        <w:br/>
        <w:t xml:space="preserve">nivel de los riesgos.&lt;BR&gt;&lt;BR&gt;2.3.2.En el gráfico 1 se ilustran los </w:t>
        <w:br/>
        <w:t xml:space="preserve">vínculos que existen entre el marco nacional para los sistemas de gestión </w:t>
        <w:br/>
        <w:t xml:space="preserve">de la seguridad y la salud en el trabajo (SGSST) y sus elementos </w:t>
        <w:br/>
        <w:t xml:space="preserve">esenciales.&lt;BR&gt;&lt;BR&gt;3.El sistema de gestión de la seguridad y la salud en el </w:t>
        <w:br/>
        <w:t xml:space="preserve">trabajo en la organización La seguridad y la salud en el trabajo, </w:t>
        <w:br/>
        <w:t xml:space="preserve">incluyendo el cumplimiento de los requerimientos de la SST conforme a las </w:t>
        <w:br/>
        <w:t xml:space="preserve">leyes y reglamentaciones nacionales, son la responsabilidad y el deber del </w:t>
        <w:br/>
        <w:t xml:space="preserve">empleador.&lt;BR&gt;&lt;BR&gt;El empleador debería mostrar un liderazgo y </w:t>
        <w:br/>
        <w:t>compromiso</w:t>
        <w:br/>
        <w:t xml:space="preserve">firme con respecto a las actividades de SST en la organización, y </w:t>
        <w:br/>
        <w:t xml:space="preserve">debería adoptar las disposiciones necesarias para crear un sistema de </w:t>
        <w:br/>
        <w:t xml:space="preserve">gestión de la SST, que incluya los principales elementos de política, </w:t>
        <w:br/>
        <w:t xml:space="preserve">organización, planificación y aplicación, evaluación y acción en pro de </w:t>
        <w:br/>
        <w:t xml:space="preserve">mejoras, tal como se muestra en el gráfico 2.&lt;BR&gt;&lt;BR&gt;3.1.Política en materia </w:t>
        <w:br/>
        <w:t xml:space="preserve">de seguridad y salud en el trabajo &lt;BR&gt;&lt;BR&gt;3.1.1.El empleador, en </w:t>
        <w:br/>
        <w:t xml:space="preserve">consulta con los trabajadores y sus representantes, debería exponer por </w:t>
        <w:br/>
        <w:t xml:space="preserve">escrito la política en materia de SST, que debería:&lt;BR&gt;&lt;BR&gt;a) ser </w:t>
        <w:br/>
        <w:t xml:space="preserve">específica para la organización y apropiada a su tamaño y a la naturaleza de sus </w:t>
        <w:br/>
        <w:t xml:space="preserve">actividades; b) ser concisa, estar redactada con claridad, estar </w:t>
        <w:br/>
        <w:t xml:space="preserve">fechada y hacerse efectiva mediante la firma o endoso del empleador o de la </w:t>
        <w:br/>
        <w:t xml:space="preserve">persona de mayor rango con responsabilidad en la organización; c) ser </w:t>
        <w:br/>
        <w:t xml:space="preserve">difundida y fácilmente accesible a todas las personas en el lugar de </w:t>
        <w:br/>
        <w:t>trabajo; d) ser revisada para que siga siendo adecuada, y e) ponerse a</w:t>
        <w:br/>
        <w:t xml:space="preserve">disposición de las partes interesadas externas, según </w:t>
        <w:br/>
        <w:t xml:space="preserve">corresponda.&lt;BR&gt;&lt;BR&gt;3.1.2.La política en materia de SST debería incluir, como mínimo, </w:t>
        <w:br/>
        <w:t xml:space="preserve">los siguientes principios y objetivos fundamentales respecto de los </w:t>
        <w:br/>
        <w:t xml:space="preserve">cuales la organización expresa su compromiso:&lt;BR&gt;&lt;BR&gt;a) la protección de la </w:t>
        <w:br/>
        <w:t xml:space="preserve">seguridad y salud de todos los miembros de la organización mediante la </w:t>
        <w:br/>
        <w:t xml:space="preserve">prevención de las lesiones, dolencias, enfermedades e incid entes </w:t>
        <w:br/>
        <w:t xml:space="preserve">relacionados con el trabajo; b) el cumplimiento de los requisitos legales </w:t>
        <w:br/>
        <w:t xml:space="preserve">pertinentes en materia de SST, de los programas voluntarios, de la </w:t>
        <w:br/>
        <w:t xml:space="preserve">negociación colectiva en SST y de otras prescripciones que suscriba la </w:t>
        <w:br/>
        <w:t xml:space="preserve">organización; c) la garantía de que los trabajadores y sus representantes son </w:t>
        <w:br/>
        <w:t xml:space="preserve">consultados y alentados a participar activamente en todos los elementos </w:t>
        <w:br/>
        <w:t xml:space="preserve">del sistema de gestión de la SST; d) la mejora continua del desempeño </w:t>
        <w:br/>
        <w:t xml:space="preserve">del sistema de gestión de la SST.&lt;BR&gt;&lt;BR&gt;3.1.3.El sistema de gestión de </w:t>
        <w:br/>
        <w:t>la SST debería ser compatible con los otros sistemas de gestión de la</w:t>
        <w:br/>
        <w:t xml:space="preserve">organización o estar integrado en los mismos.&lt;BR&gt;&lt;BR&gt;3.2.Participación </w:t>
        <w:br/>
        <w:t xml:space="preserve">de los trabajadores &lt;BR&gt;&lt;BR&gt;3.2.1.La participación de los trabajadores </w:t>
        <w:br/>
        <w:t xml:space="preserve">es un elemento esencial del sistema de gestión de la SST en la </w:t>
        <w:br/>
        <w:t xml:space="preserve">organización.&lt;BR&gt;&lt;BR&gt;3.2.2.El empleador debería asegurar que los trabajadores, </w:t>
        <w:br/>
        <w:t xml:space="preserve">y sus representantes en materia de SST, son consultados, informados y </w:t>
        <w:br/>
        <w:t xml:space="preserve">capacitados en todos los aspectos de SST relacionados con su trabajo, </w:t>
        <w:br/>
        <w:t xml:space="preserve">incluidas las disposiciones relativas a situaciones de </w:t>
        <w:br/>
        <w:t xml:space="preserve">emergencia.&lt;BR&gt;&lt;BR&gt;3.2.3.El empleador debería adoptar medidas para que los trabajadores, </w:t>
        <w:br/>
        <w:t xml:space="preserve">y sus representantes en materia de SST, dispongan de tiempo y de </w:t>
        <w:br/>
        <w:t xml:space="preserve">recursos para participar activamente en los procesos de organización, </w:t>
        <w:br/>
        <w:t xml:space="preserve">planificación y aplicación, evaluación y acción para perfeccionar el sistema </w:t>
        <w:br/>
        <w:t xml:space="preserve">de gestión de la SST.&lt;BR&gt;&lt;BR&gt;3.2.4.El empleador debería asegurar, según </w:t>
        <w:br/>
        <w:t xml:space="preserve">corresponda, el establecimiento y el funcionamiento eficiente de un </w:t>
        <w:br/>
        <w:t xml:space="preserve">comité de SST y el reconocimiento de los representantes de los </w:t>
        <w:br/>
        <w:t>trabajadores</w:t>
        <w:br/>
        <w:t xml:space="preserve">en materia de SST de acuerdo con la legislación y la práctica </w:t>
        <w:br/>
        <w:t xml:space="preserve">nacionales.&lt;BR&gt;&lt;BR&gt;Organización 3.3.&lt;BR&gt;&lt;BR&gt;Responsabilidad y obligación de </w:t>
        <w:br/>
        <w:t xml:space="preserve">rendir cuentas &lt;BR&gt;&lt;BR&gt;3.3.1.El empleador debería asumir la </w:t>
        <w:br/>
        <w:t xml:space="preserve">responsabilidad general de proteger la seguridad y la salud de los trabajadores y el </w:t>
        <w:br/>
        <w:t xml:space="preserve">liderazgo de las actividades de SST en la organización.&lt;BR&gt;&lt;BR&gt;3.3.2.El </w:t>
        <w:br/>
        <w:t xml:space="preserve">empleador y los directores de mayor rango deberían asignar la </w:t>
        <w:br/>
        <w:t xml:space="preserve">responsabilidad, la obligación de rendir cuentas y la autoridad necesarias al </w:t>
        <w:br/>
        <w:t xml:space="preserve">personal encargado del desarrollo, aplicación y resultados del sistema de </w:t>
        <w:br/>
        <w:t xml:space="preserve">gestión de la SST, así como del logro de los objetivos pertinentes, y </w:t>
        <w:br/>
        <w:t xml:space="preserve">deberían establecerse estructuras y procedimientos a fin de:&lt;BR&gt;&lt;BR&gt;a) </w:t>
        <w:br/>
        <w:t xml:space="preserve">garantizar que la SST se considere una responsabilidad directa del </w:t>
        <w:br/>
        <w:t xml:space="preserve">personal directivo que es conocida y aceptada en todos los niveles; b) </w:t>
        <w:br/>
        <w:t xml:space="preserve">definir y comunicar a los miembros de la organización la responsabilidad, la </w:t>
        <w:br/>
        <w:t>obligación de rendir cuentas y la autoridad de las personas que</w:t>
        <w:br/>
        <w:t xml:space="preserve">identifican, evalúan o controlan los riesgos y peligros relacionados </w:t>
        <w:br/>
        <w:t xml:space="preserve">con la SST; c) disponer de una supervisión efectiva, según sea </w:t>
        <w:br/>
        <w:t xml:space="preserve">necesario, para asegurar la protección de la seguridad y la salud de los </w:t>
        <w:br/>
        <w:t xml:space="preserve">trabajadores; d) promover la cooperación y la comunicación entre los miembros </w:t>
        <w:br/>
        <w:t xml:space="preserve">de la organización, incluidos los trabajadores y sus representantes, a </w:t>
        <w:br/>
        <w:t xml:space="preserve">fin de aplicar los elementos del sistema de gestión de la SST en la </w:t>
        <w:br/>
        <w:t xml:space="preserve">organización; e) cumplir los principios de los sistemas de gestión de la </w:t>
        <w:br/>
        <w:t xml:space="preserve">SST que figuran en las directrices nacionales pertinentes, en los </w:t>
        <w:br/>
        <w:t xml:space="preserve">sistemas específicos o en programas voluntarios, según sea pertinente, que </w:t>
        <w:br/>
        <w:t xml:space="preserve">suscriba la organización; f) establecer y aplicar una política clara en </w:t>
        <w:br/>
        <w:t xml:space="preserve">materia de SST con objetivos medibles; g) adoptar disposiciones </w:t>
        <w:br/>
        <w:t xml:space="preserve">efectivas para identificar y eliminar o controlar los riesgos y peligros </w:t>
        <w:br/>
        <w:t xml:space="preserve">relacionados con el trabajo, y promover la salud en el trabajo; h) establecer </w:t>
        <w:br/>
        <w:t xml:space="preserve">programas de prevención y promoción de la salud; i) asegurar la </w:t>
        <w:br/>
        <w:t>adopción</w:t>
        <w:br/>
        <w:t xml:space="preserve">de medidas efectivas que garanticen la plena participación de los </w:t>
        <w:br/>
        <w:t xml:space="preserve">trabajadores y de sus representantes en la ejecución de la pol ítica de </w:t>
        <w:br/>
        <w:t xml:space="preserve">SST; j) proporcionar los recursos adecuados para garantizar que las </w:t>
        <w:br/>
        <w:t xml:space="preserve">personas responsables de la SST, incluido el comité de SST, puedan desempeñar </w:t>
        <w:br/>
        <w:t xml:space="preserve">satisfactoriamente su cometido, y k) asegurar la adopción de medidas </w:t>
        <w:br/>
        <w:t xml:space="preserve">efectivas que garanticen la plena participación de los trabajadores y de </w:t>
        <w:br/>
        <w:t xml:space="preserve">sus representantes en los comités de SST, cuando </w:t>
        <w:br/>
        <w:t xml:space="preserve">existan.&lt;BR&gt;&lt;BR&gt;3.3.3.De ser necesario debería nombrarse a una o varias personas de alto </w:t>
        <w:br/>
        <w:t xml:space="preserve">nivel de dirección con la responsabilidad, la autoridad y la obligación de </w:t>
        <w:br/>
        <w:t xml:space="preserve">rendir cuentas para:&lt;BR&gt;&lt;BR&gt;a) desarrollar, aplicar, examinar </w:t>
        <w:br/>
        <w:t xml:space="preserve">periódicamente y evaluar el sistema de gestión de la SST; b) informar </w:t>
        <w:br/>
        <w:t xml:space="preserve">periódicamente a la alta dirección sobre el funcionamiento del sistema de gestión </w:t>
        <w:br/>
        <w:t xml:space="preserve">de la SST, y c) promover la participación de todos los miembros de la </w:t>
        <w:br/>
        <w:t>organización.&lt;BR&gt;&lt;BR&gt;3.4.Competencia2 y capacitación &lt;BR&gt;&lt;BR&gt;3.4.1.El</w:t>
        <w:br/>
        <w:t xml:space="preserve">empleador debería definir los requisitos de competencia necesarios y </w:t>
        <w:br/>
        <w:t xml:space="preserve">deberían adoptarse y mantenerse disposiciones para que todas las </w:t>
        <w:br/>
        <w:t xml:space="preserve">personas en la organización sean competentes en todos los aspectos de sus </w:t>
        <w:br/>
        <w:t xml:space="preserve">deberes y obligaciones relativos a la seguridad y salud.&lt;BR&gt;&lt;BR&gt;3.4.2.El </w:t>
        <w:br/>
        <w:t xml:space="preserve">empleador debería tener la suficiente competencia, o tener acceso a la </w:t>
        <w:br/>
        <w:t xml:space="preserve">misma, para identificar y eliminar o controlar los peligros y los riesgos </w:t>
        <w:br/>
        <w:t xml:space="preserve">relacionados con el trabajo, y para aplicar el sistema de gestión de la </w:t>
        <w:br/>
        <w:t xml:space="preserve">SST.&lt;BR&gt;&lt;BR&gt;3.4.3.De conformidad con las disposiciones mencionadas en </w:t>
        <w:br/>
        <w:t xml:space="preserve">el párrafo 3.4.1, los programas de capacitación deberían:&lt;BR&gt;&lt;BR&gt;a) </w:t>
        <w:br/>
        <w:t xml:space="preserve">hacerse extensivos a todos los miembros de la organización, según sea </w:t>
        <w:br/>
        <w:t xml:space="preserve">pertinente; b) ser impartidos por personas competentes; c) ofrecer cuando </w:t>
        <w:br/>
        <w:t xml:space="preserve">proceda y de manera eficaz una formación inicial y cursos de </w:t>
        <w:br/>
        <w:t xml:space="preserve">actualización a intervalos adecuados; d) comprender una evaluación por parte de los </w:t>
        <w:br/>
        <w:t xml:space="preserve">participantes de su grado de comprensión y retención de la </w:t>
        <w:br/>
        <w:t>capacitación;</w:t>
        <w:br/>
        <w:t xml:space="preserve">e) ser revisados periódicamente, con la participación del comité de </w:t>
        <w:br/>
        <w:t xml:space="preserve">seguridad y salud, cuando exista, y ser modificados según sea necesario </w:t>
        <w:br/>
        <w:t xml:space="preserve">para garantizar su pertinencia y eficacia, y f) estar suficientemente </w:t>
        <w:br/>
        <w:t xml:space="preserve">documentados, y adecuarse al tamaño de la organización y a la naturaleza </w:t>
        <w:br/>
        <w:t xml:space="preserve">de sus actividades.&lt;BR&gt;&lt;BR&gt;3.4.4.La formación debería ofrecerse </w:t>
        <w:br/>
        <w:t xml:space="preserve">gratuitamente a todos los participantes y, cuando sea posible, organizarse </w:t>
        <w:br/>
        <w:t xml:space="preserve">durante las horas de trabajo.&lt;BR&gt;&lt;BR&gt;3.5.Documentación del sistema de </w:t>
        <w:br/>
        <w:t xml:space="preserve">gestión de la seguridad y la salud en el trabajo &lt;BR&gt;&lt;BR&gt;3.5.1.En función </w:t>
        <w:br/>
        <w:t xml:space="preserve">del tamaño y la naturaleza de las actividades de la organización, </w:t>
        <w:br/>
        <w:t xml:space="preserve">debería elaborarse y mantenerse actualizada una documentación sobre el </w:t>
        <w:br/>
        <w:t xml:space="preserve">sistema de gestión de la SST que comprenda:&lt;BR&gt;&lt;BR&gt;a) la política y los </w:t>
        <w:br/>
        <w:t xml:space="preserve">objetivos de la organización en materia de SST; b) las principales funciones </w:t>
        <w:br/>
        <w:t xml:space="preserve">y responsabilidades que se asignen en materia de SST para aplicar el </w:t>
        <w:br/>
        <w:t>sistema de gestión; c) los peligros y riesgos más importantes para la SST</w:t>
        <w:br/>
        <w:t xml:space="preserve">que conllevan las actividades de la organización, así como las </w:t>
        <w:br/>
        <w:t xml:space="preserve">disposiciones adoptadas para su prevención y control, y d) las disposiciones, </w:t>
        <w:br/>
        <w:t xml:space="preserve">procedimientos, instrucciones y otros documentos internos que se </w:t>
        <w:br/>
        <w:t xml:space="preserve">utilicen en el marco del sistema de gestión de la SST.&lt;BR&gt;&lt;BR&gt;3.5.2.La </w:t>
        <w:br/>
        <w:t xml:space="preserve">documentación relativa al sistema de gestión de la SST debería:&lt;BR&gt;&lt;BR&gt;a) </w:t>
        <w:br/>
        <w:t xml:space="preserve">estar redactada con claridad y presentarse de una manera que puedan </w:t>
        <w:br/>
        <w:t xml:space="preserve">comprenderla los que tienen que utilizarla, y b) estar sujeta a exámenes </w:t>
        <w:br/>
        <w:t xml:space="preserve">regulares, ser revisada según sea necesario, difundirse y ponerse a </w:t>
        <w:br/>
        <w:t xml:space="preserve">disposición de todos los miembros apropiados o involucrados de la </w:t>
        <w:br/>
        <w:t xml:space="preserve">organización.&lt;BR&gt;&lt;BR&gt;3.5.3.Los registros de SST deberían establecerse, archivarse y </w:t>
        <w:br/>
        <w:t xml:space="preserve">conservarse a nivel local, de conformidad con las necesidades de la </w:t>
        <w:br/>
        <w:t xml:space="preserve">organ ización.&lt;BR&gt;&lt;BR&gt;Los datos recopilados tendrían que clasificarse en </w:t>
        <w:br/>
        <w:t xml:space="preserve">función de sus características y origen, especificándose el tiempo </w:t>
        <w:br/>
        <w:t>durante el cual han de conservarse.&lt;BR&gt;&lt;BR&gt;3.5.4.Los trabajadores deberían</w:t>
        <w:br/>
        <w:t xml:space="preserve">tener el derecho de consultar los registros relativos a su medio </w:t>
        <w:br/>
        <w:t xml:space="preserve">ambiente de trabajo y su salud, a reserva de que se respeten los requisitos </w:t>
        <w:br/>
        <w:t xml:space="preserve">de confidencialidad.&lt;BR&gt;&lt;BR&gt;3.5.5.Los registros de SST podrían </w:t>
        <w:br/>
        <w:t xml:space="preserve">comprender:&lt;BR&gt;&lt;BR&gt;a) registros relativos al funcionamiento del sistema de </w:t>
        <w:br/>
        <w:t xml:space="preserve">gestión de la SST; b) registros de lesiones, dolencias, enfermedades e </w:t>
        <w:br/>
        <w:t xml:space="preserve">incidentes relacionados con el trabajo; c) registros basados en leyes o </w:t>
        <w:br/>
        <w:t xml:space="preserve">reglamentos nacionales relativos a la SST; d) registros relativos a los </w:t>
        <w:br/>
        <w:t xml:space="preserve">niveles de exposición de los trabajadores, la vigilancia del medio </w:t>
        <w:br/>
        <w:t xml:space="preserve">ambiente de trabajo y de la salud de los trabajadores, y e) los resultados de </w:t>
        <w:br/>
        <w:t xml:space="preserve">la supervisión activa y reactiva.&lt;BR&gt;&lt;BR&gt;3.6.Comunicación </w:t>
        <w:br/>
        <w:t xml:space="preserve">&lt;BR&gt;&lt;BR&gt;3.6.1.Deberían establecerse y mantenerse disposiciones y procedimientos </w:t>
        <w:br/>
        <w:t xml:space="preserve">para:&lt;BR&gt;&lt;BR&gt;a) recibir, documentar y responder adecuadamente a las </w:t>
        <w:br/>
        <w:t xml:space="preserve">comunicaciones internas y externas relativas a la SST; b) garantizar la </w:t>
        <w:br/>
        <w:t>comunicación interna de la información relativa a la SST entre los niveles y</w:t>
        <w:br/>
        <w:t xml:space="preserve">funciones de la organización que sean apropiados, y c) cerciorarse de </w:t>
        <w:br/>
        <w:t xml:space="preserve">que las inquietudes, las ideas y las aportaciones de los trabajadores y </w:t>
        <w:br/>
        <w:t xml:space="preserve">de sus representantes sobre SST se reciban, consideren y </w:t>
        <w:br/>
        <w:t xml:space="preserve">atiendan.&lt;BR&gt;&lt;BR&gt;Planificación y aplicación &lt;BR&gt;&lt;BR&gt;3.7.Examen inicial </w:t>
        <w:br/>
        <w:t xml:space="preserve">&lt;BR&gt;&lt;BR&gt;3.7.1.El sistema de gestión de la SST y las disposiciones pertinentes de la </w:t>
        <w:br/>
        <w:t xml:space="preserve">organización deberían evaluarse mediante un examen inicial, según </w:t>
        <w:br/>
        <w:t xml:space="preserve">corresponda.&lt;BR&gt;&lt;BR&gt;En el supuesto de que no exista ningún sistema de gestión </w:t>
        <w:br/>
        <w:t xml:space="preserve">de la SST, o cuando la organización sea reciente, el examen inicial </w:t>
        <w:br/>
        <w:t xml:space="preserve">debería servir de base para el establecimiento de tal </w:t>
        <w:br/>
        <w:t xml:space="preserve">sistema.&lt;BR&gt;&lt;BR&gt;3.7.2.El examen inicial debería llevarse a cabo por personas competentes en </w:t>
        <w:br/>
        <w:t xml:space="preserve">consulta con los trabajadores y/o sus representantes, según </w:t>
        <w:br/>
        <w:t xml:space="preserve">corresponda.&lt;BR&gt;&lt;BR&gt;Debería:&lt;BR&gt;&lt;BR&gt;a) identificar las prescripciones legales </w:t>
        <w:br/>
        <w:t xml:space="preserve">vigentes en materia de SST, las directrices nacionales, las directrices </w:t>
        <w:br/>
        <w:t>específicas, los programas voluntarios de protección y otras disposiciones</w:t>
        <w:br/>
        <w:t xml:space="preserve">que haya suscrito la organización; b) identificar, prever y evaluar </w:t>
        <w:br/>
        <w:t xml:space="preserve">los peligros y los riesgos existentes o posibles en materia de seguridad </w:t>
        <w:br/>
        <w:t xml:space="preserve">y salud que guarden relación con el medio ambiente de trabajo o la </w:t>
        <w:br/>
        <w:t xml:space="preserve">organización del trabajo; c) determinar si los controles previstos o </w:t>
        <w:br/>
        <w:t xml:space="preserve">existentes son adecuados para eliminar los peligros o controlar riesgos, y d) </w:t>
        <w:br/>
        <w:t xml:space="preserve">analizar los datos recopilados en relación con la vigilancia de la </w:t>
        <w:br/>
        <w:t xml:space="preserve">salud de los trabajadores.&lt;BR&gt;&lt;BR&gt;3.7.3.El resultado del examen inicial </w:t>
        <w:br/>
        <w:t xml:space="preserve">debería:&lt;BR&gt;&lt;BR&gt;a) estar documentado; b) servir de base para adoptar </w:t>
        <w:br/>
        <w:t xml:space="preserve">decisiones sobre la aplicación del sistema de gestión de la SST, y c) servir </w:t>
        <w:br/>
        <w:t xml:space="preserve">de referencia para evaluar la mejora continua del sistema de gestión de </w:t>
        <w:br/>
        <w:t xml:space="preserve">la SST.&lt;BR&gt;&lt;BR&gt;3.8.Planificación, desarrollo y aplicación del sistema </w:t>
        <w:br/>
        <w:t xml:space="preserve">&lt;BR&gt;&lt;BR&gt;3.8.1.La planificación debería apuntar a la creación de un </w:t>
        <w:br/>
        <w:t xml:space="preserve">sistema de gestión de la SST que contribuya:&lt;BR&gt;&lt;BR&gt;a) a cumplir, como </w:t>
        <w:br/>
        <w:t>mínimo, las disposiciones de las leyes y reglamentos nacionales; b) a</w:t>
        <w:br/>
        <w:t xml:space="preserve">fortalecer los componentes del sistema de gestión de la SST, y c) a </w:t>
        <w:br/>
        <w:t xml:space="preserve">mejorar continuamente los resultados de la SST.&lt;BR&gt;&lt;BR&gt;3.8.2.Deberían </w:t>
        <w:br/>
        <w:t xml:space="preserve">adoptarse disposiciones encaminadas a conseguir una planificación adecuada </w:t>
        <w:br/>
        <w:t xml:space="preserve">y apropiada de la SST que se base en los resultados del examen inicial </w:t>
        <w:br/>
        <w:t xml:space="preserve">o de exámenes posteriores, o en otros datos disponibles.&lt;BR&gt;&lt;BR&gt;Esas </w:t>
        <w:br/>
        <w:t xml:space="preserve">disposiciones en materia de planificación deberían contribuir a la </w:t>
        <w:br/>
        <w:t xml:space="preserve">protección de la seguridad y salud en el trabajo e incluir:&lt;BR&gt;&lt;BR&gt;a) una </w:t>
        <w:br/>
        <w:t xml:space="preserve">clara definición, el establecimiento de prioridades y la cuantificación, </w:t>
        <w:br/>
        <w:t xml:space="preserve">de ser pertinente, de los objetivos de la organización en materia de </w:t>
        <w:br/>
        <w:t xml:space="preserve">SST; b) la preparación de un plan para alcanzar cada uno de los objetivos, </w:t>
        <w:br/>
        <w:t xml:space="preserve">en el que se definan responsabilidades y criterios claros de </w:t>
        <w:br/>
        <w:t xml:space="preserve">funcionamiento, indicándose lo que debe hacerse, quién debe hacerlo y cuándo; c) </w:t>
        <w:br/>
        <w:t xml:space="preserve">la selección de criterios de medición para confirmar que se han </w:t>
        <w:br/>
        <w:t>alcanzado los objetivos señalados, y d) la dotación de recursos adecuados,</w:t>
        <w:br/>
        <w:t xml:space="preserve">incluidos recursos humanos y financieros, y la prestación de apoyo </w:t>
        <w:br/>
        <w:t xml:space="preserve">técnico, según proceda.&lt;BR&gt;3.8.3.Las disposiciones relativas a la </w:t>
        <w:br/>
        <w:t xml:space="preserve">planificación de la SST en la organización deberían abarcar el desarrollo y </w:t>
        <w:br/>
        <w:t xml:space="preserve">funcionamiento de todos los componentes del sistema de gestión de la SST </w:t>
        <w:br/>
        <w:t xml:space="preserve">mencionados en el capítulo 3 de estas directrices e ilustrados en el </w:t>
        <w:br/>
        <w:t xml:space="preserve">gráfico 2.&lt;BR&gt;&lt;BR&gt;3.9.Objetivos en materia de seguridad y salud en el </w:t>
        <w:br/>
        <w:t xml:space="preserve">trabajo &lt;BR&gt;&lt;BR&gt;3.9.1.De conformidad con una política de SST basada en el </w:t>
        <w:br/>
        <w:t xml:space="preserve">examen inicial o exámenes posteriores, tendrían que señalarse objetivos </w:t>
        <w:br/>
        <w:t xml:space="preserve">medibles en materia de SST que deberían:&lt;BR&gt;&lt;BR&gt;2 La competencia en </w:t>
        <w:br/>
        <w:t xml:space="preserve">materia de SST incluye la instrucción, la experiencia y la formación </w:t>
        <w:br/>
        <w:t xml:space="preserve">profesional, o una combinación de estos elementos.&lt;BR&gt;&lt;BR&gt;a) ser específicos </w:t>
        <w:br/>
        <w:t xml:space="preserve">para la organización, apropiados y conformes con su tamaño y con la </w:t>
        <w:br/>
        <w:t xml:space="preserve">naturaleza de las actividades; b) ser compatibles con las leyes y </w:t>
        <w:br/>
        <w:t>reglamentos pertinentes y aplicables, así como con las obligaciones técnicas y</w:t>
        <w:br/>
        <w:t xml:space="preserve">comerciales de la organización en relación con la SST; c) centrarse en </w:t>
        <w:br/>
        <w:t xml:space="preserve">la mejora continua de la protección de la seguridad y salud de los </w:t>
        <w:br/>
        <w:t xml:space="preserve">trabajadores para conseguir los mejores resultados en materia de SST; d) </w:t>
        <w:br/>
        <w:t xml:space="preserve">ser realistas y posibles; e) estar documentados, y comunicarse a todos </w:t>
        <w:br/>
        <w:t xml:space="preserve">los cargos y niveles pertinentes de la organización, y f) evaluarse </w:t>
        <w:br/>
        <w:t xml:space="preserve">periódicamente y, de ser necesario, actualizarse.&lt;BR&gt;&lt;BR&gt;3.10.Prevención de </w:t>
        <w:br/>
        <w:t xml:space="preserve">los peligros &lt;BR&gt;&lt;BR&gt;3.10.1.Medidas de prevención y control </w:t>
        <w:br/>
        <w:t xml:space="preserve">&lt;BR&gt;&lt;BR&gt;3.10.1.1.Deberían identificarse y evaluarse los peligros y los riesgos </w:t>
        <w:br/>
        <w:t xml:space="preserve">para la seguridad y salud de los trabajadores sobre una base </w:t>
        <w:br/>
        <w:t xml:space="preserve">continua.&lt;BR&gt;&lt;BR&gt;Las medidas de prevención y protección deberían aplicarse con </w:t>
        <w:br/>
        <w:t xml:space="preserve">arreglo al siguiente orden de prioridad:&lt;BR&gt;&lt;BR&gt;a) supresión del </w:t>
        <w:br/>
        <w:t xml:space="preserve">peligro/riesgo; b) control del peligro/riesgo en su origen, con la adopción de </w:t>
        <w:br/>
        <w:t xml:space="preserve">medidas técnicas de control o medidas administrativas; c) minimizar el </w:t>
        <w:br/>
        <w:t>peligro/riesgo, con el diseño de sistemas de trabajo seguro que comprendan</w:t>
        <w:br/>
        <w:t xml:space="preserve">disposiciones administrativas de control, y d) cuando ciertos </w:t>
        <w:br/>
        <w:t xml:space="preserve">peligros/riesgos no puedan controlarse con disposiciones colectivas, el </w:t>
        <w:br/>
        <w:t xml:space="preserve">empleador debería ofrecer equipo de protección personal, incluida ropa de </w:t>
        <w:br/>
        <w:t xml:space="preserve">protección, sin costo alguno y debería aplicar medidas destinadas a </w:t>
        <w:br/>
        <w:t xml:space="preserve">asegurar que se utiliza y se conserva dicho equipo.&lt;BR&gt;&lt;BR&gt;3.10.1.2.Deberían </w:t>
        <w:br/>
        <w:t xml:space="preserve">adoptarse procedimientos o disposiciones de prevención y control de los </w:t>
        <w:br/>
        <w:t xml:space="preserve">peligros/riesgos, y los mismos deberían:&lt;BR&gt;&lt;BR&gt;a) ajustarse a los </w:t>
        <w:br/>
        <w:t xml:space="preserve">peligros y riesgos que existan en la organización; b) examinarse y, de ser </w:t>
        <w:br/>
        <w:t xml:space="preserve">necesario, modificarse periódicamente; c) cumplir con la legislación </w:t>
        <w:br/>
        <w:t xml:space="preserve">nacional y reflejar las prácticas más adecuadas, y d) tener en cuenta los </w:t>
        <w:br/>
        <w:t xml:space="preserve">conocimientos más recientes, incluida la información o los informes de </w:t>
        <w:br/>
        <w:t xml:space="preserve">organizaciones como la inspección del trabajo, los servicios de </w:t>
        <w:br/>
        <w:t xml:space="preserve">seguridad y salud en el trabajo, u otros servicios, según sea </w:t>
        <w:br/>
        <w:t>necesario.&lt;BR&gt;&lt;BR&gt;3.10.2.Gestión del cambio &lt;BR&gt;&lt;BR&gt;3.10.2.1.Deberían evaluarse las</w:t>
        <w:br/>
        <w:t xml:space="preserve">medidas en la SST de cambios internos (tales como, cambios en la </w:t>
        <w:br/>
        <w:t xml:space="preserve">composición de la plantilla o debidos a la introducción de nuevos procesos, </w:t>
        <w:br/>
        <w:t xml:space="preserve">métodos de trabajo, estructura organizativa o adquisiciones), así como </w:t>
        <w:br/>
        <w:t xml:space="preserve">de cambios externos (por ejemplo, debidos a la modificación de leyes y </w:t>
        <w:br/>
        <w:t xml:space="preserve">reglamentos, a fusiones organizativas, o a la evolución de los </w:t>
        <w:br/>
        <w:t xml:space="preserve">conocimientos en el campo de la SST y de la tecnología), y deberían adoptarse </w:t>
        <w:br/>
        <w:t xml:space="preserve">las medidas de prevención adecuadas antes de </w:t>
        <w:br/>
        <w:t xml:space="preserve">introducirlos.&lt;BR&gt;&lt;BR&gt;3.10.2.2.Tendría que procederse a una identificación de los peligros y a una </w:t>
        <w:br/>
        <w:t xml:space="preserve">evaluación de los riesgos antes de introducir cualquier modificación, o </w:t>
        <w:br/>
        <w:t xml:space="preserve">de utilizar métodos, materiales, procesos o maquinaria </w:t>
        <w:br/>
        <w:t xml:space="preserve">nuevos.&lt;BR&gt;&lt;BR&gt;Esta evaluación debería efectuarse consultando y asociando a la misma a </w:t>
        <w:br/>
        <w:t xml:space="preserve">los trabajadores y/o sus representantes, y al comité de seguridad, </w:t>
        <w:br/>
        <w:t xml:space="preserve">según el caso.&lt;BR&gt;&lt;BR&gt;3.10.2.3.Antes de adoptar la “decisión de introducir </w:t>
        <w:br/>
        <w:t>un cambio” habría que cerciorarse de que todos los miembros interesados</w:t>
        <w:br/>
        <w:t xml:space="preserve">de la organización han sido adecuadamente informados y </w:t>
        <w:br/>
        <w:t xml:space="preserve">capacitados.&lt;BR&gt;&lt;BR&gt;3.10.3.Prevención, preparación y respuesta respecto de situaciones </w:t>
        <w:br/>
        <w:t xml:space="preserve">de emergencia &lt;BR&gt;&lt;BR&gt;3.10.3.1.Deberían adoptarse y mantenerse las </w:t>
        <w:br/>
        <w:t xml:space="preserve">disposiciones necesarias en materia de prevención, preparación y respuesta </w:t>
        <w:br/>
        <w:t xml:space="preserve">respecto de situaciones de emergencia.&lt;BR&gt;&lt;BR&gt;Estas disposiciones </w:t>
        <w:br/>
        <w:t xml:space="preserve">deberían determinar los accidentes y situaciones de emergencia que puedan </w:t>
        <w:br/>
        <w:t xml:space="preserve">producirse.&lt;BR&gt;&lt;BR&gt;Tendrían que referirse también a la prevención de los </w:t>
        <w:br/>
        <w:t xml:space="preserve">riesgos para la SST que derivan de los mismos.&lt;BR&gt;&lt;BR&gt;Habrían de </w:t>
        <w:br/>
        <w:t xml:space="preserve">adecuarse al tamaño de la organización y a la naturaleza de sus actividades y </w:t>
        <w:br/>
        <w:t xml:space="preserve">deberían:&lt;BR&gt;&lt;BR&gt;a) garantizar que se ofrecen la información, los </w:t>
        <w:br/>
        <w:t xml:space="preserve">medios de comunicación interna y la coordinación necesarios a todas las </w:t>
        <w:br/>
        <w:t xml:space="preserve">personas en situaciones de emergencia en el lugar de trabajo; b) </w:t>
        <w:br/>
        <w:t xml:space="preserve">proporcionar información y comunicarse a las autoridades competentes interesadas, </w:t>
        <w:br/>
        <w:t>la vecindad y los servicios de intervención en situaciones de</w:t>
        <w:br/>
        <w:t xml:space="preserve">emergencia; c) ofrecer servicios de primeros auxilios y asistencia </w:t>
        <w:br/>
        <w:t xml:space="preserve">médica, de extinción de incendios y de evacuación a todas las personas que </w:t>
        <w:br/>
        <w:t xml:space="preserve">se encuentren en el lugar de trabajo, y d) ofrecer información y </w:t>
        <w:br/>
        <w:t xml:space="preserve">formación pertinentes a todos los miembros de la organización, en todos los </w:t>
        <w:br/>
        <w:t xml:space="preserve">niveles, incluidos ejercicios periódicos de prevención de situaciones de </w:t>
        <w:br/>
        <w:t xml:space="preserve">emergencia, preparación y métodos de </w:t>
        <w:br/>
        <w:t xml:space="preserve">respuesta.&lt;BR&gt;&lt;BR&gt;3.10.3.2.Tendrían que establecerse medios de prevención de situaciones de emergencia, </w:t>
        <w:br/>
        <w:t xml:space="preserve">preparación y respuesta en colaboración con servicios exteriores de </w:t>
        <w:br/>
        <w:t xml:space="preserve">emergencia y otros organismos, de ser posible.&lt;BR&gt;&lt;BR&gt;3.10.4.Adquisiciones </w:t>
        <w:br/>
        <w:t xml:space="preserve">&lt;BR&gt;&lt;BR&gt;3.10.4.1.Deberían establecerse y mantenerse procedimientos a </w:t>
        <w:br/>
        <w:t xml:space="preserve">fin de garantizar que:&lt;BR&gt;&lt;BR&gt;a) se identifiquen, evalúen e incorporen en </w:t>
        <w:br/>
        <w:t xml:space="preserve">las especificaciones relativas a compras y arrendamiento financiero </w:t>
        <w:br/>
        <w:t xml:space="preserve">disposiciones relativas al cumplimiento por parte de la organización de </w:t>
        <w:br/>
        <w:t xml:space="preserve">los requisitos de seguridad y salud; b) se identifiquen las obligaciones </w:t>
        <w:br/>
        <w:t>y</w:t>
        <w:br/>
        <w:t xml:space="preserve">los requisitos tanto legales como de la propia organización en materia </w:t>
        <w:br/>
        <w:t xml:space="preserve">de SST antes de la adquisición de bienes y servicios, y c) se tomen </w:t>
        <w:br/>
        <w:t xml:space="preserve">disposiciones para que se cumplan dichos requisitos antes de utilizar los </w:t>
        <w:br/>
        <w:t xml:space="preserve">bienes y servicios mencionados.&lt;BR&gt;&lt;BR&gt;3.10.5.Contratación </w:t>
        <w:br/>
        <w:t xml:space="preserve">&lt;BR&gt;&lt;BR&gt;3.10.5.1.Deberían adoptarse y mantenerse disposiciones a fin de garantizar </w:t>
        <w:br/>
        <w:t xml:space="preserve">que se apliquen las normas de SST de la organización, o cuando menos su </w:t>
        <w:br/>
        <w:t xml:space="preserve">equivalente, a los contratistas y sus trabajadores ocupados en la </w:t>
        <w:br/>
        <w:t xml:space="preserve">organización.&lt;BR&gt;&lt;BR&gt;3.10.5.2.Las disposiciones relativas a los contratistas </w:t>
        <w:br/>
        <w:t xml:space="preserve">ocupados en el lugar de trabajo de la organización deberían:&lt;BR&gt;&lt;BR&gt;a) </w:t>
        <w:br/>
        <w:t xml:space="preserve">incluir procedimientos para la evaluación y la selección de los </w:t>
        <w:br/>
        <w:t xml:space="preserve">contratistas; b) establecer medios de comunicación y de coordinación eficaces </w:t>
        <w:br/>
        <w:t xml:space="preserve">y permanentes entre los niveles pertinentes de la organización y el </w:t>
        <w:br/>
        <w:t xml:space="preserve">contratista antes de iniciar el trabajo.&lt;BR&gt;&lt;BR&gt;Se incluyen en los mismos </w:t>
        <w:br/>
        <w:t>disposiciones relativas a la notificación de los peligros y de las</w:t>
        <w:br/>
        <w:t xml:space="preserve">medidas adoptadas para prevenirlos y controlarlos; c) comprender </w:t>
        <w:br/>
        <w:t xml:space="preserve">disposiciones relativas a la notificación de lesiones, enfermedades, </w:t>
        <w:br/>
        <w:t xml:space="preserve">dolencias e incidentes relacionados con el trabajo que pudieran afectar a los </w:t>
        <w:br/>
        <w:t xml:space="preserve">trabajadores del contratista en su actividad para la organización; d) </w:t>
        <w:br/>
        <w:t xml:space="preserve">fomentar en el lugar de trabajo una concienciación de la seguridad y de </w:t>
        <w:br/>
        <w:t xml:space="preserve">los riesgos para la salud, e impartir capacitación al contratista o a </w:t>
        <w:br/>
        <w:t xml:space="preserve">los trabajadores de este último, antes o después de que comience el </w:t>
        <w:br/>
        <w:t xml:space="preserve">trabajo, según sea necesario; e) supervisar periódicamente la eficiencia de </w:t>
        <w:br/>
        <w:t xml:space="preserve">las actividades de SST del contratista en el lugar de trabajo, y f) </w:t>
        <w:br/>
        <w:t xml:space="preserve">garantizar que el/los contratista(s) cumple(n) los procedimientos y </w:t>
        <w:br/>
        <w:t xml:space="preserve">disposiciones relativos a la SST.&lt;BR&gt;&lt;BR&gt;Evaluación &lt;BR&gt;&lt;BR&gt;3.11.Supervisión </w:t>
        <w:br/>
        <w:t xml:space="preserve">y medición de los resultados &lt;BR&gt;&lt;BR&gt;3.11.1.Tendrían que elaborarse, </w:t>
        <w:br/>
        <w:t xml:space="preserve">establecerse y revisarse periódicamente procedimientos para supervisar, </w:t>
        <w:br/>
        <w:t>medir y recopilar con regularidad datos relativos a los resultados de la</w:t>
        <w:br/>
        <w:t xml:space="preserve">SST.&lt;BR&gt;&lt;BR&gt;Deberían definirse en los diferentes niveles de la gestión </w:t>
        <w:br/>
        <w:t xml:space="preserve">la responsabilidad, la obligación de rendir cuentas y la autoridad en </w:t>
        <w:br/>
        <w:t xml:space="preserve">materia de supervisión.&lt;BR&gt;&lt;BR&gt;3.11.2.La selección de indicadores de </w:t>
        <w:br/>
        <w:t xml:space="preserve">eficiencia debería adecuarse al tamaño de la organización, la naturaleza </w:t>
        <w:br/>
        <w:t xml:space="preserve">de sus actividades y los objetivos de la SST.&lt;BR&gt;&lt;BR&gt;3.11.3.Habría de </w:t>
        <w:br/>
        <w:t xml:space="preserve">considerarse la posibilidad de recurrir a mediciones, tanto cualitativas </w:t>
        <w:br/>
        <w:t xml:space="preserve">como cuantitativas, adecuadas a las necesidades de la organización, y </w:t>
        <w:br/>
        <w:t xml:space="preserve">éstas deberían:&lt;BR&gt;&lt;BR&gt;a) basarse en los peligros y riesgos que se hayan </w:t>
        <w:br/>
        <w:t xml:space="preserve">identificado en la organización, las orientaciones de la política de </w:t>
        <w:br/>
        <w:t xml:space="preserve">SST y los objetivos de la SST, y b) fortalecer el proceso de evaluación </w:t>
        <w:br/>
        <w:t xml:space="preserve">de la organización, incluido el examen de la dirección.&lt;BR&gt;&lt;BR&gt;3.11.4.La </w:t>
        <w:br/>
        <w:t xml:space="preserve">supervisión y la medición de los resultados deberían:&lt;BR&gt;&lt;BR&gt;a) </w:t>
        <w:br/>
        <w:t xml:space="preserve">utilizarse como medio para determinar en qué medida se cumplen la política y </w:t>
        <w:br/>
        <w:t>los objetivos de SST y se controlan los riesgos; b) incluir una</w:t>
        <w:br/>
        <w:t xml:space="preserve">supervisión tanto activa como reactiva, y no fundarse únicamente en </w:t>
        <w:br/>
        <w:t xml:space="preserve">estadísticas sobre accidentes del trabajo y enfermedades profesionales, y </w:t>
        <w:br/>
        <w:t xml:space="preserve">c) incluirse en un registro.&lt;BR&gt;&lt;BR&gt;3.11.5.La supervisión </w:t>
        <w:br/>
        <w:t xml:space="preserve">debería:&lt;BR&gt;&lt;BR&gt;a) prever el intercambio de información sobre los resultados de la </w:t>
        <w:br/>
        <w:t xml:space="preserve">SST; b) aportar información para determinar si las medidas ordinarias de </w:t>
        <w:br/>
        <w:t xml:space="preserve">prevención y control de peligros y riesgos se aplican y demuestran ser </w:t>
        <w:br/>
        <w:t xml:space="preserve">eficaces; c) servir de base para la adopción de decisiones que tengan </w:t>
        <w:br/>
        <w:t xml:space="preserve">por objeto mejorar la identificación de los peligros y el control de los </w:t>
        <w:br/>
        <w:t xml:space="preserve">riesgos, y el sistema de gestión de la SST.&lt;BR&gt;&lt;BR&gt;3.11.6.La </w:t>
        <w:br/>
        <w:t xml:space="preserve">supervisión activa debería comprender los elementos necesarios para establecer un </w:t>
        <w:br/>
        <w:t xml:space="preserve">sistema proactivo e incluir:&lt;BR&gt;&lt;BR&gt;a) la supervisión del cumplimiento </w:t>
        <w:br/>
        <w:t xml:space="preserve">de planes específicos, de los criterios de eficiencia establecidos y de </w:t>
        <w:br/>
        <w:t xml:space="preserve">los objetivos fijados; b) la inspección sistemática de los sistemas de </w:t>
        <w:br/>
        <w:t>trabajo, las instalaciones, la fábrica y el equipo; c) la vigilancia</w:t>
        <w:br/>
        <w:t xml:space="preserve">del medio ambiente de trabajo, incluida la organización del trabajo; </w:t>
        <w:br/>
        <w:t xml:space="preserve">d) la vigilancia de la salud de los trabajadores por medio de una </w:t>
        <w:br/>
        <w:t xml:space="preserve">vigilancia médica o de un seguimiento médico apropiados de los trabajadores </w:t>
        <w:br/>
        <w:t xml:space="preserve">con miras a un diagnóstico precoz de señales o síntomas de daños para la </w:t>
        <w:br/>
        <w:t xml:space="preserve">salud con el fin de averiguar la eficacia de las medidas de prevención </w:t>
        <w:br/>
        <w:t xml:space="preserve">y control, y e) el cumplimiento de la legislación y los reglamentos </w:t>
        <w:br/>
        <w:t xml:space="preserve">nacionales aplicables, los convenios colectivos y otras obligaciones que </w:t>
        <w:br/>
        <w:t xml:space="preserve">suscriba la organización.&lt;BR&gt;&lt;BR&gt;3.11.7.La supervisión reactiva debería </w:t>
        <w:br/>
        <w:t xml:space="preserve">abarcar la identificación, la notificación y la investigación </w:t>
        <w:br/>
        <w:t xml:space="preserve">de:&lt;BR&gt;&lt;BR&gt;a) lesiones, enfermedades, dolencias relacionadas con el trabajo </w:t>
        <w:br/>
        <w:t xml:space="preserve">(incluida la vigilancia de las ausencias acumuladas por motivo de </w:t>
        <w:br/>
        <w:t xml:space="preserve">enfermedad) e incidentes; b) otras pérdidas, por ejemplo, daños a la propiedad; </w:t>
        <w:br/>
        <w:t xml:space="preserve">c) deficiencias en las actividades de seguridad y salud y otros fallos </w:t>
        <w:br/>
        <w:t xml:space="preserve">en el sistema de gestión de la SST, y d) los programas de </w:t>
        <w:br/>
        <w:t>rehabilitación y</w:t>
        <w:br/>
        <w:t xml:space="preserve">de recuperación de la salud de los </w:t>
        <w:br/>
        <w:t xml:space="preserve">trabajadores.&lt;BR&gt;&lt;BR&gt;3.12.Investigación de las lesiones, enfermedades, dolencias e incidentes relacionados </w:t>
        <w:br/>
        <w:t xml:space="preserve">con el trabajo y su efecto en la seguridad y la salud 3.12.1.&lt;BR&gt;&lt;BR&gt;La </w:t>
        <w:br/>
        <w:t xml:space="preserve">investigación del origen y causas subyacentes de los incidentes, </w:t>
        <w:br/>
        <w:t xml:space="preserve">lesiones, dolencias y enfermedades debería permitir la identificación de </w:t>
        <w:br/>
        <w:t xml:space="preserve">cualquier deficiencia en el sistema de gestión de la SST y estar </w:t>
        <w:br/>
        <w:t xml:space="preserve">documentada.&lt;BR&gt;&lt;BR&gt;3.12.2.Esas investigaciones deberían ser llevadas a cabo por </w:t>
        <w:br/>
        <w:t xml:space="preserve">personas competentes, con una participación apropiada de los </w:t>
        <w:br/>
        <w:t xml:space="preserve">trabajadores y sus representantes.&lt;BR&gt;&lt;BR&gt;3.12.3.Los resultados de tales </w:t>
        <w:br/>
        <w:t xml:space="preserve">investigaciones deberían comunicarse al comité de seguridad y salud, cuando </w:t>
        <w:br/>
        <w:t xml:space="preserve">exista, y el comité debería formular las recomendaciones pertinentes que </w:t>
        <w:br/>
        <w:t xml:space="preserve">estime oportunas.&lt;BR&gt;&lt;BR&gt;3.12.4.Los resultados de la investigación, </w:t>
        <w:br/>
        <w:t xml:space="preserve">además de las recomendaciones del comité de seguridad y salud, deberían </w:t>
        <w:br/>
        <w:t>comunicarse a las personas competentes para que tomen disposiciones</w:t>
        <w:br/>
        <w:t xml:space="preserve">correctivas, incluirse en el examen que realice la dirección y tomarse </w:t>
        <w:br/>
        <w:t xml:space="preserve">en consideración en las actividades de mejora </w:t>
        <w:br/>
        <w:t xml:space="preserve">continua.&lt;BR&gt;&lt;BR&gt;3.12.5.Las medidas correctivas resultantes de estas investigaciones deberían </w:t>
        <w:br/>
        <w:t xml:space="preserve">aplicarse con el fin de evitar que se repitan los casos de lesión, </w:t>
        <w:br/>
        <w:t xml:space="preserve">dolencia, enfermedad o incidente relacionados con el </w:t>
        <w:br/>
        <w:t xml:space="preserve">trabajo.&lt;BR&gt;&lt;BR&gt;3.12.6.Los informes elaborados por organismos de investigación externos como </w:t>
        <w:br/>
        <w:t xml:space="preserve">los servicios de inspección del trabajo y las instituciones de seguro </w:t>
        <w:br/>
        <w:t xml:space="preserve">social deberían considerarse de la misma manera que las investigaciones </w:t>
        <w:br/>
        <w:t xml:space="preserve">internas a los efectos de la adopción de decisiones, respetándose los </w:t>
        <w:br/>
        <w:t xml:space="preserve">requisitos de confidencialidad.&lt;BR&gt;&lt;BR&gt;3.13.Auditoría &lt;BR&gt;&lt;BR&gt;3.13.1.Han </w:t>
        <w:br/>
        <w:t xml:space="preserve">de adoptarse disposiciones sobre la realización de auditorías periódicas </w:t>
        <w:br/>
        <w:t xml:space="preserve">con miras a comprobar que el sistema de gestión de la SST y sus </w:t>
        <w:br/>
        <w:t xml:space="preserve">elementos se han puesto en práctica y que son adecuados y eficaces para la </w:t>
        <w:br/>
        <w:t xml:space="preserve">protección de la seguridad y la salud de los trabajadores y la prevención </w:t>
        <w:br/>
        <w:t>de</w:t>
        <w:br/>
        <w:t xml:space="preserve">los incidentes.&lt;BR&gt;&lt;BR&gt;3.13.2.Convendría desarrollar una política y un </w:t>
        <w:br/>
        <w:t xml:space="preserve">programa de auditoría que comprenda una definición de la esfera de </w:t>
        <w:br/>
        <w:t xml:space="preserve">competencia del auditor, el alcance de la auditoría, su periodicidad, su </w:t>
        <w:br/>
        <w:t xml:space="preserve">metodología y la presentación de informes.&lt;BR&gt;&lt;BR&gt;3.13.3.La auditoría </w:t>
        <w:br/>
        <w:t xml:space="preserve">comprende una evaluación del sistema de gestión de la SST en la </w:t>
        <w:br/>
        <w:t xml:space="preserve">organización, de sus elementos o subgrupos de elementos, según </w:t>
        <w:br/>
        <w:t xml:space="preserve">corresponda.&lt;BR&gt;&lt;BR&gt;La auditoría debería abarcar:&lt;BR&gt;&lt;BR&gt;a) la política de SST; b) la </w:t>
        <w:br/>
        <w:t xml:space="preserve">participación de los trabajadores; c) la responsabilidad y obligación de </w:t>
        <w:br/>
        <w:t xml:space="preserve">rendir cuentas; d) la competencia y la capacitación; e) la documentación </w:t>
        <w:br/>
        <w:t xml:space="preserve">del sistema de gestión de la SST; f) la comunicación; g) la </w:t>
        <w:br/>
        <w:t xml:space="preserve">planificación, desarrollo y puesta en práctica del sistema; h) las medidas de </w:t>
        <w:br/>
        <w:t xml:space="preserve">prevención y control; i) la gestión del cambio; j) la prevención de </w:t>
        <w:br/>
        <w:t xml:space="preserve">situaciones de emergencia y la preparación y respuesta frente a dichas </w:t>
        <w:br/>
        <w:t>situaciones; k) las adquisiciones; l) la contratación; m) la supervisión y</w:t>
        <w:br/>
        <w:t xml:space="preserve">medición de los resultados; n) la investigación de las lesiones, </w:t>
        <w:br/>
        <w:t xml:space="preserve">dolencias, enfermedades e incidentes relacionados con el trabajo y su efecto </w:t>
        <w:br/>
        <w:t xml:space="preserve">en la seguridad y la salud; o) la auditoría; p) los exámenes realizados </w:t>
        <w:br/>
        <w:t xml:space="preserve">por la dirección; q) la acción preventiva y correctiva; r) la mejora </w:t>
        <w:br/>
        <w:t xml:space="preserve">continua, y s) cualesquiera otros criterios de auditoría o elementos que </w:t>
        <w:br/>
        <w:t xml:space="preserve">se consideren oportunos.&lt;BR&gt;&lt;BR&gt;3.13.4.En las conclusiones de la </w:t>
        <w:br/>
        <w:t xml:space="preserve">auditoría debería determinarse si la puesta en práctica del sistema de </w:t>
        <w:br/>
        <w:t xml:space="preserve">gestión de la SST, de sus elementos o subgrupos de elementos:&lt;BR&gt;&lt;BR&gt;a) es </w:t>
        <w:br/>
        <w:t xml:space="preserve">eficaz para el logro de la política y objetivos de SST de la </w:t>
        <w:br/>
        <w:t xml:space="preserve">organización; b) es eficaz para promover la plena participación de los </w:t>
        <w:br/>
        <w:t xml:space="preserve">trabajadores; c) responde a las conclusiones de evaluaciones de los resultados de </w:t>
        <w:br/>
        <w:t xml:space="preserve">la SST y de auditorías anteriores; d) permite que la organización pueda </w:t>
        <w:br/>
        <w:t xml:space="preserve">cumplir las leyes y reglamentos nacionales, y e) alcanza las metas de </w:t>
        <w:br/>
        <w:t>mejora continua y mejores prácticas de SST.&lt;BR&gt;&lt;BR&gt;3.13.5.Las auditorías</w:t>
        <w:br/>
        <w:t xml:space="preserve">deberían llevarse a cabo por personas competentes que pueden estar o </w:t>
        <w:br/>
        <w:t xml:space="preserve">no estar vinculadas a la organización y que son independientes respecto </w:t>
        <w:br/>
        <w:t xml:space="preserve">de la actividad objeto de la auditoría.&lt;BR&gt;&lt;BR&gt;3.13.6.Los resultados y </w:t>
        <w:br/>
        <w:t xml:space="preserve">conclusiones de la auditoría tendrían que comunicarse a las personas </w:t>
        <w:br/>
        <w:t xml:space="preserve">competentes para adoptar medidas correctivas.&lt;BR&gt;&lt;BR&gt;3.13.7.La consulta </w:t>
        <w:br/>
        <w:t xml:space="preserve">sobre la selección del auditor y sobre todas las fases de la auditoría </w:t>
        <w:br/>
        <w:t xml:space="preserve">del lugar de trabajo, incluido el análisis de los resultados de la </w:t>
        <w:br/>
        <w:t xml:space="preserve">misma, requiere la correspondiente participación de los </w:t>
        <w:br/>
        <w:t xml:space="preserve">trabajadores.&lt;BR&gt;&lt;BR&gt;3.14.Examen realizado por la dirección &lt;BR&gt;&lt;BR&gt;3.14.1.Los exámenes de </w:t>
        <w:br/>
        <w:t xml:space="preserve">la dirección deberían:&lt;BR&gt;&lt;BR&gt;a) evaluar la estrategia global del </w:t>
        <w:br/>
        <w:t xml:space="preserve">sistema de gestión de la SST para determinar si se consiguen los resultados </w:t>
        <w:br/>
        <w:t xml:space="preserve">esperados en los objetivos previstos; b) evaluar la capacidad del </w:t>
        <w:br/>
        <w:t xml:space="preserve">sistema de gestión de la SST para satisfacer las necesidades globales de la </w:t>
        <w:br/>
        <w:t>organización y de las partes interesadas en la misma, incluidos sus</w:t>
        <w:br/>
        <w:t xml:space="preserve">trabajadores y las autoridades normativas; c) evaluar la necesidad de </w:t>
        <w:br/>
        <w:t xml:space="preserve">introducir cambios en el sistema de gestión de la SST, incluyendo la </w:t>
        <w:br/>
        <w:t xml:space="preserve">política de SST y sus objetivos; d) identificar qué medidas son </w:t>
        <w:br/>
        <w:t xml:space="preserve">necesarias para resolver en su momento cualquier deficiencia, incluida la </w:t>
        <w:br/>
        <w:t xml:space="preserve">adaptación de otros aspectos de la estructura de la dirección de la </w:t>
        <w:br/>
        <w:t xml:space="preserve">organización y de la medición de los resultados; e) presentar los antecedentes </w:t>
        <w:br/>
        <w:t xml:space="preserve">necesarios para la dirección, incluida información sobre la </w:t>
        <w:br/>
        <w:t xml:space="preserve">determinación de las prioridades, en aras de una planificación útil y de una mejora </w:t>
        <w:br/>
        <w:t xml:space="preserve">continua; f) evaluar los progresos conseguidos en el logro de los </w:t>
        <w:br/>
        <w:t xml:space="preserve">objetivos de la SST y en las medidas correctivas, y g) evaluar la eficacia </w:t>
        <w:br/>
        <w:t xml:space="preserve">de las actividades de seguimiento con base en exámenes anteriores de la </w:t>
        <w:br/>
        <w:t xml:space="preserve">dirección.&lt;BR&gt;&lt;BR&gt;3.14.2.La frecuencia y alcance de los exámenes </w:t>
        <w:br/>
        <w:t xml:space="preserve">periódicos del sistema de gestión de la SST realizados por el empleador o el </w:t>
        <w:br/>
        <w:t xml:space="preserve">directivo de mayor responsabilidad para rendir cuentas deberían </w:t>
        <w:br/>
        <w:t>definirse</w:t>
        <w:br/>
        <w:t xml:space="preserve">en función de las necesidades y situación de la </w:t>
        <w:br/>
        <w:t xml:space="preserve">organización.&lt;BR&gt;&lt;BR&gt;3.14.3.El examen realizado por la dirección debería tomar en </w:t>
        <w:br/>
        <w:t xml:space="preserve">consideración:&lt;BR&gt;&lt;BR&gt;a) los resultados de las investigaciones de lesiones, </w:t>
        <w:br/>
        <w:t xml:space="preserve">dolencias, enfermedades e incidentes y de las actividades de supervisión, </w:t>
        <w:br/>
        <w:t xml:space="preserve">medición y auditoría, y b) los insumos internos y externos y cambios </w:t>
        <w:br/>
        <w:t xml:space="preserve">adicionales, incluidos cambios organizativos, que puedan afectar al sistema </w:t>
        <w:br/>
        <w:t xml:space="preserve">de gestión de la SST.&lt;BR&gt;&lt;BR&gt;3.14.4.Las conclusiones del examen </w:t>
        <w:br/>
        <w:t xml:space="preserve">realizado por la dirección deberían registrarse y comunicarse </w:t>
        <w:br/>
        <w:t xml:space="preserve">oficialmente:&lt;BR&gt;&lt;BR&gt;a) a las personas responsables del/de los elemento(s) </w:t>
        <w:br/>
        <w:t xml:space="preserve">pertinente(s) del sistema de gestión de la SST para que puedan adoptar las medidas </w:t>
        <w:br/>
        <w:t xml:space="preserve">oportunas; y b) al comité de seguridad y salud, los trabajadores y sus </w:t>
        <w:br/>
        <w:t xml:space="preserve">representantes.&lt;BR&gt;&lt;BR&gt;Acción en pro de mejoras &lt;BR&gt;&lt;BR&gt;3.15.Afición </w:t>
        <w:br/>
        <w:t xml:space="preserve">preventiva y correctiva &lt;BR&gt;&lt;BR&gt;3.15.1.Deberían tomarse y aplicarse </w:t>
        <w:br/>
        <w:t xml:space="preserve">disposiciones relativas a la adopción de medidas preventivas y correctivas </w:t>
        <w:br/>
        <w:t>con</w:t>
        <w:br/>
        <w:t xml:space="preserve">base en los resultados de la supervisión y medición de la eficiencia </w:t>
        <w:br/>
        <w:t xml:space="preserve">del sistema de gestión de la SST, de las auditorías y de los exámenes </w:t>
        <w:br/>
        <w:t xml:space="preserve">realizados por la dirección.&lt;BR&gt;&lt;BR&gt;Tales medidas deberían versar </w:t>
        <w:br/>
        <w:t xml:space="preserve">sobre:&lt;BR&gt;&lt;BR&gt;a) la identificación y análisis de las causas profun das de las </w:t>
        <w:br/>
        <w:t xml:space="preserve">disconformidades con las normas pertinentes de SST y/o las </w:t>
        <w:br/>
        <w:t xml:space="preserve">disposiciones del sistema de gestión de la SST, y b) la adopción, planificación, </w:t>
        <w:br/>
        <w:t xml:space="preserve">aplicación, comprobación de la eficacia y documentación de las medidas </w:t>
        <w:br/>
        <w:t xml:space="preserve">preventivas y correctivas, incluidos los cambios en el propio sistema de </w:t>
        <w:br/>
        <w:t xml:space="preserve">gestión de la SST.&lt;BR&gt;&lt;BR&gt;3.15.2.Cuando la evaluación del sistema de </w:t>
        <w:br/>
        <w:t xml:space="preserve">gestión de la SST u otras fuentes muestren que las medidas de prevención </w:t>
        <w:br/>
        <w:t xml:space="preserve">y protección relativas a peligros y riesgos son inadecuadas o pueden </w:t>
        <w:br/>
        <w:t xml:space="preserve">dejar de ser eficaces, éstas deberían someterse a la jerarquía competente </w:t>
        <w:br/>
        <w:t xml:space="preserve">en materia de medidas de prevención y control para que las complete y </w:t>
        <w:br/>
        <w:t>documente según corresponda y sin dilación.&lt;BR&gt;&lt;BR&gt;3.16.Mejora continua</w:t>
        <w:br/>
        <w:t xml:space="preserve">&lt;BR&gt;&lt;BR&gt;3.16.1.Deberían adoptarse y mantenerse disposiciones para la </w:t>
        <w:br/>
        <w:t xml:space="preserve">mejora continua de los elementos pertinentes del sistema de gestión de </w:t>
        <w:br/>
        <w:t xml:space="preserve">la SST y de este sistema en su conjunto.&lt;BR&gt;&lt;BR&gt;Estas disposiciones </w:t>
        <w:br/>
        <w:t xml:space="preserve">deberían tener en cuenta:&lt;BR&gt;&lt;BR&gt;a) los objetivos de SST de la </w:t>
        <w:br/>
        <w:t xml:space="preserve">organización; b) los resultados de las actividades de identificación y evaluación </w:t>
        <w:br/>
        <w:t xml:space="preserve">de los peligros y de los riesgos; c) los resultados de la supervisión y </w:t>
        <w:br/>
        <w:t xml:space="preserve">medición de la eficiencia; d) la investigación de lesiones, dolencias, </w:t>
        <w:br/>
        <w:t xml:space="preserve">enfermedades e incidentes relacionados con el trabajo y los resultados </w:t>
        <w:br/>
        <w:t xml:space="preserve">y recomendaciones de las auditorías; e) los resultados del examen </w:t>
        <w:br/>
        <w:t xml:space="preserve">realizado por la dirección; f) las recomendaciones presentadas por todos los </w:t>
        <w:br/>
        <w:t xml:space="preserve">miembros de la organización en pro de mejoras, incluyendo el comité de </w:t>
        <w:br/>
        <w:t xml:space="preserve">seguridad y salud, cuando exista; g) los cambios en las leyes y </w:t>
        <w:br/>
        <w:t xml:space="preserve">reglamentos nacionales, acuerdos voluntarios y convenios colectivos; h) la </w:t>
        <w:br/>
        <w:t>información pertinente nueva, y i) los resultados de los programas de</w:t>
        <w:br/>
        <w:t xml:space="preserve">protección y promoción de la salud.&lt;BR&gt;&lt;BR&gt;3.16.2.Los procedimientos y </w:t>
        <w:br/>
        <w:t xml:space="preserve">los resultados de la organización en el campo de la seguridad y la </w:t>
        <w:br/>
        <w:t xml:space="preserve">salud deberían compararse con otros para mejorar su </w:t>
        <w:br/>
        <w:t xml:space="preserve">eficiencia.&lt;BR&gt;&lt;BR&gt;Glosario En las presentes directrices, los términos que aquí se enumeran </w:t>
        <w:br/>
        <w:t xml:space="preserve">tienen el siguiente significado:&lt;BR&gt;&lt;BR&gt;Auditoría:Procedimiento </w:t>
        <w:br/>
        <w:t xml:space="preserve">sistemático, independiente y documentado para obtener pruebas y evaluarlas </w:t>
        <w:br/>
        <w:t xml:space="preserve">objetivamente a fin de determinar en qué medida se cumplen los criterios </w:t>
        <w:br/>
        <w:t xml:space="preserve">establecidos.&lt;BR&gt;&lt;BR&gt;No significa necesariamente auditorías externas </w:t>
        <w:br/>
        <w:t xml:space="preserve">independientes (realizadas por uno o varios auditores ajenos a la </w:t>
        <w:br/>
        <w:t xml:space="preserve">organización).&lt;BR&gt;&lt;BR&gt;Comité de seguridad y salud:Comité integrado por </w:t>
        <w:br/>
        <w:t xml:space="preserve">representantes de los trabajadores para cuestiones de seguridad y salud y por </w:t>
        <w:br/>
        <w:t xml:space="preserve">representantes de los empleadores que fue establecido y desempeña sus </w:t>
        <w:br/>
        <w:t xml:space="preserve">funciones a nivel de la organización de conformidad con la legislación y la </w:t>
        <w:br/>
        <w:t>práctica nacionales.&lt;BR&gt;&lt;BR&gt;Contratista:Una persona u organización que</w:t>
        <w:br/>
        <w:t xml:space="preserve">presta servicios a un empleador en el lugar de trabajo del empleador </w:t>
        <w:br/>
        <w:t xml:space="preserve">de conformidad con especificaciones, plazos y condiciones </w:t>
        <w:br/>
        <w:t xml:space="preserve">convenidos.&lt;BR&gt;&lt;BR&gt;Empleador:Toda persona física o jurídica que emplee a uno o más </w:t>
        <w:br/>
        <w:t xml:space="preserve">trabajadores.&lt;BR&gt;&lt;BR&gt;Evaluación de los peligros:Evaluación sistemática de </w:t>
        <w:br/>
        <w:t xml:space="preserve">los peligros.&lt;BR&gt;&lt;BR&gt;Evaluación de los riesgos:Procedimiento de </w:t>
        <w:br/>
        <w:t xml:space="preserve">evaluación de los riesgos para la seguridad y la salud derivados de peligros </w:t>
        <w:br/>
        <w:t xml:space="preserve">existentes en el lugar de trabajo.&lt;BR&gt;&lt;BR&gt;Incidente:Suceso acaecido en </w:t>
        <w:br/>
        <w:t xml:space="preserve">el curso del trabajo o en relación con el trabajo, sin que nadie sufra </w:t>
        <w:br/>
        <w:t xml:space="preserve">lesiones corporales.&lt;BR&gt;&lt;BR&gt;Institución competente:Un ministerio u otro </w:t>
        <w:br/>
        <w:t xml:space="preserve">organismo responsable encargado de formular una política nacional y </w:t>
        <w:br/>
        <w:t xml:space="preserve">establecer un marco nacional para los sistemas de gestión de la SST en las </w:t>
        <w:br/>
        <w:t xml:space="preserve">organizaciones, así como de señalar orientaciones </w:t>
        <w:br/>
        <w:t xml:space="preserve">pertinentes.&lt;BR&gt;&lt;BR&gt;Lesiones, dolencias y enfermedades relacionadas con el </w:t>
        <w:br/>
        <w:t>trabajo:&lt;BR&gt;&lt;BR&gt;Efectos negativos en la salud de una exposición en el trabajo a factores</w:t>
        <w:br/>
        <w:t xml:space="preserve">químicos, biológicos, físicos, psicosociales o relativos a la </w:t>
        <w:br/>
        <w:t xml:space="preserve">organización del trabajo.&lt;BR&gt;&lt;BR&gt;Lugar de trabajo:Area física a la que los </w:t>
        <w:br/>
        <w:t xml:space="preserve">trabajadores han de ir o en la que deben permanecer por razones de trabajo </w:t>
        <w:br/>
        <w:t xml:space="preserve">efectuado bajo el control de un empleador.&lt;BR&gt;&lt;BR&gt;Mejora </w:t>
        <w:br/>
        <w:t xml:space="preserve">continua:Procedimiento iterativo de perfeccionamiento del sistema de gestión de la </w:t>
        <w:br/>
        <w:t xml:space="preserve">SST, con miras a mejorar la eficiencia de las actividades de SST en su </w:t>
        <w:br/>
        <w:t xml:space="preserve">conjunto.&lt;BR&gt;&lt;BR&gt;Organización:Toda compañía, negocio, firma, </w:t>
        <w:br/>
        <w:t xml:space="preserve">establecimiento, empresa, institución o asociación, o parte de los mismos, </w:t>
        <w:br/>
        <w:t xml:space="preserve">independientemente de que tenga carácter de sociedad anónima, o de que sea </w:t>
        <w:br/>
        <w:t xml:space="preserve">público o privado, con funciones y administración propias.&lt;BR&gt;&lt;BR&gt;En las </w:t>
        <w:br/>
        <w:t xml:space="preserve">organizaciones que cuenten con más de una unidad operativa, podrá </w:t>
        <w:br/>
        <w:t xml:space="preserve">definirse como organización cada una de ellas.&lt;BR&gt;&lt;BR&gt;Peligro:Situación </w:t>
        <w:br/>
        <w:t xml:space="preserve">inherente con capacidad de causar lesiones o daños a la salud de las </w:t>
        <w:br/>
        <w:t xml:space="preserve">personas.&lt;BR&gt;&lt;BR&gt;Persona competente:Toda persona que tenga una formación </w:t>
        <w:br/>
        <w:t>adecuada,</w:t>
        <w:br/>
        <w:t xml:space="preserve">y conocimientos, experiencia y calificaciones suficientes para el </w:t>
        <w:br/>
        <w:t xml:space="preserve">desempeño de una actividad específica.&lt;BR&gt;&lt;BR&gt;Representante de los </w:t>
        <w:br/>
        <w:t xml:space="preserve">trabajadores:De conformidad con el Convenio sobre los representantes de los </w:t>
        <w:br/>
        <w:t xml:space="preserve">trabajadores, 1971 (núm.135), toda persona reconocida como tal por la </w:t>
        <w:br/>
        <w:t xml:space="preserve">legislación o la práctica nacionales:&lt;BR&gt;&lt;BR&gt;a) representantes sindicales, </w:t>
        <w:br/>
        <w:t xml:space="preserve">es decir, representantes nombrados o elegidos por los sindicatos o por </w:t>
        <w:br/>
        <w:t xml:space="preserve">los afiliados a ellos, o b) representantes electos, es decir, </w:t>
        <w:br/>
        <w:t xml:space="preserve">representantes libremente elegidos por los trabajadores de la organización, de </w:t>
        <w:br/>
        <w:t xml:space="preserve">conformidad con las disposiciones de la legislación nacional o de los </w:t>
        <w:br/>
        <w:t xml:space="preserve">contratos colectivos, y cuyas funciones no se extiendan a actividades que </w:t>
        <w:br/>
        <w:t xml:space="preserve">sean consideradas en el país como prerrogativas exclusivas de los </w:t>
        <w:br/>
        <w:t xml:space="preserve">sindicatos.&lt;BR&gt;&lt;BR&gt;Representante de los trabajadores para cuestiones de </w:t>
        <w:br/>
        <w:t xml:space="preserve">seguridad y salud:Persona elegida o designada de conformidad con la </w:t>
        <w:br/>
        <w:t xml:space="preserve">legislación y la práctica nacionales para representar a los trabajadores en </w:t>
        <w:br/>
        <w:t>las</w:t>
        <w:br/>
        <w:t xml:space="preserve">cuestiones relativas a la SST en el lugar de </w:t>
        <w:br/>
        <w:t xml:space="preserve">trabajo.&lt;BR&gt;&lt;BR&gt;Riesgo:Una combinación de la probabilidad de que ocurra un suceso peligroso con </w:t>
        <w:br/>
        <w:t xml:space="preserve">la gravedad de las lesiones o daños para la salud que pueda causar tal </w:t>
        <w:br/>
        <w:t xml:space="preserve">suceso.&lt;BR&gt;&lt;BR&gt;Sistema de gestión de la SST:Conjunto de elementos </w:t>
        <w:br/>
        <w:t xml:space="preserve">interrelacionados o interactivos que tienen por objeto establecer una </w:t>
        <w:br/>
        <w:t xml:space="preserve">política y objetivos de SST, y alcanzar dichos objetivos.&lt;BR&gt;&lt;BR&gt;Supervisión </w:t>
        <w:br/>
        <w:t xml:space="preserve">activa:Actividades que vienen llevándose a cabo con el fin de comprobar </w:t>
        <w:br/>
        <w:t xml:space="preserve">que las medidas de prevención y control y las disposiciones relativas a </w:t>
        <w:br/>
        <w:t xml:space="preserve">la puesta en práctica del sistema de gestión de la SST cumplen con los </w:t>
        <w:br/>
        <w:t xml:space="preserve">criterios que se hubieren definido.&lt;BR&gt;&lt;BR&gt;Supervisión </w:t>
        <w:br/>
        <w:t xml:space="preserve">reactiva:Comprueba que se identifican y subsanan las deficiencias de las medidas de </w:t>
        <w:br/>
        <w:t xml:space="preserve">prevención de los peligros y los riesgos y de control de la protección, </w:t>
        <w:br/>
        <w:t xml:space="preserve">así como del sistema de gestión de la SST cuando lesiones, dolencias, </w:t>
        <w:br/>
        <w:t>enfermedades e incidentes demuestran su existencia.&lt;BR&gt;&lt;BR&gt;Trabajador:Toda</w:t>
        <w:br/>
        <w:t xml:space="preserve">persona que realiza un trabajo, de manera regular o temporal, para un </w:t>
        <w:br/>
        <w:t xml:space="preserve">empleador.&lt;BR&gt;&lt;BR&gt;Trabajadores y sus representantes:Las referencias a </w:t>
        <w:br/>
        <w:t xml:space="preserve">los trabajadores y sus representantes en las presentes directrices </w:t>
        <w:br/>
        <w:t xml:space="preserve">tienen por objeto establecer que, cuando existan, estos representantes </w:t>
        <w:br/>
        <w:t xml:space="preserve">deberían ser consultados en aras de lograr una participación adecuada de los </w:t>
        <w:br/>
        <w:t xml:space="preserve">trabajadores.&lt;BR&gt;&lt;BR&gt;En algunos casos, puede ser oportuna la </w:t>
        <w:br/>
        <w:t xml:space="preserve">participación de todos los trabajadores y de todos los </w:t>
        <w:br/>
        <w:t xml:space="preserve">representantes.&lt;BR&gt;&lt;BR&gt;Vigilancia del medio ambiente de trabajo:Es un término genérico que </w:t>
        <w:br/>
        <w:t xml:space="preserve">comprende la identificación y evaluación de los factores medioambientales que </w:t>
        <w:br/>
        <w:t xml:space="preserve">pueden afectar la salud de los trabajadores.&lt;B R&gt;&lt;BR&gt;Abarca la </w:t>
        <w:br/>
        <w:t xml:space="preserve">evaluación de las condiciones sanitarias y la higiene en el trabajo, los </w:t>
        <w:br/>
        <w:t xml:space="preserve">factores de la organización del trabajo que puedan presentar riesgos para la </w:t>
        <w:br/>
        <w:t xml:space="preserve">salud de los trabajadores, el equipo de protección colectivo y </w:t>
        <w:br/>
        <w:t xml:space="preserve">personal, la exposición de los trabajadores a los factores de riesgo y el </w:t>
        <w:br/>
        <w:t>control</w:t>
        <w:br/>
        <w:t xml:space="preserve">de los sistemas concebidos para eliminarlos y reducirlos.&lt;BR&gt;&lt;BR&gt;Desde </w:t>
        <w:br/>
        <w:t xml:space="preserve">el punto de vista de la salud de los trabajadores, la vigilancia del </w:t>
        <w:br/>
        <w:t xml:space="preserve">medio ambiente de trabajo se centra, aunque no exclusivamente, en una </w:t>
        <w:br/>
        <w:t xml:space="preserve">serie de consideraciones básicas:ergonomía, prevención de los accidentes y </w:t>
        <w:br/>
        <w:t xml:space="preserve">de las enfermedades, higiene industrial, organización del trabajo y </w:t>
        <w:br/>
        <w:t xml:space="preserve">factores psicosociales presentes en el lugar de trabajo.&lt;BR&gt;&lt;BR&gt;Vigilancia </w:t>
        <w:br/>
        <w:t xml:space="preserve">de la salud de los trabajadores:Es un término genérico que abarca </w:t>
        <w:br/>
        <w:t xml:space="preserve">procedimientos e investigaciones para evaluar la salud de los trabajadores </w:t>
        <w:br/>
        <w:t xml:space="preserve">con vistas a detectar e identificar toda anomalía.&lt;BR&gt;&lt;BR&gt;Los resultados </w:t>
        <w:br/>
        <w:t xml:space="preserve">de esta vigilancia deberían utilizarse para la protección y promoción </w:t>
        <w:br/>
        <w:t xml:space="preserve">individual y colectiva de la salud en el lugar de trabajo, así como de </w:t>
        <w:br/>
        <w:t xml:space="preserve">la salud de la población trabajadora expuesta a riesgos.&lt;BR&gt;&lt;BR&gt;Los </w:t>
        <w:br/>
        <w:t xml:space="preserve">procedimientos de evaluación de la salud pueden incluir, aunque no </w:t>
        <w:br/>
        <w:t>limitarse, a exámenes médicos, controles biológicos, evaluaciones radiológicas,</w:t>
        <w:br/>
        <w:t xml:space="preserve">cuestionarios, o un análisis de los registros de </w:t>
        <w:br/>
        <w:t xml:space="preserve">salud.&lt;BR&gt;&lt;BR&gt;Bibliografía Desde su fundación en 1919, la OIT ha elaborado y adoptado un </w:t>
        <w:br/>
        <w:t xml:space="preserve">gran número de convenios internacionales del trabajo (y sus </w:t>
        <w:br/>
        <w:t xml:space="preserve">correspondientes recomendaciones) directamente relacionados con los temas sobre la </w:t>
        <w:br/>
        <w:t xml:space="preserve">seguridad y la salud en el trabajo, así como muchos repertorios de </w:t>
        <w:br/>
        <w:t xml:space="preserve">recomendaciones prácticas y publicaciones técnicas sobre varios aspectos del </w:t>
        <w:br/>
        <w:t xml:space="preserve">tema.&lt;BR&gt;&lt;BR&gt;Dichos instrumentos representan un formidable conjunto de </w:t>
        <w:br/>
        <w:t xml:space="preserve">definiciones, principios, obligaciones, derechos y obligaciones, así </w:t>
        <w:br/>
        <w:t xml:space="preserve">como directrices técnicas que reflejan las opiniones consensuadas de los </w:t>
        <w:br/>
        <w:t xml:space="preserve">mandantes tripartitos de la OIT provenientes de los 175 Estados </w:t>
        <w:br/>
        <w:t xml:space="preserve">Miembros3 sobre la mayoría de los aspectos relativos a la seguridad y la salud </w:t>
        <w:br/>
        <w:t xml:space="preserve">en el trabajo.&lt;BR&gt;&lt;BR&gt;Convenios y recomendaciones pertinentes de la OIT </w:t>
        <w:br/>
        <w:t xml:space="preserve">Convenios Número Título 115 Protección contra las radiaciones, 1960 135 </w:t>
        <w:br/>
        <w:t>Representantes de los trabajadores, 1971 136 Benceno, 1971 139 Cáncer</w:t>
        <w:br/>
        <w:t xml:space="preserve">profesional, 1974 148 Medio ambiente de trabajo (contaminación del </w:t>
        <w:br/>
        <w:t xml:space="preserve">aire, ruido y vibraciones), 1977 155 Seguridad y salud de los </w:t>
        <w:br/>
        <w:t xml:space="preserve">trabajadores, 1981 161 Servicios de salud en el trabajo, 1985 162 Asbesto, 1986 167 </w:t>
        <w:br/>
        <w:t xml:space="preserve">Seguridad y salud en la construcción, 1988 170 Productos químicos, 1990 </w:t>
        <w:br/>
        <w:t xml:space="preserve">174 Prevención de accidentes industriales mayores, 1993 176 Seguridad y </w:t>
        <w:br/>
        <w:t xml:space="preserve">salud en las minas, 1995 Recomendaciones Número Título 114 Protección </w:t>
        <w:br/>
        <w:t xml:space="preserve">contra las radiaciones, 1960 144 Benceno, 1971 147 Cáncer profesional, </w:t>
        <w:br/>
        <w:t xml:space="preserve">1974 156 Medio ambiente de trabajo (contaminación del aire, ruido y </w:t>
        <w:br/>
        <w:t xml:space="preserve">vibraciones), 1977 164 Seguridad y salud de los trabajadores, 1981 171 </w:t>
        <w:br/>
        <w:t xml:space="preserve">Servicios de salud en el trabajo, 1985 172 Asbesto, 1986 175 Seguridad y </w:t>
        <w:br/>
        <w:t xml:space="preserve">salud en la construcción, 1988 177 Productos químicos, 1990 181 </w:t>
        <w:br/>
        <w:t xml:space="preserve">Prevención de accidentes industriales mayores, 1993 183 Seguridad y salud en las </w:t>
        <w:br/>
        <w:t xml:space="preserve">minas, 1995 Selección de repertorios de recomendaciones prácticas de la </w:t>
        <w:br/>
        <w:t>OIT Prevención de accidentes industriales mayores (Ginebra, 1991)</w:t>
        <w:br/>
        <w:t xml:space="preserve">Seguridad y salud en las minas a cielo abierto (Ginebra, 1991) </w:t>
        <w:br/>
        <w:t xml:space="preserve">Seguridad y salud en la construcción (Ginebra, 1992) Seguridad en la </w:t>
        <w:br/>
        <w:t xml:space="preserve">utilización de productos químicos en el trabajo (Ginebra, 1993) Prevención de </w:t>
        <w:br/>
        <w:t xml:space="preserve">accidentes a bordo de los buques en el mar y en los puertos (Ginebra, </w:t>
        <w:br/>
        <w:t xml:space="preserve">segunda edición, 1996) Tratamiento en los lugares de trabajo de los </w:t>
        <w:br/>
        <w:t xml:space="preserve">problemas que plantea el consumo de drogas y de alcohol (Ginebra, 1996) </w:t>
        <w:br/>
        <w:t xml:space="preserve">Registro y notificación de accidentes del trabajo y enfermedades </w:t>
        <w:br/>
        <w:t xml:space="preserve">profesionales (Ginebra, 1996) Seguridad y salud en el trabajo forestal (Ginebra, </w:t>
        <w:br/>
        <w:t xml:space="preserve">1996) Protección de los datos personales de los trabajadores (Ginebra, </w:t>
        <w:br/>
        <w:t xml:space="preserve">1997) Factores ambientales en el lugar de trabajo (Ginebra, 2001) </w:t>
        <w:br/>
        <w:t xml:space="preserve">Publicaciones pertinentes Conferencia de las Naciones Unidas sobre el Medio </w:t>
        <w:br/>
        <w:t xml:space="preserve">Ambiente y el Desarrollo (CNUMAD):&lt;BR&gt;&lt;BR&gt;Programa 21, capítulo 19 sobre </w:t>
        <w:br/>
        <w:t xml:space="preserve">la gestión ecológicamente racional de los productos </w:t>
        <w:br/>
        <w:t>químicos.&lt;BR&gt;&lt;BR&gt;Río de Janeiro, Brasil, 1992.&lt;BR&gt;&lt;BR&gt;OIT:Declaración de la OIT relativa a</w:t>
        <w:br/>
        <w:t xml:space="preserve">los principios y derechos fundamentales en el trabajo y su </w:t>
        <w:br/>
        <w:t xml:space="preserve">seguimiento, adoptada por la Conferencia Internacional del Trabajo en su 86a </w:t>
        <w:br/>
        <w:t xml:space="preserve">reunión, 1998.Ginebra, 1998.:Enciclopedia de salud y seguridad en el </w:t>
        <w:br/>
        <w:t xml:space="preserve">trabajo, publicada bajo la dirección de Jeanne Mager Stellman.&lt;BR&gt;&lt;BR&gt;Tercera </w:t>
        <w:br/>
        <w:t xml:space="preserve">edición, 4 volúmenes impresos o un CDROM, publicada por el Ministerio </w:t>
        <w:br/>
        <w:t xml:space="preserve">de Trabajo y Asuntos Sociales de España, Subdirección General de </w:t>
        <w:br/>
        <w:t xml:space="preserve">Publicaciones (Madrid, 1999).&lt;BR&gt;&lt;BR&gt;:&lt;BR&gt;&lt;BR&gt;Principios directivos técnicos y </w:t>
        <w:br/>
        <w:t xml:space="preserve">éticos relativos a la vigilancia de la salud de los </w:t>
        <w:br/>
        <w:t xml:space="preserve">trabajadores.&lt;BR&gt;&lt;BR&gt;Serie Seguridad y Salud en el Trabajo, núm.72.Ginebra </w:t>
        <w:br/>
        <w:t xml:space="preserve">1998.&lt;BR&gt;&lt;BR&gt;Anexo Lista de participantes y observadores de la Reunión de expertos </w:t>
        <w:br/>
        <w:t xml:space="preserve">sobre las directrices de la OIT relativas a las sistemas de gestión de la </w:t>
        <w:br/>
        <w:t xml:space="preserve">seguridad y la salud en el trabajo (Ginebra, 1927 de abril de 2001) 3 </w:t>
        <w:br/>
        <w:t xml:space="preserve">En junio de 2001.&lt;BR&gt;&lt;BR&gt;Expertos designados tras consultar a los </w:t>
        <w:br/>
        <w:t>gobiernos Sr.G.D.Cahalane, Director, Servicio de Política Estratégica y</w:t>
        <w:br/>
        <w:t xml:space="preserve">Seguridad ySalud en el Trabajo, Departamento de Trabajo, Wellington </w:t>
        <w:br/>
        <w:t xml:space="preserve">(Nueva Zelandia).Sr.N.Diallo, Director Nacional de Empleo y </w:t>
        <w:br/>
        <w:t xml:space="preserve">Reglamentación del Trabajo, Ministerio de Empleo y de la Función Pública, Conakry </w:t>
        <w:br/>
        <w:t xml:space="preserve">(República de Guinea).&lt;BR&gt;&lt;BR&gt;Dr.J.A.Legaspi Velasco, Director General, </w:t>
        <w:br/>
        <w:t xml:space="preserve">Secretaría del Trabajo y Previsión Social, Dirección General de </w:t>
        <w:br/>
        <w:t xml:space="preserve">Seguridad e Higiene en el Trabajo, México D.F.(México).&lt;BR&gt;&lt;BR&gt;Dr.D.Podgórski, </w:t>
        <w:br/>
        <w:t xml:space="preserve">Director Adjunto de Sistemas de Certificación y Gestión, Instituto </w:t>
        <w:br/>
        <w:t xml:space="preserve">Central de Protección Laboral, Varsovia (Polonia).&lt;BR&gt;&lt;BR&gt;Dr, </w:t>
        <w:br/>
        <w:t xml:space="preserve">K.E.Poppendick, Instituto Federal para la Salud y la Seguridad en el Trabajo, </w:t>
        <w:br/>
        <w:t xml:space="preserve">Dortmund (Alemania).&lt;BR&gt;&lt;BR&gt;Sr.R.L.M.Puiatti, Auditor Fiscal Laboral, </w:t>
        <w:br/>
        <w:t xml:space="preserve">Ministerio de Trabajo y Empleo, Delegación Regional de Trabajo y Empleo, Porto </w:t>
        <w:br/>
        <w:t xml:space="preserve">Alegre (Brasil).&lt;BR&gt;&lt;BR&gt;Sr.M.Sasaki, Director, Oficina Internacional, </w:t>
        <w:br/>
        <w:t xml:space="preserve">Ministerio de la Salud, la Mano de Obra y el Bienestar, Tokio </w:t>
        <w:br/>
        <w:t>(Japón).Expertos designados tras consultar al grupo de los Empleadores</w:t>
        <w:br/>
        <w:t xml:space="preserve">&lt;BR&gt;&lt;BR&gt;Dr.J.Asherson, Jefe de Asuntos Medioambientales, Confederación </w:t>
        <w:br/>
        <w:t xml:space="preserve">de la Industria Británica (CBI), Londres (Reino </w:t>
        <w:br/>
        <w:t xml:space="preserve">Unido).&lt;BR&gt;&lt;BR&gt;Dr.S.Böhm, Jefe, Departamento de Seguridad y Salud en el Trabajo, Sistemas de </w:t>
        <w:br/>
        <w:t xml:space="preserve">Auditoría y Gestión, Bayer AG, Leverkusen (Alemania).&lt;BR&gt;&lt;BR&gt;Dr.L.Greco, </w:t>
        <w:br/>
        <w:t xml:space="preserve">miembro del Grupo Técnico sobre Seguridad y Salud en el Trabajo, </w:t>
        <w:br/>
        <w:t xml:space="preserve">Confederación Nacional de la Industria (CNI), Río de Janeiro </w:t>
        <w:br/>
        <w:t xml:space="preserve">(Brasil).&lt;BR&gt;&lt;BR&gt;Sr.T.Jepsen, Confederación de Empleadores de Dinamarca, Copenhague </w:t>
        <w:br/>
        <w:t xml:space="preserve">(Dinamarca).&lt;BR&gt;&lt;BR&gt;Sr.&lt;BR&gt;L.A.Mazhar, Director Ejecutivo, Federación de </w:t>
        <w:br/>
        <w:t xml:space="preserve">Industrias de Egipto (FEI), El Cairo (Egipto).&lt;BR&gt;&lt;BR&gt;Sr.T.Ott, Miembro </w:t>
        <w:br/>
        <w:t xml:space="preserve">de la Alta Dirección, Medio Ambiente, Salud y Seguridad, Motorola </w:t>
        <w:br/>
        <w:t xml:space="preserve">Labs., Tempe, Arizona (Estados Unidos).&lt;BR&gt;&lt;BR&gt;Sr.S.Tanaka, Director </w:t>
        <w:br/>
        <w:t xml:space="preserve">General, Servicio de Administración de Seguridad y Salud, Nissan Motor </w:t>
        <w:br/>
        <w:t xml:space="preserve">Co.Ltd., Yokohama (Japón).Expertos designados tras consultar al Grupo de los </w:t>
        <w:br/>
        <w:t>Trabajadores Dr.&lt;BR&gt;&lt;BR&gt;D.Bennett, Director Nacional, Salud, Seguridad y</w:t>
        <w:br/>
        <w:t xml:space="preserve">Medio Ambiente, Congreso del Trabajo del Canadá, Ottawa (Ontario, </w:t>
        <w:br/>
        <w:t xml:space="preserve">Canadá).&lt;BR&gt;&lt;BR&gt;Sra.C.Ching, Directora, Departamento de Política Económica </w:t>
        <w:br/>
        <w:t xml:space="preserve">y Social, Organización Regi onal de la CIOSL para Asia y el Pacífico, </w:t>
        <w:br/>
        <w:t xml:space="preserve">Singapur (Singapur).&lt;BR&gt;&lt;BR&gt;Sr.B.Erikson, Higienista del Trabajo, </w:t>
        <w:br/>
        <w:t xml:space="preserve">Confederación de Sindicatos de Noruega, Oslo </w:t>
        <w:br/>
        <w:t xml:space="preserve">(Noruega).&lt;BR&gt;&lt;BR&gt;Sr.P.GoguetChapuis, Consejero Técnico de Higiene, Seguridad y Condiciones de Trabajo </w:t>
        <w:br/>
        <w:t xml:space="preserve">(HSCT) y encargado de formación sindical en materia de HSCT, Instituto </w:t>
        <w:br/>
        <w:t xml:space="preserve">Sindical de Formación de la Confederación Francesa de Trabajadores </w:t>
        <w:br/>
        <w:t xml:space="preserve">Cristianos (ISF/CFTC), París (Francia).&lt;BR&gt;&lt;BR&gt;Sr.T.Mellish, Congreso de </w:t>
        <w:br/>
        <w:t xml:space="preserve">Sindicatos Británicos, Londres (Reino Unido).Sra.F.Murie, Directora de </w:t>
        <w:br/>
        <w:t xml:space="preserve">Seguridad y Salud en el Trabajo, Federación Internacional de Trabajadores </w:t>
        <w:br/>
        <w:t xml:space="preserve">de la Construcción y la Madera (FITCM), Ginebra </w:t>
        <w:br/>
        <w:t xml:space="preserve">(Suiza).&lt;BR&gt;&lt;BR&gt;Sra.R.Rigotto, Profesora, Universidad Federal de Ceará (UFC), Fortaleza, Ceará </w:t>
        <w:br/>
        <w:t>(Brasil).Organizaciones internacionales gubernamentales y no</w:t>
        <w:br/>
        <w:t xml:space="preserve">gubernamentales representadas Organización Mundial de la Salud (OMS) </w:t>
        <w:br/>
        <w:t xml:space="preserve">(Dr.&lt;BR&gt;&lt;BR&gt;D.Nelson, Unidad de Salud Ocupacional y Ambiental) Unión </w:t>
        <w:br/>
        <w:t xml:space="preserve">Europea (Sr.D.R.Carruthers, Dirección General de Empleo y Asuntos </w:t>
        <w:br/>
        <w:t xml:space="preserve">Sociales, Comisión Europea) Confederación Mundial del Trabajo (CMT) </w:t>
        <w:br/>
        <w:t xml:space="preserve">(Sra.B.Fauchère, Representante Permanente) Confederación Internacional de </w:t>
        <w:br/>
        <w:t xml:space="preserve">Organizaciones Sindicales Libres (CIOSL) (Sr.Dan Cunniah, Director, CIOSL, </w:t>
        <w:br/>
        <w:t xml:space="preserve">Ginebra) (Sra.A.Biondi, Directora Adjunta, CIOSL, Ginebra) Organización </w:t>
        <w:br/>
        <w:t xml:space="preserve">Internacional de Empleadores (OIE) (Sra.B.Perkins, Ayudante del Secretario </w:t>
        <w:br/>
        <w:t xml:space="preserve">General) Asociación Internacional de la Seguridad Social (AISS) </w:t>
        <w:br/>
        <w:t xml:space="preserve">(Sr.R.David, Representante) Comisión Internacional de Medicina del Trabajo </w:t>
        <w:br/>
        <w:t xml:space="preserve">(CIMT) (Profesor Alain Cantineau, Representante) (Sra.JFanchette, </w:t>
        <w:br/>
        <w:t xml:space="preserve">Representante) Internacional Occupational Hygiene Association (IOHA) </w:t>
        <w:br/>
        <w:t xml:space="preserve">(Sr.H.G.E.Wilson, Representante) Federación Internacional de Trabajadores de las </w:t>
        <w:br/>
        <w:t>Industrias Metalúrgicas (FITIM) (Sr.L.Powell, Director de Seguridad y</w:t>
        <w:br/>
        <w:t xml:space="preserve">Salud en el Trabajo) Consejo Internacional de Enfermeras (CIE) </w:t>
        <w:br/>
        <w:t xml:space="preserve">(Dr.M.Kingma, Representante) Instituto Internacional de la Construcción (ICI) </w:t>
        <w:br/>
        <w:t xml:space="preserve">e International Commission on Occupational Safety and Health (ICOSH) </w:t>
        <w:br/>
        <w:t xml:space="preserve">(Dr.B.Goelzer, Representante) American Industrial Hygiene Association </w:t>
        <w:br/>
        <w:t xml:space="preserve">Asociación Norteamericana de Higiene Laboral (AIHA) (Dr.C.Redinger, </w:t>
        <w:br/>
        <w:t xml:space="preserve">Representante) (Dr.Z.Mansdorf, Representante) Organismo de Seguridad y Salud </w:t>
        <w:br/>
        <w:t xml:space="preserve">en el Trabajo (OSHA), Departamento de Trabajo de los Estados Unidos </w:t>
        <w:br/>
        <w:t xml:space="preserve">(Sr.Z.Bagdy, Subdirector de Federal State) Institution of Occupational </w:t>
        <w:br/>
        <w:t xml:space="preserve">Safety and Health (IOSH), &lt;BR&gt;&lt;BR&gt;Reino Unido (Sr.Ian Waldram, </w:t>
        <w:br/>
        <w:t xml:space="preserve">Representante) Organismo Coreano de Seguridad y Salud en el Trabajo (KOSHA) </w:t>
        <w:br/>
        <w:t xml:space="preserve">(Sr.B.N.Choi, Representante) International High College of Experts (IHCE) </w:t>
        <w:br/>
        <w:t xml:space="preserve">(Sra.M.J.Canizarès, Representante) Secretaría de la OIT Dr.J.Takala, </w:t>
        <w:br/>
        <w:t xml:space="preserve">Director, SafeWork Programa InFocus de Seguridad y Salud en el Trabajo y </w:t>
        <w:br/>
        <w:t xml:space="preserve">Medio Ambiente.Dr.J.Serbitzer, Coordinador, Grupo de Seguridad en el </w:t>
        <w:br/>
        <w:t>Trabajo,</w:t>
        <w:br/>
        <w:t xml:space="preserve">SafeWork Programa InFocus de Seguridad y Salud en el Trabajo y Medio </w:t>
        <w:br/>
        <w:t xml:space="preserve">Ambiente.Sr.S.Machida, Ingeniero de Seguridad Química, Grupo de </w:t>
        <w:br/>
        <w:t xml:space="preserve">Seguridad en el Trabajo, SafeWork Programa InFocus de Seguridad y Salud en el </w:t>
        <w:br/>
        <w:t xml:space="preserve">Trabajo y Medio Ambiente.Sr.P.Baichoo, Especialista Técnico, Grupo de </w:t>
        <w:br/>
        <w:t xml:space="preserve">Seguridad en el Trabajo, SafeWork Programa InFocus de Seguridad y Salud </w:t>
        <w:br/>
        <w:t xml:space="preserve">en el Trabajo y Medio Ambiente.Sra.Johanna Boixader, Coordinadora </w:t>
        <w:br/>
        <w:t xml:space="preserve">Administrativa, SafeWork Programa InFocus de Seguridad y Salud en el Trabajo </w:t>
        <w:br/>
        <w:t xml:space="preserve">y Medio Ambiente.Dr.N.Byrom, Consultor, Inspector Principal, Organismo </w:t>
        <w:br/>
        <w:t xml:space="preserve">de Salud, Seguridad (HSE), Bootle (Reino Unido).Organización </w:t>
        <w:br/>
        <w:t xml:space="preserve">Internacional del Trabajo La Organización Internacional del Trabajo fue fundada </w:t>
        <w:br/>
        <w:t xml:space="preserve">en 1919 para promover la justicia social y contribuir así a una paz </w:t>
        <w:br/>
        <w:t xml:space="preserve">universal y duradera.&lt;BR&gt;&lt;BR&gt;Su estructura tripartita es única en el </w:t>
        <w:br/>
        <w:t xml:space="preserve">sistema de Naciones Unidas y está compuesta por representantes de los </w:t>
        <w:br/>
        <w:t>gobiernos, de los trabajadores y de los empleadores.&lt;BR&gt;&lt;BR&gt;Estos tres</w:t>
        <w:br/>
        <w:t xml:space="preserve">constituyentes participan activamente en el Consejo de Administración, </w:t>
        <w:br/>
        <w:t xml:space="preserve">en la Conferencia Internacional del Trabajo —que se celebra cada año </w:t>
        <w:br/>
        <w:t xml:space="preserve">para debatir cuestiones sociales y del mundo del trabajo— y en numerosas </w:t>
        <w:br/>
        <w:t xml:space="preserve">reuniones.&lt;BR&gt;&lt;BR&gt;En el transcurso de los años, la OIT ha elaborado un </w:t>
        <w:br/>
        <w:t xml:space="preserve">código internacional del trabajo, con convenios y recomendaciones que </w:t>
        <w:br/>
        <w:t xml:space="preserve">se someten a la aprobación de los Estados Miembros y que tratan, entre </w:t>
        <w:br/>
        <w:t xml:space="preserve">otros temas, de la libertad sindical, empleo, política social, </w:t>
        <w:br/>
        <w:t xml:space="preserve">condiciones de trabajo, seguridad social, relaciones de trabajo y administración </w:t>
        <w:br/>
        <w:t xml:space="preserve">del trabajo.&lt;BR&gt;&lt;BR&gt;Por intermedio de sus oficinas locales y equipos </w:t>
        <w:br/>
        <w:t xml:space="preserve">multidisciplinarios instalados en más de cuarenta países, la OIT </w:t>
        <w:br/>
        <w:t xml:space="preserve">suministra asistencia técnica y asesoramiento especializado a los Estados </w:t>
        <w:br/>
        <w:t xml:space="preserve">Miembros en diferentes áreas:derecho laboral y relaciones de trabajo, </w:t>
        <w:br/>
        <w:t xml:space="preserve">promoción del empleo, formación para el desarrollo de pequeñas empresas, </w:t>
        <w:br/>
        <w:t>gestión de proyectos, seguridad social, seguridad de los trabajadores y</w:t>
        <w:br/>
        <w:t xml:space="preserve">condiciones de trabajo, compilación y difusión de estadísticas del </w:t>
        <w:br/>
        <w:t xml:space="preserve">trabajo y educación obrera.&lt;BR&gt;&lt;BR&gt;Publicaciones de la OIT La Oficina </w:t>
        <w:br/>
        <w:t xml:space="preserve">Internacional del Trabajo es a la vez el secretariado y el centro de </w:t>
        <w:br/>
        <w:t xml:space="preserve">investigaciones y de edición de la Organización.&lt;BR&gt;&lt;BR&gt;Su Oficina de </w:t>
        <w:br/>
        <w:t xml:space="preserve">Publicaciones produce y distribuye materiales diversos:análisis de las grandes </w:t>
        <w:br/>
        <w:t xml:space="preserve">tendencias económicas y sociales, posición de la OIT respecto de </w:t>
        <w:br/>
        <w:t xml:space="preserve">cuestiones concernientes al mundo del trabajo, obras de referencia, guías </w:t>
        <w:br/>
        <w:t xml:space="preserve">técnicas, monografías y estudios, repertorios de recomendaciones prácticas </w:t>
        <w:br/>
        <w:t xml:space="preserve">elaborados por expertos para promover la seguridad y la salud en el </w:t>
        <w:br/>
        <w:t xml:space="preserve">trabajo, y manuales de formación y de educación obrera.&lt;BR&gt;&lt;BR&gt;Asimismo, </w:t>
        <w:br/>
        <w:t xml:space="preserve">edita la Revista Internacional del Trabajo en español, francés e inglés, </w:t>
        <w:br/>
        <w:t xml:space="preserve">en donde se publican los resultados de investigaciones, artículos sobre </w:t>
        <w:br/>
        <w:t xml:space="preserve">nuevas cuestiones y reseñas de libros.&lt;BR&gt;&lt;BR&gt;Puede usted hacer pedidos </w:t>
        <w:br/>
        <w:t>de las publicaciones y otros recursos de la OIT, por vía electrónica y</w:t>
        <w:br/>
        <w:t xml:space="preserve">con toda seguridad en </w:t>
      </w:r>
      <w:hyperlink r:id="rId21" w:tgtFrame="_blank">
        <w:r>
          <w:rPr>
            <w:rStyle w:val="InternetLink"/>
            <w:color w:val="003399"/>
            <w:sz w:val="20"/>
            <w:szCs w:val="20"/>
          </w:rPr>
          <w:t>http://www.ilo.org/publns</w:t>
        </w:r>
      </w:hyperlink>
      <w:r>
        <w:rPr>
          <w:sz w:val="20"/>
          <w:szCs w:val="20"/>
        </w:rPr>
        <w:t xml:space="preserve">, o solicitar un </w:t>
        <w:br/>
        <w:t xml:space="preserve">catálogo (gratuito) escribiendo a Publicaciones de la OIT, Oficina </w:t>
        <w:br/>
        <w:t xml:space="preserve">Internacional del Trabajo, CH1211 Ginebra 22, Suiza; telefax:(41 22) 799 6938; </w:t>
        <w:br/>
        <w:t>correo electrónico:</w:t>
      </w:r>
      <w:hyperlink r:id="rId22">
        <w:r>
          <w:rPr>
            <w:rStyle w:val="InternetLink"/>
            <w:color w:val="003399"/>
            <w:sz w:val="20"/>
            <w:szCs w:val="20"/>
          </w:rPr>
          <w:t>pubvente@ilo.org</w:t>
        </w:r>
      </w:hyperlink>
      <w:r>
        <w:rPr>
          <w:sz w:val="20"/>
          <w:szCs w:val="20"/>
        </w:rPr>
        <w:t xml:space="preserve"> Directrices relativas a los sistemas </w:t>
        <w:br/>
        <w:t xml:space="preserve">de gestión de la seguridad y la salud en el trabajo ILOOSH 2001 A </w:t>
        <w:br/>
        <w:t xml:space="preserve">principios del siglo XXI, las consecuencias de unas condiciones de trabajo </w:t>
        <w:br/>
        <w:t xml:space="preserve">inseguras e insalubres siguen siendo muy graves en términos humanos y </w:t>
        <w:br/>
        <w:t xml:space="preserve">económicos.&lt;BR&gt;&lt;BR&gt;En las presentes Directrices se aboga por unas </w:t>
        <w:br/>
        <w:t xml:space="preserve">políticas coherentes que protejan a los trabajadores de los peligros y riesgos </w:t>
        <w:br/>
        <w:t xml:space="preserve">en el trabajo al tiempo que se mejora la productividad.&lt;BR&gt;&lt;BR&gt;En ellas </w:t>
        <w:br/>
        <w:t xml:space="preserve">se presentan métodos y herramientas prácticos para ayudar a las </w:t>
        <w:br/>
        <w:t xml:space="preserve">organizaciones, las instituciones nacionales competentes, los empleadores, los </w:t>
        <w:br/>
        <w:t xml:space="preserve">trabajadores y demás interlocutores a establecer, aplicar y mejorar </w:t>
        <w:br/>
        <w:t>sistemas de gestión de la seguridad y la salud en el trabajo que permitan</w:t>
        <w:br/>
        <w:t xml:space="preserve">reducir las lesiones, enfermedades, dolencias, incidentes y muertes </w:t>
        <w:br/>
        <w:t xml:space="preserve">relacionados con el trabajo.&lt;BR&gt;&lt;BR&gt;Las Directrices pueden aplicarse en </w:t>
        <w:br/>
        <w:t xml:space="preserve">dos ámbitos:nacional y de la organización en el ámbito nacional, </w:t>
        <w:br/>
        <w:t xml:space="preserve">facilitan la creación de un marco nacional para los sistemas de gestión de la </w:t>
        <w:br/>
        <w:t xml:space="preserve">seguridad y la salud en el trabajo (SST) que, de preferencia, cuente </w:t>
        <w:br/>
        <w:t xml:space="preserve">con el apoyo de leyes.&lt;BR&gt;&lt;BR&gt;Asimismo, proporcionan información precisa </w:t>
        <w:br/>
        <w:t xml:space="preserve">sobre el desarrollo de iniciativas voluntarias a fin y efecto de </w:t>
        <w:br/>
        <w:t xml:space="preserve">reforzar el cumplimiento de los reglamentos y las normas que, a su vez, dan </w:t>
        <w:br/>
        <w:t xml:space="preserve">lugar a la mejora continua de los resultados de la SST.&lt;BR&gt;&lt;BR&gt;En el </w:t>
        <w:br/>
        <w:t xml:space="preserve">ámbito de la organización, las Directrices fomentan la integración de los </w:t>
        <w:br/>
        <w:t xml:space="preserve">elementos del sistema de gestión de la SST como un co mponente </w:t>
        <w:br/>
        <w:t xml:space="preserve">importante de las disposiciones generales en materia de políticas y de </w:t>
        <w:br/>
        <w:t xml:space="preserve">gestión.&lt;BR&gt;&lt;BR&gt;Motivan a las organizaciones, los empleadores, los </w:t>
        <w:br/>
        <w:t xml:space="preserve">propietarios, el personal de dirección, los trabajadores y sus representantes a </w:t>
        <w:br/>
        <w:t>aplicar</w:t>
        <w:br/>
        <w:t xml:space="preserve">los principios y métodos adecuados de gestión de la SST para la mejora </w:t>
        <w:br/>
        <w:t xml:space="preserve">continua de los resultados de la SST.&lt;BR&gt;&lt;BR&gt;Los empleadores y las </w:t>
        <w:br/>
        <w:t xml:space="preserve">instituciones nacionales competentes tienen la obligación de rendir cuentas </w:t>
        <w:br/>
        <w:t xml:space="preserve">y el deber de organizar las medidas destinadas a garantizar la </w:t>
        <w:br/>
        <w:t xml:space="preserve">seguridad y la salud en el trabajo.&lt;BR&gt;&lt;BR&gt;La puesta en prácticas de estas </w:t>
        <w:br/>
        <w:t xml:space="preserve">Directrices de la OIT ofrece entre otros un enfoque útil para cumplir este </w:t>
        <w:br/>
        <w:t xml:space="preserve">cometido.ISBN 9223116341&lt;BR&gt;&lt;BR&gt;&lt;/FONT&gt;&lt;FONT face=Verdana </w:t>
        <w:br/>
        <w:t>size=1&gt;&lt;/FONT&gt;&lt;/P&gt;&lt;/BLOCKQUOTE&gt;&lt;/B&gt;&lt;/FONT&gt;&lt;/TD&gt;</w:t>
        <w:br/>
        <w:t>&lt;TR&gt;&lt;/TR&gt;&lt;/TBODY&gt;&lt;/TABLE&gt;&lt;/P&gt;&lt;/DIV&gt;&lt;p&gt;</w:t>
      </w:r>
    </w:p>
    <w:p>
      <w:pPr>
        <w:pStyle w:val="Normal"/>
        <w:rPr>
          <w:sz w:val="20"/>
          <w:szCs w:val="20"/>
        </w:rPr>
      </w:pPr>
      <w:r>
        <w:rPr>
          <w:sz w:val="20"/>
          <w:szCs w:val="20"/>
        </w:rPr>
        <mc:AlternateContent>
          <mc:Choice Requires="wps">
            <w:drawing>
              <wp:inline distT="0" distB="0" distL="0" distR="0">
                <wp:extent cx="6628130" cy="9525"/>
                <wp:effectExtent l="0" t="0" r="0" b="0"/>
                <wp:docPr id="1" name=""/>
                <a:graphic xmlns:a="http://schemas.openxmlformats.org/drawingml/2006/main">
                  <a:graphicData uri="http://schemas.microsoft.com/office/word/2010/wordprocessingShape">
                    <wps:wsp>
                      <wps:cNvSpPr/>
                      <wps:spPr>
                        <a:xfrm>
                          <a:off x="0" y="0"/>
                          <a:ext cx="6627960" cy="936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0.8pt;width:521.85pt;height:0.7pt;mso-wrap-style:none;v-text-anchor:middle;mso-position-vertical:top">
                <v:fill o:detectmouseclick="t" type="solid" color2="#3f63c7"/>
                <v:stroke color="#3465a4" joinstyle="round" endcap="flat"/>
                <w10:wrap type="square"/>
              </v:rect>
            </w:pict>
          </mc:Fallback>
        </mc:AlternateContent>
      </w:r>
    </w:p>
    <w:p>
      <w:pPr>
        <w:pStyle w:val="Normal"/>
        <w:rPr/>
      </w:pPr>
      <w:r>
        <w:rPr>
          <w:color w:val="9900FF"/>
          <w:sz w:val="20"/>
          <w:szCs w:val="20"/>
        </w:rPr>
        <w:t xml:space="preserve">250MB </w:t>
      </w:r>
      <w:r>
        <w:rPr>
          <w:b/>
          <w:bCs/>
          <w:color w:val="9900FF"/>
          <w:sz w:val="20"/>
          <w:szCs w:val="20"/>
        </w:rPr>
        <w:t>gratis</w:t>
      </w:r>
      <w:r>
        <w:rPr>
          <w:sz w:val="20"/>
          <w:szCs w:val="20"/>
        </w:rPr>
        <w:t>, Antivirus y Antispam</w:t>
        <w:br/>
      </w:r>
      <w:r>
        <w:rPr>
          <w:color w:val="9900FF"/>
          <w:sz w:val="20"/>
          <w:szCs w:val="20"/>
        </w:rPr>
        <w:t>Correo Yahoo!</w:t>
      </w:r>
      <w:r>
        <w:rPr>
          <w:sz w:val="20"/>
          <w:szCs w:val="20"/>
        </w:rPr>
        <w:t>, el mejor correo web del mundo</w:t>
        <w:br/>
      </w:r>
      <w:hyperlink r:id="rId23">
        <w:r>
          <w:rPr>
            <w:rStyle w:val="InternetLink"/>
            <w:sz w:val="20"/>
            <w:szCs w:val="20"/>
          </w:rPr>
          <w:t>Abrí tu cuenta aquí</w:t>
        </w:r>
      </w:hyperlink>
    </w:p>
    <w:sectPr>
      <w:type w:val="nextPage"/>
      <w:pgSz w:w="11906" w:h="16838"/>
      <w:pgMar w:left="720" w:right="748"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f304.mail.yahoo.com/ym/Compose?To=pubvente@ilo.org&amp;YY=12936&amp;order=down&amp;sort=date&amp;pos=0" TargetMode="External"/><Relationship Id="rId3" Type="http://schemas.openxmlformats.org/officeDocument/2006/relationships/hyperlink" Target="http://www.ilo.org/publns" TargetMode="External"/><Relationship Id="rId4" Type="http://schemas.openxmlformats.org/officeDocument/2006/relationships/hyperlink" Target="http://ar.f304.mail.yahoo.com/ym/Compose?To=pubvente@ilo.org&amp;YY=12936&amp;order=down&amp;sort=date&amp;pos=0" TargetMode="External"/><Relationship Id="rId5" Type="http://schemas.openxmlformats.org/officeDocument/2006/relationships/hyperlink" Target="http://www.rubinzal.com.ar/imagenes/Catalogo5.jpg" TargetMode="External"/><Relationship Id="rId6" Type="http://schemas.openxmlformats.org/officeDocument/2006/relationships/hyperlink" Target="http://ar.f304.mail.yahoo.com/ym/Compose?To=editorial@rubinzal.com.ar&amp;YY=12936&amp;order=down&amp;sort=date&amp;pos=0" TargetMode="External"/><Relationship Id="rId7" Type="http://schemas.openxmlformats.org/officeDocument/2006/relationships/hyperlink" Target="http://ar.f304.mail.yahoo.com/ym/Compose?To=editorial@rubinzal.com.ar&amp;YY=12936&amp;order=down&amp;sort=date&amp;pos=0" TargetMode="External"/><Relationship Id="rId8" Type="http://schemas.openxmlformats.org/officeDocument/2006/relationships/hyperlink" Target="http://www.rubinzal.com.ar/nv1.php?var=1" TargetMode="External"/><Relationship Id="rId9" Type="http://schemas.openxmlformats.org/officeDocument/2006/relationships/hyperlink" Target="http://www.rubinzal.com.ar/revistas.php" TargetMode="External"/><Relationship Id="rId10" Type="http://schemas.openxmlformats.org/officeDocument/2006/relationships/hyperlink" Target="http://www.rubinzal.com.ar/libros.php" TargetMode="External"/><Relationship Id="rId11" Type="http://schemas.openxmlformats.org/officeDocument/2006/relationships/hyperlink" Target="http://www.rubinzal.com.ar/organismos.php" TargetMode="External"/><Relationship Id="rId12" Type="http://schemas.openxmlformats.org/officeDocument/2006/relationships/hyperlink" Target="http://www.rubinzal.com.ar/agenda.php" TargetMode="External"/><Relationship Id="rId13" Type="http://schemas.openxmlformats.org/officeDocument/2006/relationships/hyperlink" Target="http://www.rubinzal.com.ar/organismos.php" TargetMode="External"/><Relationship Id="rId14" Type="http://schemas.openxmlformats.org/officeDocument/2006/relationships/hyperlink" Target="http://www.rubinzal.com.ar/suscrip/fano/fichero/decreto.php?id=19683&amp;emisor=&amp;tipo_norma=" TargetMode="External"/><Relationship Id="rId15" Type="http://schemas.openxmlformats.org/officeDocument/2006/relationships/hyperlink" Target="http://www.rubinzal.com.ar/suscrip/imprimir.php?id=19683" TargetMode="External"/><Relationship Id="rId16" Type="http://schemas.openxmlformats.org/officeDocument/2006/relationships/hyperlink" Target="http://www.rubinzal.com.ar/suscrip/ba.php" TargetMode="External"/><Relationship Id="rId17" Type="http://schemas.openxmlformats.org/officeDocument/2006/relationships/hyperlink" Target="http://www.rubinzal.com.ar/suscrip/suscri.php" TargetMode="External"/><Relationship Id="rId18" Type="http://schemas.openxmlformats.org/officeDocument/2006/relationships/hyperlink" Target="http://www.rubinzal.com.ar/suscrip/img/fondotd.gif" TargetMode="External"/><Relationship Id="rId19" Type="http://schemas.openxmlformats.org/officeDocument/2006/relationships/hyperlink" Target="http://www.rubinzal.com.ar/suscrip/legislacion/img/Bul26.gif" TargetMode="External"/><Relationship Id="rId20" Type="http://schemas.openxmlformats.org/officeDocument/2006/relationships/hyperlink" Target="http://ar.f304.mail.yahoo.com/ym/Compose?To=pubvente@ilo.org&amp;YY=12936&amp;order=down&amp;sort=date&amp;pos=0" TargetMode="External"/><Relationship Id="rId21" Type="http://schemas.openxmlformats.org/officeDocument/2006/relationships/hyperlink" Target="http://www.ilo.org/publns" TargetMode="External"/><Relationship Id="rId22" Type="http://schemas.openxmlformats.org/officeDocument/2006/relationships/hyperlink" Target="http://ar.f304.mail.yahoo.com/ym/Compose?To=pubvente@ilo.org&amp;YY=12936&amp;order=down&amp;sort=date&amp;pos=0" TargetMode="External"/><Relationship Id="rId23" Type="http://schemas.openxmlformats.org/officeDocument/2006/relationships/hyperlink" Target="http://login.yahoo.com/config/mail?.intl=ar"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5:54:00Z</dcterms:created>
  <dc:creator>hector roncallo</dc:creator>
  <dc:description/>
  <dc:language>en-US</dc:language>
  <cp:lastModifiedBy>hector roncallo</cp:lastModifiedBy>
  <dcterms:modified xsi:type="dcterms:W3CDTF">2005-02-20T16:06:00Z</dcterms:modified>
  <cp:revision>1</cp:revision>
  <dc:subject/>
  <dc:title>BOLETIN DIARIO DE LEGISLACIÓN</dc:title>
</cp:coreProperties>
</file>