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YECTOS DE APOYO AL MEJORAMIENTO DE LA ESCUELA MEDIA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VOCATORIA A CONCURSO DE PROYECTOS POR PARTE DE INSTITUCIONES DE NIVEL SUPERIOR Y CENTROS ACADÉMICOS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ENTACIÒN DE LA CONVOCATORIA 2004</w:t>
      </w:r>
    </w:p>
    <w:p>
      <w:pPr>
        <w:pStyle w:val="Normal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 xml:space="preserve">El Ministerio de Educación Ciencia y Tecnología convoca a Universidades Nacionales (UN), Facultades o Unidades Academicas equivalentes, Institutos de Formación Docente (IFD) y otros centros  académicos de investigación y formación (CA) a presentar proyectos dirigidos al mejoramiento de las escuelas de nivel medio, que aporten al enriquecimiento de las trayectorias escolares de los alumnos y al fortalecimiento de las condiciones de egreso, de modo de favorecer el pasaje al nivel superior y/o a una mejor inserción social y laboral. </w:t>
      </w:r>
    </w:p>
    <w:p>
      <w:pPr>
        <w:pStyle w:val="Normal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Textoindependiente2"/>
        <w:rPr>
          <w:rFonts w:ascii="Arial" w:hAnsi="Arial" w:cs="Arial"/>
        </w:rPr>
      </w:pPr>
      <w:r>
        <w:rPr>
          <w:rFonts w:cs="Arial" w:ascii="Arial" w:hAnsi="Arial"/>
        </w:rPr>
        <w:t xml:space="preserve">Se pretende que los proyectos aborden aspectos y problemáticas claves de la escuela media y que, lejos de priorizar exclusivamente enfoques y estrategias reparatorias centradas en aspectos puntuales, permitan avanzar en la construcción colectiva de abordajes integrales de la institución escolar, de las prácticas pedagógicas y de las propuestas que reciben los alumnos, y favorezcan su retención en el nivel. </w:t>
      </w:r>
    </w:p>
    <w:p>
      <w:pPr>
        <w:pStyle w:val="Textoindependient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rPr>
          <w:rFonts w:ascii="Arial" w:hAnsi="Arial" w:cs="Arial"/>
        </w:rPr>
      </w:pPr>
      <w:r>
        <w:rPr>
          <w:rFonts w:cs="Arial" w:ascii="Arial" w:hAnsi="Arial"/>
        </w:rPr>
        <w:t>Se espera además que esta convocatoria permita involucrar la capacidad institucional y de recursos humanos de las UN, Facultades o Unidades Academicas,  los IFD y los CA en el asesoramiento y acompañamiento a las escuelas respecto del trabajo que se proponen realizar sobre temáticas nodales para su mejoramiento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oindependiente2"/>
        <w:rPr>
          <w:rFonts w:ascii="Arial" w:hAnsi="Arial" w:cs="Arial"/>
        </w:rPr>
      </w:pPr>
      <w:r>
        <w:rPr>
          <w:rFonts w:cs="Arial" w:ascii="Arial" w:hAnsi="Arial"/>
        </w:rPr>
        <w:t xml:space="preserve">En esta dirección, los proyectos que formulen las instituciones convocadas deberán contemplar un trabajo previo con las escuelas medias que participarán en su desarrollo, promoviendo y garantizando la responsabilidad compartida entre las instituciones participantes. </w:t>
      </w:r>
    </w:p>
    <w:p>
      <w:pPr>
        <w:pStyle w:val="Textoindependient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>Se enfatiza asimismo la importancia de incentivar y garantizar el trabajo en red entre escuelas medias con características pedagógicas e institucionales diferentes y con poblaciones social y culturalmente heterogéneas.</w:t>
      </w:r>
    </w:p>
    <w:p>
      <w:pPr>
        <w:pStyle w:val="Textoindependiente2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 xml:space="preserve">En este marco se espera que la propia institución responsable del proyecto, capitalice la experiencia desarrollada junto a las escuelas medias en términos de producción de conocimiento que se vuelque al proceso formativo de los estudiantes y futuros graduados universitarios. </w:t>
      </w:r>
    </w:p>
    <w:p>
      <w:pPr>
        <w:pStyle w:val="Normal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240"/>
        <w:ind w:left="720" w:hanging="7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BJETIVOS DE LA CONVOCATORIA</w:t>
      </w:r>
    </w:p>
    <w:p>
      <w:pPr>
        <w:pStyle w:val="Normal"/>
        <w:tabs>
          <w:tab w:val="clear" w:pos="708"/>
          <w:tab w:val="left" w:pos="3126" w:leader="none"/>
        </w:tabs>
        <w:spacing w:before="0" w:after="1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1 Objetivos generales</w:t>
      </w:r>
    </w:p>
    <w:p>
      <w:pPr>
        <w:pStyle w:val="Normal"/>
        <w:tabs>
          <w:tab w:val="clear" w:pos="708"/>
          <w:tab w:val="left" w:pos="3126" w:leader="none"/>
        </w:tabs>
        <w:spacing w:before="0" w:after="1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120"/>
        <w:ind w:left="426" w:hanging="426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onstituir e incrementar en las instituciones de nivel medio ambitos y equipos de trabajo dirigidos al mejoramiento de la enseñanza y los aprendizajes de los alumnos.</w:t>
      </w:r>
    </w:p>
    <w:p>
      <w:pPr>
        <w:pStyle w:val="Normal"/>
        <w:tabs>
          <w:tab w:val="clear" w:pos="708"/>
          <w:tab w:val="left" w:pos="3126" w:leader="none"/>
        </w:tabs>
        <w:spacing w:before="0" w:after="12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 xml:space="preserve">Promover el desarrollo de proyectos que contribuyan al mejoramiento de la propuesta institucional y curricular de la escuela media, de las condiciones de permanencia y egreso de los estudiantes, y de los niveles de retención de los alumnos. </w:t>
      </w:r>
    </w:p>
    <w:p>
      <w:pPr>
        <w:pStyle w:val="Normal"/>
        <w:tabs>
          <w:tab w:val="clear" w:pos="708"/>
          <w:tab w:val="left" w:pos="3126" w:leader="none"/>
        </w:tabs>
        <w:spacing w:before="0" w:after="120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126" w:leader="none"/>
        </w:tabs>
        <w:spacing w:before="0" w:after="120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 xml:space="preserve">Desarrollar y fortalecer la articulación entre las distintas instituciones y niveles del sistema educativo nacional, apoyando acciones coordinadas entre Universidades Nacionales, Facultades o Unidades Academicas equivalentes, Institutos de Formación Docente, Centros Académicos y escuelas de nivel medio. </w:t>
      </w:r>
    </w:p>
    <w:p>
      <w:pPr>
        <w:pStyle w:val="Normal"/>
        <w:tabs>
          <w:tab w:val="clear" w:pos="708"/>
          <w:tab w:val="left" w:pos="3126" w:leader="none"/>
        </w:tabs>
        <w:spacing w:before="0" w:after="120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>Promover abordajes integrales sobre la escuela media, que contemplen en su complejidad las distintas dimensiones, temáticas y problemas que atraviesan la vida y la cultura escolar de estas instituciones.</w:t>
      </w:r>
    </w:p>
    <w:p>
      <w:pPr>
        <w:pStyle w:val="Normal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tabs>
          <w:tab w:val="clear" w:pos="708"/>
          <w:tab w:val="left" w:pos="3126" w:leader="none"/>
        </w:tabs>
        <w:spacing w:before="0" w:after="120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tabs>
          <w:tab w:val="clear" w:pos="708"/>
          <w:tab w:val="left" w:pos="3126" w:leader="none"/>
        </w:tabs>
        <w:spacing w:before="0" w:after="1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2. Objetivos específicos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mover el trabajo conjunto entre docentes de distintos niveles educativos a fin de mejorar la calidad de la enseñanza y los aprendizajes en ambos niveles.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stituir en las instituciones de nivel superior y centros académicos, ámbitos de reflexión y equipos de  trabajo y planificación en materia de articulación con la escuela media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 xml:space="preserve">Impulsar el trabajo en red entre las escuelas medias involucradas en los proyectos a cargo de las instituciones de nivel superior y los centros académicos. </w:t>
      </w:r>
    </w:p>
    <w:p>
      <w:pPr>
        <w:pStyle w:val="Normal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 xml:space="preserve">Apoyar y fortalecer a los jóvenes en tanto estudiantes del nivel superior, facilitando el acceso y la permanencia de éstos en universidades e institutos terciarios. </w:t>
      </w:r>
    </w:p>
    <w:p>
      <w:pPr>
        <w:pStyle w:val="Normal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TextBody"/>
        <w:numPr>
          <w:ilvl w:val="0"/>
          <w:numId w:val="1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segurar procesos de transferencia de la experiencia hacia las instituciones responsables de los proyectos, como insumo para sus propios procesos de cambio y desarrollo.</w:t>
      </w:r>
    </w:p>
    <w:p>
      <w:pPr>
        <w:pStyle w:val="Normal"/>
        <w:jc w:val="both"/>
        <w:rPr>
          <w:rFonts w:ascii="Arial" w:hAnsi="Arial" w:cs="Arial"/>
          <w:bCs/>
          <w:color w:val="0000FF"/>
          <w:sz w:val="24"/>
        </w:rPr>
      </w:pPr>
      <w:r>
        <w:rPr>
          <w:rFonts w:cs="Arial" w:ascii="Arial" w:hAnsi="Arial"/>
          <w:bCs/>
          <w:color w:val="0000FF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solidar y ampliar las experiencias previas que en materia de articulación entre nivel superior y nivel medio vienen desarrollando numerosas instituciones del sistema educativo nacional.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240"/>
        <w:ind w:left="720" w:hanging="7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JES PARA LA FORMULACION DE LA PROPUESTA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Los proyectos deberán ubicarse en alguno de los tres ejes que se presentan a continuación, que se definen con el propósito de señalar las prioridades establecidas por el MECyT para esta convocatoria y orientar la formulación de los planes de trabajo y las estrategias concretas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1560" w:leader="none"/>
        </w:tabs>
        <w:ind w:left="2340" w:hanging="134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je 1: Las prácticas curriculares y la mejora de los procesos de enseñanza y de aprendizaje.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1560" w:leader="none"/>
        </w:tabs>
        <w:ind w:left="2340" w:hanging="1347"/>
        <w:rPr/>
      </w:pPr>
      <w:r>
        <w:rPr>
          <w:rFonts w:cs="Arial" w:ascii="Arial" w:hAnsi="Arial"/>
          <w:bCs/>
        </w:rPr>
        <w:t xml:space="preserve">Eje 2  </w:t>
      </w:r>
      <w:r>
        <w:rPr>
          <w:rFonts w:cs="Arial" w:ascii="Arial" w:hAnsi="Arial"/>
        </w:rPr>
        <w:t xml:space="preserve">Las transformaciones socioculturales y tecnológicas, y su incidencia sobre las prácticas pedagógicas. 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1560" w:leader="none"/>
        </w:tabs>
        <w:ind w:left="2340" w:hanging="1347"/>
        <w:rPr>
          <w:rFonts w:ascii="Arial" w:hAnsi="Arial" w:cs="Arial"/>
        </w:rPr>
      </w:pPr>
      <w:r>
        <w:rPr>
          <w:rFonts w:cs="Arial" w:ascii="Arial" w:hAnsi="Arial"/>
        </w:rPr>
        <w:t xml:space="preserve">Eje 3: La transformación y/o innovación en los modelos institucionales </w:t>
      </w:r>
    </w:p>
    <w:p>
      <w:pPr>
        <w:pStyle w:val="TextBody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Estos ejes expresan aquellos aspectos de la propuesta formativa de la escuela media que demandan mayor atención, aportes y nuevas propuestas, suponen y requieren enfoques integrales en torno al trabajo pedagógico en las instituciones de nivel medio, y facilitan el trabajo colaborativo que caracteriza esta convocatoria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oindependiente3"/>
        <w:rPr/>
      </w:pPr>
      <w:r>
        <w:rPr/>
        <w:t xml:space="preserve">3.1. Eje-1 : Las prácticas curriculares y la mejora de los procesos de enseñanza y de aprendizaje </w:t>
      </w:r>
    </w:p>
    <w:p>
      <w:pPr>
        <w:pStyle w:val="TextBody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TextBody"/>
        <w:numPr>
          <w:ilvl w:val="2"/>
          <w:numId w:val="4"/>
        </w:numPr>
        <w:tabs>
          <w:tab w:val="clear" w:pos="708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Este eje focaliza en el mejoramiento de las propuestas de enseñanza,    </w:t>
      </w:r>
    </w:p>
    <w:p>
      <w:pPr>
        <w:pStyle w:val="TextBody"/>
        <w:numPr>
          <w:ilvl w:val="2"/>
          <w:numId w:val="4"/>
        </w:numPr>
        <w:tabs>
          <w:tab w:val="clear" w:pos="708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Se prevé que el trabajo a desarrollar gire en torno al fortalecimiento de la enseñanza y el aprendizaje de las distintas áreas y/o disciplinas que se revelan como aspectos críticos en la formación de los estudiantes</w:t>
      </w:r>
    </w:p>
    <w:p>
      <w:pPr>
        <w:pStyle w:val="TextBody"/>
        <w:numPr>
          <w:ilvl w:val="2"/>
          <w:numId w:val="4"/>
        </w:numPr>
        <w:tabs>
          <w:tab w:val="clear" w:pos="708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Se priorizan propuestas centradas en la promoción de la lectura y la escritura, las artes, las ciencias y la tecnología orientadas al desarrollo de proyectos y la resolución de problemas.   </w:t>
      </w:r>
    </w:p>
    <w:p>
      <w:pPr>
        <w:pStyle w:val="TextBody"/>
        <w:numPr>
          <w:ilvl w:val="2"/>
          <w:numId w:val="4"/>
        </w:numPr>
        <w:tabs>
          <w:tab w:val="clear" w:pos="708"/>
        </w:tabs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Las actividades propiciarán enfoques apropiados para la enseñanza de las disciplinas o áreas curriculares y tenderán a su consolidación institucional; no podrán restringirse a cursos aislados ni a acciones compensatorias de los déficits que pudieran diagnosticarse tanto en la enseñanza como en el aprendizaj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  <w:t xml:space="preserve">3.2. Eje-2: Las transformaciones socioculturales y tecnológicas, y su incidencia sobre las prácticas pedagógicas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4"/>
          <w:lang w:val="es-ES"/>
        </w:rPr>
        <w:t xml:space="preserve">Este eje de trabajo propicia abordar las nuevas configuraciones sociales y tecnológicas que impactan cotidianamente sobre las funciones de la escuela e inciden fuertemente sobre las prácticas pedagógicas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 xml:space="preserve">Implica el diseño y la implementación de propuestas formativas transversales que enriquezcan la oferta de la escuela a partir de comprender y reflexionar sobre los profundos cambios culturales, institucionales, económicos, políticos, tecnológicos y demográficos en nuestro país y en el mundo durante las últimas décadas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s-ES"/>
        </w:rPr>
        <w:t xml:space="preserve">Promueve proyectos que favorezcan la participación práctica y reflexiva de los  alumnos respecto de los procesos, los problemas y los recursos de su entorno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 xml:space="preserve">Apunta a la construcción o fortalecimiento de lazos visibles entre las propias escuelas y con sus entornos sociales; a través de la construcción de  redes sociales y tecnológico-productivas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 xml:space="preserve">Contempla el aprovechamiento de dicho vínculo en el trabajo pedagógico de docentes y alumnos, y el enriquecimiento de las propuestas escolares, atendiendo la </w:t>
      </w:r>
      <w:r>
        <w:rPr>
          <w:rFonts w:cs="Arial" w:ascii="Arial" w:hAnsi="Arial"/>
          <w:sz w:val="24"/>
        </w:rPr>
        <w:t xml:space="preserve">diversidad cultural y las identidades juveniles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 xml:space="preserve">Apunta al fortalecimiento de las capacidades de los jóvenes para afrontar la inserción laboral y social desde una mirada reflexiva, crítica y propositiva,  a través de propuestas concretas de trabajo colectiv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3. Eje-3: La transformación y/o innovación en los modelos institucionales 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 xml:space="preserve">Este eje apunta al desarrollo de proyectos que desarrollen respuestas adecuadas e innovadoras a problemáticas de la gestión institucional en las escuelas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>Contempla acciones que favorezcan la convivencia escolar, y la inclusión y permanencia de los jóvenes, fortaleciendo el reconocimiento y valoración de las culturas juveniles y el establecimiento de pautas de convivencia que faciliten  los procesos de aprendizaje y enseñanza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>Incluye la posibilidad de reorganizar la distribución de tiempos, la creación de espacios de   trabajo conjunto entre profesores, y otras alternativas de reorganización institucional que puedan favorecer los aprendizajes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 xml:space="preserve">Promueve la organización de instancias de tutoría y acompañamiento a la trayectoria escolar de los alumnos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240"/>
        <w:ind w:left="720" w:hanging="72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4"/>
          <w:lang w:val="es-ES"/>
        </w:rPr>
        <w:t xml:space="preserve">  </w:t>
      </w:r>
      <w:r>
        <w:rPr>
          <w:rFonts w:cs="Arial" w:ascii="Arial" w:hAnsi="Arial"/>
          <w:b/>
          <w:sz w:val="24"/>
        </w:rPr>
        <w:t>CARACTERISTICAS DE LOS PROYECTOS</w:t>
      </w:r>
    </w:p>
    <w:p>
      <w:pPr>
        <w:pStyle w:val="TextBodyIndent"/>
        <w:ind w:hanging="0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numPr>
          <w:ilvl w:val="0"/>
          <w:numId w:val="11"/>
        </w:numPr>
        <w:rPr/>
      </w:pPr>
      <w:r>
        <w:rPr/>
        <w:t>Los proyectos deberán proponer un plan integral de trabajo entre la institución responsable y 5 escuelas medias con características pedagógicas e institucionales diferentes, que atiendan a poblaciones social y culturalmente heterogéneas, tendiendo a la inclusión social. Por lo menos 3 de estas 5 escuelas deben atender a población en condiciones socioeconómicas desfavorables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11"/>
        </w:numPr>
        <w:rPr/>
      </w:pPr>
      <w:r>
        <w:rPr/>
        <w:t>La formulación del proyecto determinará claramente responsabilidades y funciones de cada institución interviniente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11"/>
        </w:numPr>
        <w:rPr/>
      </w:pPr>
      <w:r>
        <w:rPr/>
        <w:t xml:space="preserve">El proyecto debe señalar claramente los resultados esperados en términos de mejoramiento de la calidad educativa y de las condiciones de permanencia y egreso en la escuela media, y de la transferencia de conocimientos  entre las Universidades, facultades o unidades academicas equivalentes, los IFD y CA y las escuelas.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11"/>
        </w:numPr>
        <w:rPr/>
      </w:pPr>
      <w:r>
        <w:rPr/>
        <w:t xml:space="preserve">Cada proyecto será desarrollado por un equipo de trabajo constituido por autoridades y/o especialistas de la institución que lo presenta y autoridades y/o docentes de las escuelas medias.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11"/>
        </w:numPr>
        <w:rPr/>
      </w:pPr>
      <w:r>
        <w:rPr/>
        <w:t xml:space="preserve">Cada proyecto tendrá un director responsable de la institución de educación superior, frente a la SPU y la DNGCy FD.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11"/>
        </w:numPr>
        <w:rPr/>
      </w:pPr>
      <w:r>
        <w:rPr/>
        <w:t xml:space="preserve">Cada proyecto deberá contar con el aval de las autoridades educativas de la  jurisdicción correspondiente. La formalización de este acuerdo se realizará a través de la firma de convenios entre los Centros Académicos, IFD, UN, Facultades o Unidades Academicas equivalentes, según sea el caso y las autoridades educativas jurisdiccionales a fin de facilitar el desarrollo de las acciones previstas y establecer responsabilidades de las diversas instancias involucradas en las mismas.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11"/>
        </w:numPr>
        <w:rPr/>
      </w:pPr>
      <w:r>
        <w:rPr/>
        <w:t xml:space="preserve">Los proyectos tendrán una duración de 2 años, iniciando el 1° de noviembre de 2004 y finalizando el 1 de noviembre de 2006. Al final del primer año, se hará una evaluación, para habilitar el desarrollo del segundo año. El monto máximo a solicitar será de $60.000.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11"/>
        </w:numPr>
        <w:rPr/>
      </w:pPr>
      <w:r>
        <w:rPr/>
        <w:t xml:space="preserve">Las acciones y estrategias formuladas en los proyectos darán cuenta de un trabajo horizontal y cooperativo entre las instituciones responsables de los mismos y las escuelas involucradas en cada caso.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11"/>
        </w:numPr>
        <w:rPr/>
      </w:pPr>
      <w:r>
        <w:rPr/>
        <w:t xml:space="preserve">Cada proyecto se estructurará en módulos, que se orientarán a uno de los ejes mencionados. Se podrán presentar hasta 5 módulos, los cuales deben tener independencia en términos de su ejecución y guardarán coherencia interna y consistencia en el marco de la propuesta general. Cada módulo especificará actividades, tiempos, recursos, resultados previstos, participantes y responsables.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11"/>
        </w:numPr>
        <w:rPr/>
      </w:pPr>
      <w:r>
        <w:rPr/>
        <w:t xml:space="preserve">Las actividades que propongan los proyectos no podrán conducir a instituir procedimientos de selección ni mecanismos de acceso al nivel superior, ni a formalizar certificaciones de conocimientos que difieran de los que están en vigencia en la educación media.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11"/>
        </w:numPr>
        <w:rPr/>
      </w:pPr>
      <w:r>
        <w:rPr/>
        <w:t>Los proyectos deben contemplar la sistematización y evaluación de los resultados de la experiencia que se realizará y los dispositivos para su comunicación (publicación, materiales de formación, otros productos a difundir, etc.)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11"/>
        </w:numPr>
        <w:rPr/>
      </w:pPr>
      <w:r>
        <w:rPr/>
        <w:t>Aquellas universidades que hayan desarrollado proyectos en la convocatoria 2003 deberán prever mecanismos de seguimiento o monitoreo que permita una evaluación permanente del trabajo realizado desde entonces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color w:val="0000FF"/>
        </w:rPr>
      </w:pPr>
      <w:r>
        <w:rPr>
          <w:color w:val="0000FF"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 xml:space="preserve">5. ESPECIFICACIONES TÉCNICAS DE LA CONVOCATORIA </w:t>
      </w:r>
    </w:p>
    <w:p>
      <w:pPr>
        <w:pStyle w:val="TextBodyIndent"/>
        <w:ind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BodyIndent"/>
        <w:ind w:hanging="0"/>
        <w:rPr>
          <w:color w:val="0000FF"/>
        </w:rPr>
      </w:pPr>
      <w:r>
        <w:rPr>
          <w:color w:val="0000FF"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La presentación de los proyectos ante la SPU y la Secretaría de Educación se realizará a través del formulario adjunto.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El plazo de presentación de los proyectos vence el 15 de agosto de 2004. Los resultados se darán a conocer el 1º de octubre de 2004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Habiendo sido preseleccionado por la juridicción correspondiente, pasaran a la evaluación definitiva realizada por un comité de selección externo al Ministerio de Educación, Ciencia y Tecnología, compuesto por destacados especialistas.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Cada Universidad Nacional, Facultad o Unidad Academica equivalente,  IFD y Centro Académico podrá presentar un solo proyecto.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La asignación presupuestaria y los compromisos asumidos por cada UN, Facultad o Unidad Academica equivalente, IFD o CA serán acordados a través de la firma de un convenio entre la institución responsable y la SPU y la Secretaría de Educación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>
          <w:b/>
          <w:b/>
        </w:rPr>
      </w:pPr>
      <w:r>
        <w:rPr/>
        <w:t>Las acciones financiables deben ser planificadas y acordadas por la juridicción  responsable del proyecto y las escuelas involucradas en el mism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</w:r>
    </w:p>
    <w:p>
      <w:pPr>
        <w:pStyle w:val="Normal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4"/>
          <w:lang w:val="es-ES"/>
        </w:rPr>
        <w:t xml:space="preserve">6. FINANCIAMIENTO 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4"/>
        </w:rPr>
        <w:t>6.1. Rubros financiabl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 esta Convocatoria serán financiables los siguientes rubros: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rvicios de consultoría - asistencia técnica a las escuelas (hasta un 30% del monto total del proyecto)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>Gastos de pasaje, movilidad y viáticos (para encuentros de planificación de acciones,  y de sistematización y evaluación de resultados; etc)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teriales e insumos para las escuelas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dición y publicación de material para las escuelas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Heading4"/>
        <w:rPr/>
      </w:pPr>
      <w:r>
        <w:rPr/>
        <w:t xml:space="preserve">6.2. Rubros no financiabl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lang w:val="fr-FR"/>
        </w:rPr>
        <w:t>P</w:t>
      </w:r>
      <w:r>
        <w:rPr/>
        <w:t>royectos cuyos diseños y actividades contemplen cursos de ingreso o nivelación, o cualquier otra actividad focalizada en el acceso a las instituciones de nivel superior y esté dirigida a grupos de estudiantes de las escuelas medias involucradas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Actividades que constituyan propuestas de certificaciones de estudios de los alumnos de escuelas medias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Salarios, equipamiento, infraestructura, gastos operativos (luz, teléfono, etc.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rPr>
          <w:b/>
          <w:b/>
        </w:rPr>
      </w:pPr>
      <w:r>
        <w:rPr/>
        <w:t>Si bien las escuelas medias dependientes de las universidades podrán formar parte del campo de acción, los gastos que demanden no serán financiables.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rPr>
          <w:b/>
          <w:b/>
        </w:rPr>
      </w:pPr>
      <w:r>
        <w:rPr/>
        <w:t xml:space="preserve">Cursos de capacitación para docentes de escuelas medias.    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onet (W1)">
    <w:charset w:val="00"/>
    <w:family w:val="script"/>
    <w:pitch w:val="variable"/>
  </w:font>
  <w:font w:name="ShelleyAllegro BT">
    <w:altName w:val="Courier New"/>
    <w:charset w:val="00"/>
    <w:family w:val="script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9</w:t>
    </w:r>
    <w:r>
      <w:rPr>
        <w:rStyle w:val="PageNumber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lang w:val="es-E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page">
                <wp:posOffset>2223135</wp:posOffset>
              </wp:positionH>
              <wp:positionV relativeFrom="page">
                <wp:posOffset>574675</wp:posOffset>
              </wp:positionV>
              <wp:extent cx="2977515" cy="122745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7515" cy="1227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ShelleyAllegro BT;Courier New" w:hAnsi="ShelleyAllegro BT;Courier New" w:cs="ShelleyAllegro BT;Courier New"/>
                              <w:sz w:val="28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410845" cy="69913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3" t="-21" r="-33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10845" cy="6991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.45pt;height:96.65pt;mso-wrap-distance-left:9.05pt;mso-wrap-distance-right:9.05pt;mso-wrap-distance-top:0pt;mso-wrap-distance-bottom:0pt;margin-top:45.25pt;mso-position-vertical-relative:page;margin-left:17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ShelleyAllegro BT;Courier New" w:hAnsi="ShelleyAllegro BT;Courier New" w:cs="ShelleyAllegro BT;Courier New"/>
                        <w:sz w:val="28"/>
                      </w:rPr>
                    </w:pPr>
                    <w:r>
                      <w:rPr/>
                      <w:drawing>
                        <wp:inline distT="0" distB="0" distL="0" distR="0">
                          <wp:extent cx="410845" cy="69913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3" t="-21" r="-33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10845" cy="6991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8">
              <wp:simplePos x="0" y="0"/>
              <wp:positionH relativeFrom="column">
                <wp:posOffset>2223135</wp:posOffset>
              </wp:positionH>
              <wp:positionV relativeFrom="page">
                <wp:posOffset>1474470</wp:posOffset>
              </wp:positionV>
              <wp:extent cx="2977515" cy="1227455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7515" cy="1227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Epgrafe"/>
                            <w:spacing w:before="120" w:after="0"/>
                            <w:rPr>
                              <w:rFonts w:ascii="Script MT Bold" w:hAnsi="Script MT Bold" w:cs="Script MT Bold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Script MT Bold" w:ascii="Script MT Bold" w:hAnsi="Script MT Bold"/>
                              <w:b/>
                              <w:sz w:val="16"/>
                            </w:rPr>
                            <w:t>Ministerio de Educación, Ciencia y Tecnologí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.45pt;height:96.65pt;mso-wrap-distance-left:9.05pt;mso-wrap-distance-right:9.05pt;mso-wrap-distance-top:0pt;mso-wrap-distance-bottom:0pt;margin-top:116.1pt;mso-position-vertical-relative:page;margin-left:175.05pt;mso-position-horizontal-relative:text">
              <v:fill opacity="0f"/>
              <v:textbox inset="0in,0in,0in,0in">
                <w:txbxContent>
                  <w:p>
                    <w:pPr>
                      <w:pStyle w:val="Epgrafe"/>
                      <w:spacing w:before="120" w:after="0"/>
                      <w:rPr>
                        <w:rFonts w:ascii="Script MT Bold" w:hAnsi="Script MT Bold" w:cs="Script MT Bold"/>
                        <w:b/>
                        <w:b/>
                        <w:sz w:val="16"/>
                      </w:rPr>
                    </w:pPr>
                    <w:r>
                      <w:rPr>
                        <w:rFonts w:cs="Script MT Bold" w:ascii="Script MT Bold" w:hAnsi="Script MT Bold"/>
                        <w:b/>
                        <w:sz w:val="16"/>
                      </w:rPr>
                      <w:t>Ministerio de Educación, Ciencia y Tecnología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0"/>
      <w:numFmt w:val="bullet"/>
      <w:lvlText w:val="-"/>
      <w:lvlJc w:val="left"/>
      <w:pPr>
        <w:tabs>
          <w:tab w:val="num" w:pos="708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-"/>
      <w:lvlJc w:val="left"/>
      <w:pPr>
        <w:tabs>
          <w:tab w:val="num" w:pos="1068"/>
        </w:tabs>
        <w:ind w:left="1068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sz w:val="22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  <w:i/>
      <w:iCs/>
      <w:sz w:val="24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u w:val="single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/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3detindependiente">
    <w:name w:val="Sangría 3 de t. independiente"/>
    <w:basedOn w:val="Normal"/>
    <w:qFormat/>
    <w:pPr>
      <w:ind w:firstLine="708"/>
      <w:jc w:val="both"/>
    </w:pPr>
    <w:rPr>
      <w:sz w:val="22"/>
      <w:lang w:val="es-ES"/>
    </w:rPr>
  </w:style>
  <w:style w:type="paragraph" w:styleId="Sangra2detindependiente">
    <w:name w:val="Sangría 2 de t. independiente"/>
    <w:basedOn w:val="Normal"/>
    <w:qFormat/>
    <w:pPr>
      <w:ind w:firstLine="709"/>
      <w:jc w:val="both"/>
    </w:pPr>
    <w:rPr>
      <w:sz w:val="22"/>
      <w:lang w:val="es-E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4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rFonts w:ascii="Times New Roman" w:hAnsi="Times New Roman" w:cs="Times New Roman"/>
      <w:sz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pgrafe">
    <w:name w:val="Epígrafe"/>
    <w:basedOn w:val="Normal"/>
    <w:next w:val="Normal"/>
    <w:qFormat/>
    <w:pPr>
      <w:spacing w:before="120" w:after="0"/>
      <w:jc w:val="center"/>
    </w:pPr>
    <w:rPr>
      <w:rFonts w:ascii="Coronet (W1)" w:hAnsi="Coronet (W1)" w:cs="Coronet (W1)"/>
      <w:sz w:val="38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04:00:00Z</dcterms:created>
  <dc:creator>rosa y pindo</dc:creator>
  <dc:description/>
  <dc:language>en-US</dc:language>
  <cp:lastModifiedBy>hector roncallo</cp:lastModifiedBy>
  <cp:lastPrinted>2004-06-16T16:02:00Z</cp:lastPrinted>
  <dcterms:modified xsi:type="dcterms:W3CDTF">2004-06-30T04:00:00Z</dcterms:modified>
  <cp:revision>2</cp:revision>
  <dc:subject/>
  <dc:title>CONVOCATORIA 2004-</dc:title>
</cp:coreProperties>
</file>