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Univers" w:ascii="Univers" w:hAnsi="Univers"/>
          <w:sz w:val="22"/>
          <w:szCs w:val="22"/>
        </w:rPr>
        <w:t>LEY D Nº 4275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</w:r>
    </w:p>
    <w:p>
      <w:pPr>
        <w:pStyle w:val="Normal"/>
        <w:jc w:val="both"/>
        <w:rPr>
          <w:rFonts w:ascii="Univers" w:hAnsi="Univers" w:cs="Univers"/>
          <w:bCs/>
          <w:sz w:val="22"/>
          <w:szCs w:val="22"/>
          <w:lang w:val="es-AR"/>
        </w:rPr>
      </w:pPr>
      <w:r>
        <w:rPr>
          <w:rFonts w:cs="Univers" w:ascii="Univers" w:hAnsi="Univers"/>
          <w:b/>
          <w:bCs/>
          <w:sz w:val="22"/>
          <w:szCs w:val="22"/>
        </w:rPr>
        <w:t>Artículo</w:t>
      </w:r>
      <w:r>
        <w:rPr>
          <w:rFonts w:cs="Univers" w:ascii="Univers" w:hAnsi="Univers"/>
          <w:b/>
          <w:bCs/>
          <w:sz w:val="22"/>
          <w:szCs w:val="22"/>
          <w:lang w:val="es-AR"/>
        </w:rPr>
        <w:t xml:space="preserve"> 1º - </w:t>
      </w:r>
      <w:r>
        <w:rPr>
          <w:rFonts w:cs="Univers" w:ascii="Univers" w:hAnsi="Univers"/>
          <w:bCs/>
          <w:sz w:val="22"/>
          <w:szCs w:val="22"/>
          <w:lang w:val="es-AR"/>
        </w:rPr>
        <w:t>La Provincia de Río Negro adhiere en todos sus términos a la Ley Nacional Nº 26.160 de Emergencia en la Posesión y Propiedad Indígena.</w:t>
      </w:r>
    </w:p>
    <w:p>
      <w:pPr>
        <w:pStyle w:val="Normal"/>
        <w:jc w:val="both"/>
        <w:rPr>
          <w:rFonts w:ascii="Univers" w:hAnsi="Univers" w:cs="Univers"/>
          <w:bCs/>
          <w:sz w:val="22"/>
          <w:szCs w:val="22"/>
          <w:lang w:val="es-AR"/>
        </w:rPr>
      </w:pPr>
      <w:r>
        <w:rPr>
          <w:rFonts w:cs="Univers" w:ascii="Univers" w:hAnsi="Univers"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EY NACIONAL Nº 26.160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1º - Declárase la emergencia en materia de posesión y propiedad de las tierras que tradicionalmente ocupan las comunidades indígenas originarias del país, cuya personería jurídica haya sido inscripta en el Registro Nacional de Comunidades Indígenas u organismo provincial competente o aquellas preexistentes, por el término de 4 (CUATRO) años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2º - Suspéndase por el plazo de la emergencia declarada, la ejecución de sentencias, actos procesales o administrativos, cuyo objeto sea el desalojo o desocupación de las tierras contempladas en el artículo 1º.</w:t>
      </w:r>
    </w:p>
    <w:p>
      <w:pPr>
        <w:pStyle w:val="Normal"/>
        <w:ind w:firstLine="708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a posesión debe ser actual, tradicional, pública y encontrarse fehacientemente acreditada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3º - Durante los 3 (TRES) primeros años, contados a partir de la vigencia de esta Ley, el Instituto Nacional de Asuntos Indígenas deberá realizar el relevamiento técnico – jurídico – catastral de la situación dominial de las tierras ocupadas por las comunidades indígenas y promoverá las acciones que fueren menester con el Consejo de Participación Indígena, los Institutos Aborígenes Provinciales, Universidades Nacionales, Entidades Nacionales, Provinciales y Municipales, Organizaciones Indígenas y Organizaciones no Gubernamentales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4º - Créase un Fondo Especial para la asistencia de las comunidades indígenas, por un monto de $ 30.000.000 (PESOS TREINTA MILLONES), que se asignarán en 3 (TRES) ejercicios presupuestarios consecutivos de $ 10.000.000 (PESOS DIEZ MILLONES).</w:t>
      </w:r>
    </w:p>
    <w:p>
      <w:pPr>
        <w:pStyle w:val="Normal"/>
        <w:ind w:firstLine="708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cho fondo podrá ser destinado a afrontar los gastos que demanden:</w:t>
      </w:r>
    </w:p>
    <w:p>
      <w:pPr>
        <w:pStyle w:val="Normal"/>
        <w:ind w:firstLine="708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El relevamiento técnico – jurídico – catastral de las tierras que en forma tradicional, actual y pública ocupan las comunidades indígen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as labores profesionales en causas judiciales y extrajudici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os programas de regularización dominial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5º - El Fondo creado por el artículo 4º, será asignado al Instituto Nacional de Asuntos Indígenas (INAI)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6º -  Esta ley es de orden público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Cs/>
          <w:sz w:val="22"/>
          <w:szCs w:val="22"/>
        </w:rPr>
        <w:t>Artículo</w:t>
      </w:r>
      <w:r>
        <w:rPr>
          <w:rFonts w:cs="Univers" w:ascii="Univers" w:hAnsi="Univers"/>
          <w:sz w:val="22"/>
          <w:szCs w:val="22"/>
        </w:rPr>
        <w:t xml:space="preserve"> 7º - Comuníquese al Poder Ejecutiv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7:00Z</dcterms:created>
  <dc:creator>cappetta</dc:creator>
  <dc:description/>
  <dc:language>en-US</dc:language>
  <cp:lastModifiedBy>a</cp:lastModifiedBy>
  <cp:lastPrinted>2008-03-07T10:58:00Z</cp:lastPrinted>
  <dcterms:modified xsi:type="dcterms:W3CDTF">2008-03-07T13:58:00Z</dcterms:modified>
  <cp:revision>8</cp:revision>
  <dc:subject/>
  <dc:title>Nº de Asiento: </dc:title>
</cp:coreProperties>
</file>