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L Nº 4192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1º - </w:t>
      </w:r>
      <w:r>
        <w:rPr>
          <w:rFonts w:cs="Courier New" w:ascii="Univers" w:hAnsi="Univers"/>
          <w:sz w:val="22"/>
          <w:szCs w:val="22"/>
        </w:rPr>
        <w:t>Los empleados y funcionarios del Estado provincial comprensivo de los tres Poderes y organismos descentralizados, a quienes por resolución judicial les sean entregados menores en guarda para adopción, tienen los mismos derechos establecidos por sus respectivos regímenes de licencia que los previstos para los padres biológic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2º - </w:t>
      </w:r>
      <w:r>
        <w:rPr>
          <w:rFonts w:cs="Courier New" w:ascii="Univers" w:hAnsi="Univers"/>
          <w:sz w:val="22"/>
          <w:szCs w:val="22"/>
        </w:rPr>
        <w:t>Los empleados y funcionarios que se refiere el artículo anterior, que hayan hecho uso del derecho de licencia por maternidad o paternidad al momento de concedérseles la guarda para adopción, no podrán hacerla valer nuevamente al momento de la sentencia de adop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3º - </w:t>
      </w:r>
      <w:r>
        <w:rPr>
          <w:rFonts w:cs="Courier New" w:ascii="Univers" w:hAnsi="Univers"/>
          <w:sz w:val="22"/>
          <w:szCs w:val="22"/>
        </w:rPr>
        <w:t>Los tres Poderes del Estado provincial y organismos descentralizados, deberán adecuar sus respectivos regímenes vigentes, a fin de incluir los derechos consagrados en la presente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02:00Z</dcterms:created>
  <dc:creator>coordinacion_digesto</dc:creator>
  <dc:description/>
  <dc:language>en-US</dc:language>
  <cp:lastModifiedBy>mesa</cp:lastModifiedBy>
  <cp:lastPrinted>2007-11-09T10:26:00Z</cp:lastPrinted>
  <dcterms:modified xsi:type="dcterms:W3CDTF">2007-11-09T13:26:00Z</dcterms:modified>
  <cp:revision>8</cp:revision>
  <dc:subject/>
  <dc:title/>
</cp:coreProperties>
</file>