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LEY F Nº 4129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Creación - Se crea la Biblioteca Histórica Provincial de Río Negro, conforme a lo estipulado en la Ley Provincial Nº 2278 #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Denominación - Se entiende por Biblioteca Histórica Provincial de Río Negro a la institución especializada en conservar y reunir la producción literaria y científica de la provincia y de la Patagonia y lo referente a la misma, tal como lo estipula el artículo 5º de la Ley Provincial Nº 2278 #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Funciones - La Biblioteca deberá cumplir con las siguientes funciones básica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ustodia y conservación del material bibliográfico existente y nuev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Servicios de investigación e inform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Confección de inventarios, procesos técnicos y elaboración de base de datos de los fondos bibliográfic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aborar un registro bibliográfico provincial y region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iseño de una página Web para su publicación y difusión en Internet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Recursos humanos - El cargo de Director de la Biblioteca será cubierto a través de concurso, por una persona con antecedentes en la materia, capacitación bibliotecaria y experiencia en Bibliotecas Especializadas. Dicho concurso será estipulado por vía reglamentari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5º -</w:t>
      </w:r>
      <w:r>
        <w:rPr>
          <w:rFonts w:cs="Courier New" w:ascii="Univers" w:hAnsi="Univers"/>
          <w:sz w:val="22"/>
          <w:szCs w:val="22"/>
        </w:rPr>
        <w:t xml:space="preserve"> Patrimonio - La Biblioteca puede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ceptar donaciones y legados de publicaciones de interés científic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piciar la adquisición y efectuar gestiones para la publicación de bibliografía especializad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Adquirir todo libro, publicación similar e información en cualquier soporte, que posea interés para la investigación de cualquier disciplina vinculada con la Patagonia y la Provincia de Río Negr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6º -</w:t>
      </w:r>
      <w:r>
        <w:rPr>
          <w:rFonts w:cs="Courier New" w:ascii="Univers" w:hAnsi="Univers"/>
          <w:sz w:val="22"/>
          <w:szCs w:val="22"/>
        </w:rPr>
        <w:t xml:space="preserve"> Inmueble - El inmueble donde funcione la Biblioteca Histórica Provincial de Río Negro y muebles donde se depositen los libros más exclusivos, deberán reunir los requisitos necesarios para su conservación atento al valor documental y económico, por tratarse en su mayoría, de ejemplares único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7º -</w:t>
      </w:r>
      <w:r>
        <w:rPr>
          <w:rFonts w:cs="Courier New" w:ascii="Univers" w:hAnsi="Univers"/>
          <w:sz w:val="22"/>
          <w:szCs w:val="22"/>
        </w:rPr>
        <w:t xml:space="preserve"> Conservación - Por su importancia y conservación de algunos documentos que hacen al patrimonio de la Biblioteca, evitar el trato directo de los originales, para sustituirlos a los fines de la investigación por fotocopias, microfilmes o scanner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8º -</w:t>
      </w:r>
      <w:r>
        <w:rPr>
          <w:rFonts w:cs="Courier New" w:ascii="Univers" w:hAnsi="Univers"/>
          <w:sz w:val="22"/>
          <w:szCs w:val="22"/>
        </w:rPr>
        <w:t xml:space="preserve"> Presupuesto - Aplicar el artículo 10 de la Ley Provincial Nº 2278 # del Sistema de Bibliotecas Provinciales sobre el Fondo Especial para bibliotecas del sistem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9º -</w:t>
      </w:r>
      <w:r>
        <w:rPr>
          <w:rFonts w:cs="Courier New" w:ascii="Univers" w:hAnsi="Univers"/>
          <w:sz w:val="22"/>
          <w:szCs w:val="22"/>
        </w:rPr>
        <w:t xml:space="preserve"> Autoridad de aplicación - El organismo de aplicación de la presente Ley es la Agencia Río Negro Cultura o el organismo que en el futuro la reemplace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0 -</w:t>
      </w:r>
      <w:r>
        <w:rPr>
          <w:rFonts w:cs="Courier New" w:ascii="Univers" w:hAnsi="Univers"/>
          <w:sz w:val="22"/>
          <w:szCs w:val="22"/>
        </w:rPr>
        <w:t xml:space="preserve"> Reglamentación - El Poder Ejecutivo reglamentará la presente Ley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4:00Z</dcterms:created>
  <dc:creator>piscia</dc:creator>
  <dc:description/>
  <dc:language>en-US</dc:language>
  <cp:lastModifiedBy>lenza</cp:lastModifiedBy>
  <cp:lastPrinted>2007-10-10T15:45:00Z</cp:lastPrinted>
  <dcterms:modified xsi:type="dcterms:W3CDTF">2007-10-10T18:45:00Z</dcterms:modified>
  <cp:revision>7</cp:revision>
  <dc:subject/>
  <dc:title>TEXTO DEFINITIVO</dc:title>
</cp:coreProperties>
</file>