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Univers" w:hAnsi="Univers"/>
          <w:b/>
          <w:sz w:val="22"/>
          <w:szCs w:val="22"/>
        </w:rPr>
        <w:t>LEY D Nº 4035</w:t>
      </w:r>
    </w:p>
    <w:p>
      <w:pPr>
        <w:pStyle w:val="Normal"/>
        <w:jc w:val="both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1º -</w:t>
      </w:r>
      <w:r>
        <w:rPr>
          <w:rFonts w:cs="Courier New" w:ascii="Univers" w:hAnsi="Univers"/>
          <w:sz w:val="22"/>
          <w:szCs w:val="22"/>
        </w:rPr>
        <w:t xml:space="preserve"> Se crea el Fondo Solidario de Asistencia a Desocupados destinado a financiar:</w:t>
      </w:r>
    </w:p>
    <w:p>
      <w:pPr>
        <w:pStyle w:val="Normal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100" w:hanging="40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El otorgamiento de asistencia económica, social y de capacitación para los habitantes de la Provincia de Río Negro que, teniendo preferentemente carga de familia, no cuenten con un puesto de trabajo remunerado y desarrollen proyectos productivos bajo esquemas de microemprendimientos asociativos, individuales, familiares y/o solidarios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100" w:hanging="40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El desarrollo de programas de fortalecimiento y transformación de los emprendimientos financiados por el fondo en los términos del inciso precedente.</w:t>
      </w:r>
    </w:p>
    <w:p>
      <w:pPr>
        <w:pStyle w:val="Normal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2º -</w:t>
      </w:r>
      <w:r>
        <w:rPr>
          <w:rFonts w:cs="Courier New" w:ascii="Univers" w:hAnsi="Univers"/>
          <w:sz w:val="22"/>
          <w:szCs w:val="22"/>
        </w:rPr>
        <w:t xml:space="preserve"> El Fondo creado de acuerdo a lo establecido en el artículo precedente, estará integrado por el aporte obligatorio de los agentes públicos en actividad que, a su vez, se encuentren percibiendo beneficios previsionales o de retiro bajo cualquier sistema previsional de que se trate, exceptuados los que sólo perciban beneficio de pensión.</w:t>
      </w:r>
    </w:p>
    <w:p>
      <w:pPr>
        <w:pStyle w:val="Normal"/>
        <w:ind w:firstLine="50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El aporte obligatorio al Fondo Solidario de Asistencia a Desocupados se calculará sobre el monto bruto correspondiente al menor haber, excluyendo las asignaciones familiares y se descontará de las remuneraciones que perciba del Estado conforme a los siguientes porcentajes:</w:t>
      </w:r>
    </w:p>
    <w:p>
      <w:pPr>
        <w:pStyle w:val="Normal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00" w:hanging="40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Del cincuenta por ciento (50%) cuando cada uno de los haberes brutos, excluyendo las asignaciones familiares, superen el importe de *pesos tres mil ($ 3.000)*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00" w:hanging="40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Del treinta por ciento (30 %) cuando sólo uno de los haberes brutos, excluyendo las asignaciones familiares, superen el importe de *pesos tres mil ($ 3.000)*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00" w:hanging="40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Del veinte por ciento (20 %) en los restantes casos.</w:t>
      </w:r>
    </w:p>
    <w:p>
      <w:pPr>
        <w:pStyle w:val="Normal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ind w:firstLine="50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Asimismo integrarán los recursos del Fondo Solidario de Asistencia a Desocupados los montos que aporte voluntariamente por encima del porcentaje obligatorio, mediante la autorización de un descuento mayor de sus haberes como activo.</w:t>
      </w:r>
    </w:p>
    <w:p>
      <w:pPr>
        <w:pStyle w:val="Normal"/>
        <w:ind w:firstLine="50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Integran también el Fondo Solidario de Asistencia a Desocupados, aquellos fondos provenientes de programas específicos de organismos nacionales y/o internacionales que se le transfieran, como asimismo los que anualmente se le asignen en la Ley de Presupuesto #.</w:t>
      </w:r>
    </w:p>
    <w:p>
      <w:pPr>
        <w:pStyle w:val="Normal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3º -</w:t>
      </w:r>
      <w:r>
        <w:rPr>
          <w:rFonts w:cs="Courier New" w:ascii="Univers" w:hAnsi="Univers"/>
          <w:sz w:val="22"/>
          <w:szCs w:val="22"/>
        </w:rPr>
        <w:t xml:space="preserve"> Se exceptúan de los alcances del aporte obligatorio al Fondo Solidario de Asistencia a Desocupados previsto en el artículo 2º de la presente, a los agentes públicos que percibiendo algún beneficio previsional de los allí previstos, se desempeñen como docentes al frente de un curso o grado siempre y cuando la tarea docente sea la única que presten remunerada por el Estado provincial.</w:t>
      </w:r>
    </w:p>
    <w:p>
      <w:pPr>
        <w:pStyle w:val="Normal"/>
        <w:ind w:firstLine="50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A estos efectos el Consejo Provincial de Educación remitirá al Consejo Provincial de la Función Pública y Reconversión del Estado, el listado de personal que se encuentra en las condiciones previstas en el párrafo precedente.</w:t>
      </w:r>
    </w:p>
    <w:p>
      <w:pPr>
        <w:pStyle w:val="Normal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4º -</w:t>
      </w:r>
      <w:r>
        <w:rPr>
          <w:rFonts w:cs="Courier New" w:ascii="Univers" w:hAnsi="Univers"/>
          <w:sz w:val="22"/>
          <w:szCs w:val="22"/>
        </w:rPr>
        <w:t xml:space="preserve"> Los fondos recaudados de acuerdo a lo establecido en los artículos anteriores, deben ser depositados por las tesorerías responsables de abonar las remuneraciones de los agentes públicos comprendidos, en cuenta bancaria específica cuya titularidad y administración corresponderá a la autoridad de aplicación de la presente norma.</w:t>
      </w:r>
    </w:p>
    <w:p>
      <w:pPr>
        <w:pStyle w:val="Normal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5º -</w:t>
      </w:r>
      <w:r>
        <w:rPr>
          <w:rFonts w:cs="Courier New" w:ascii="Univers" w:hAnsi="Univers"/>
          <w:sz w:val="22"/>
          <w:szCs w:val="22"/>
        </w:rPr>
        <w:t xml:space="preserve"> El Ministerio de Familia es la autoridad de aplicación de la presente. A tal fin funcionan en dicho organismo:</w:t>
      </w:r>
    </w:p>
    <w:p>
      <w:pPr>
        <w:pStyle w:val="Normal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00" w:hanging="40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Una Comisión de Administración del Fondo Solidario de Asistencia a Desocupados, que tiene por funciones evaluar, tramitar y asignar los beneficiarios del mencionado fondo. Serán tareas además de dicha Comisión el control de gestión mediante la aplicación de sistemas de seguimientos y evolución de los proyectos aprobado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00" w:hanging="400"/>
        <w:jc w:val="both"/>
        <w:rPr/>
      </w:pPr>
      <w:r>
        <w:rPr>
          <w:rFonts w:cs="Courier New" w:ascii="Univers" w:hAnsi="Univers"/>
          <w:sz w:val="22"/>
          <w:szCs w:val="22"/>
        </w:rPr>
        <w:t>Una Unidad de Comercialización y Gestión de Negocios de los artículos producidos o servicios brindados por los beneficiarios del “Fondo Solidario de Asistencia a Desocupados” implementados por la presente, y demás programas que con finalidad similar el Ministerio de Familia implemente, la que está sujeta a lo dispuesto en el Decreto Provincial Nº 343/99 # o la norma que en el futuro lo sustituy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100" w:hanging="40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Los gastos de la Comisión de Administración del Fondo Solidario de Asistencia a Desocupados y de la Unidad de Comercialización y Gestión de Negocios, no pueden ser financiados con recursos provenientes del Fondo de Asistencia a Desocupados.</w:t>
      </w:r>
    </w:p>
    <w:p>
      <w:pPr>
        <w:pStyle w:val="Normal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6º -</w:t>
      </w:r>
      <w:r>
        <w:rPr>
          <w:rFonts w:cs="Courier New" w:ascii="Univers" w:hAnsi="Univers"/>
          <w:sz w:val="22"/>
          <w:szCs w:val="22"/>
        </w:rPr>
        <w:t xml:space="preserve"> La Unidad de Comercialización y Gestión de Negocios está integrada por el Secretario de Familia, el Subsecretario de Desarrollo Social, el Director General de Administración y el Director de Desarrollo Social Productivo del citado Ministerio.</w:t>
      </w:r>
    </w:p>
    <w:p>
      <w:pPr>
        <w:pStyle w:val="Normal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7º -</w:t>
      </w:r>
      <w:r>
        <w:rPr>
          <w:rFonts w:cs="Courier New" w:ascii="Univers" w:hAnsi="Univers"/>
          <w:sz w:val="22"/>
          <w:szCs w:val="22"/>
        </w:rPr>
        <w:t xml:space="preserve"> Sin perjuicio de lo que oportunamente se establezca por vía reglamentaria, la Unidad de Comercialización y Gestión de Negocios tiene las siguientes funciones:</w:t>
      </w:r>
    </w:p>
    <w:p>
      <w:pPr>
        <w:pStyle w:val="Normal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00" w:hanging="40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Asesorar, gestar, fiscalizar, representar y comercializar en su caso los productos elaborados y/o servicios brindados por los beneficiarios del Fondo Solidario de Asistencia a Desocupados, cuando existiera la imposibilidad de que éstos puedan hacerlo por sí mismos y hasta tanto obtengan dicha capacidad comercia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00" w:hanging="40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Llevar a cabo la promoción de los mismos, coordinando con los distintos organismos del Estado y sus sociedades, las actividades de difusión y desarrollo de nuevos mercados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00" w:hanging="40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Articular acciones con las otras áreas gubernamentales para la comercialización y difusión de tales productos o servicios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00" w:hanging="40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Firmar convenios de colaboración y cooperación con áreas gubernamentales y no gubernamentales para la comercialización y difusión de tales productos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00" w:hanging="40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Elaborar y actualizar un registro de todos los artículos y/o servicios producidos, fiscalizando la implementación de los programas necesarios para garantizar la consolidación de las relaciones comerciales que se establezcan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00" w:hanging="40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Suscribir con cada uno de los beneficiarios de estos fondos, los convenios que resulten necesarios para las tareas de comercialización y promoción de la producción o los servicios brindados por los beneficiarios del fondo.</w:t>
      </w:r>
    </w:p>
    <w:p>
      <w:pPr>
        <w:pStyle w:val="Normal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8º -</w:t>
      </w:r>
      <w:r>
        <w:rPr>
          <w:rFonts w:cs="Courier New" w:ascii="Univers" w:hAnsi="Univers"/>
          <w:sz w:val="22"/>
          <w:szCs w:val="22"/>
        </w:rPr>
        <w:t xml:space="preserve"> Los beneficiarios del Fondo Solidario de Asistencia a Desocupados suscribirán con la autoridad de aplicación de la presente Ley, convenios en los que se establecerán los derechos y obligaciones emergentes de la aprobación de los proyectos presentados, particularmente sobre el destino de los aportes económicos brindados.</w:t>
      </w:r>
    </w:p>
    <w:p>
      <w:pPr>
        <w:pStyle w:val="Normal"/>
        <w:ind w:firstLine="708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Cuando dichos aportes sean destinados a la adquisición de bienes de capital, la autoridad de aplicación podrá establecer que la propiedad de los mismos corresponda a los beneficiarios o a la Unidad de Comercialización y Gestión, conforme la magnitud de la inversión, el tipo de bien, la envergadura del proyecto o lo sugieran los informes técnicos preliminares. En este caso, la reglamentación establece los plazos y modalidades para la posterior transferencia de la propiedad de los bienes.</w:t>
      </w:r>
    </w:p>
    <w:p>
      <w:pPr>
        <w:pStyle w:val="Normal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9º -</w:t>
      </w:r>
      <w:r>
        <w:rPr>
          <w:rFonts w:cs="Courier New" w:ascii="Univers" w:hAnsi="Univers"/>
          <w:sz w:val="22"/>
          <w:szCs w:val="22"/>
        </w:rPr>
        <w:t xml:space="preserve"> El sector público provincial, en los términos del artículo 87 de la Ley Provincial Nº 3186 #, contratará la provisión de bienes y servicios con la Unidad de Comercialización y Gestión.</w:t>
      </w:r>
    </w:p>
    <w:p>
      <w:pPr>
        <w:pStyle w:val="Normal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10 -</w:t>
      </w:r>
      <w:r>
        <w:rPr>
          <w:rFonts w:cs="Courier New" w:ascii="Univers" w:hAnsi="Univers"/>
          <w:sz w:val="22"/>
          <w:szCs w:val="22"/>
        </w:rPr>
        <w:t xml:space="preserve"> Los municipios podrán requerirle a las autoridades provinciales pertinentes la remisión de los fondos que por aplicación de la presente se recauden mediante la retención de los haberes, dietas o emolumentos de sus respectivos funcionarios, empleados o contratados, ello previa constitución por ordenanza de un fondo con similar destino al creado por el artículo 1º de la presente Ley.</w:t>
      </w:r>
    </w:p>
    <w:p>
      <w:pPr>
        <w:pStyle w:val="Normal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11 -</w:t>
      </w:r>
      <w:r>
        <w:rPr>
          <w:rFonts w:cs="Courier New" w:ascii="Univers" w:hAnsi="Univers"/>
          <w:sz w:val="22"/>
          <w:szCs w:val="22"/>
        </w:rPr>
        <w:t xml:space="preserve"> Sin perjuicio de lo establecido en los artículos precedentes, la reglamentación establece los procedimientos recaudatorios y de distribución del Fondo Solidario de Asistencia a Desocupados, conforme los destinos emergentes del artículo 1º de esta norma, procurando la inmediata asistencia de los beneficiarios.</w:t>
      </w:r>
    </w:p>
    <w:p>
      <w:pPr>
        <w:pStyle w:val="Normal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12 -</w:t>
      </w:r>
      <w:r>
        <w:rPr>
          <w:rFonts w:cs="Courier New" w:ascii="Univers" w:hAnsi="Univers"/>
          <w:sz w:val="22"/>
          <w:szCs w:val="22"/>
        </w:rPr>
        <w:t xml:space="preserve"> La presente Ley es de orden público y tanto su interpretación como todo conflicto relativo a su aplicación, deberá resolverse en beneficio de la misma.</w:t>
      </w:r>
    </w:p>
    <w:p>
      <w:pPr>
        <w:pStyle w:val="Normal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13 -</w:t>
      </w:r>
      <w:r>
        <w:rPr>
          <w:rFonts w:cs="Courier New" w:ascii="Univers" w:hAnsi="Univers"/>
          <w:sz w:val="22"/>
          <w:szCs w:val="22"/>
        </w:rPr>
        <w:t xml:space="preserve"> A los efectos de la presente Ley, la mención agente público, tiene el alcance previsto en el artículo 5º de las normas de interpretación de la Constitución Provincial #.</w:t>
      </w:r>
    </w:p>
    <w:p>
      <w:pPr>
        <w:pStyle w:val="Normal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14 -</w:t>
      </w:r>
      <w:r>
        <w:rPr>
          <w:rFonts w:cs="Courier New" w:ascii="Univers" w:hAnsi="Univers"/>
          <w:sz w:val="22"/>
          <w:szCs w:val="22"/>
        </w:rPr>
        <w:t xml:space="preserve"> El Poder Ejecutivo provincial ajustará la reglamentación de la Ley Provincial Nº 3239# a lo dispuesto en la presente norma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1125" w:leader="none"/>
      </w:tabs>
      <w:ind w:firstLine="162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4638" w:hanging="355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00:00Z</dcterms:created>
  <dc:creator>garcia</dc:creator>
  <dc:description/>
  <dc:language>en-US</dc:language>
  <cp:lastModifiedBy>a</cp:lastModifiedBy>
  <cp:lastPrinted>2007-11-01T15:57:00Z</cp:lastPrinted>
  <dcterms:modified xsi:type="dcterms:W3CDTF">2007-11-01T18:57:00Z</dcterms:modified>
  <cp:revision>9</cp:revision>
  <dc:subject/>
  <dc:title>Nº de Asiento: 06010047</dc:title>
</cp:coreProperties>
</file>