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  <w:t>LEY L Nº 3487</w:t>
      </w:r>
    </w:p>
    <w:p>
      <w:pPr>
        <w:pStyle w:val="Normal"/>
        <w:autoSpaceDE w:val="false"/>
        <w:rPr>
          <w:rFonts w:ascii="Univers" w:hAnsi="Univers" w:cs="Courier New"/>
          <w:b/>
          <w:b/>
          <w:sz w:val="22"/>
          <w:szCs w:val="22"/>
          <w:lang w:val="es-ES_tradnl" w:eastAsia="es-ES_tradnl"/>
        </w:rPr>
      </w:pPr>
      <w:r>
        <w:rPr>
          <w:rFonts w:cs="Courier New" w:ascii="Univers" w:hAnsi="Univers"/>
          <w:b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  <w:lang w:val="es-ES_tradnl" w:eastAsia="es-ES_tradnl"/>
        </w:rPr>
        <w:t>Artículo 1º -</w:t>
      </w:r>
      <w:r>
        <w:rPr>
          <w:rFonts w:cs="Courier New" w:ascii="Univers" w:hAnsi="Univers"/>
          <w:sz w:val="22"/>
          <w:szCs w:val="22"/>
          <w:lang w:val="es-ES_tradnl" w:eastAsia="es-ES_tradnl"/>
        </w:rPr>
        <w:t xml:space="preserve"> Apruébase el Estatuto General y Básico para el Personal de la Administración Pública de la Provincia de Río Negro, el que como Anexo I, forma parte de la presente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  <w:lang w:val="es-ES_tradnl" w:eastAsia="es-ES_tradnl"/>
        </w:rPr>
      </w:pPr>
      <w:r>
        <w:rPr>
          <w:rFonts w:cs="Courier New" w:ascii="Univers" w:hAnsi="Univers"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  <w:lang w:val="es-ES_tradnl" w:eastAsia="es-ES_tradnl"/>
        </w:rPr>
        <w:t>Artículo 2º -</w:t>
      </w:r>
      <w:r>
        <w:rPr>
          <w:rFonts w:cs="Courier New" w:ascii="Univers" w:hAnsi="Univers"/>
          <w:sz w:val="22"/>
          <w:szCs w:val="22"/>
          <w:lang w:val="es-ES_tradnl" w:eastAsia="es-ES_tradnl"/>
        </w:rPr>
        <w:t xml:space="preserve"> Apruébase el Escalafón Provincial General, el que, como Anexo II, forma parte de la presente.</w:t>
      </w:r>
    </w:p>
    <w:p>
      <w:pPr>
        <w:pStyle w:val="Normal"/>
        <w:jc w:val="center"/>
        <w:rPr>
          <w:rFonts w:ascii="Univers" w:hAnsi="Univers" w:cs="Courier New"/>
          <w:b/>
          <w:b/>
          <w:sz w:val="22"/>
          <w:szCs w:val="22"/>
          <w:lang w:val="es-ES_tradnl" w:eastAsia="es-ES_tradnl"/>
        </w:rPr>
      </w:pPr>
      <w:r>
        <w:rPr>
          <w:rFonts w:cs="Courier New" w:ascii="Univers" w:hAnsi="Univers"/>
          <w:b/>
          <w:sz w:val="22"/>
          <w:szCs w:val="22"/>
          <w:lang w:val="es-ES_tradnl" w:eastAsia="es-ES_tradnl"/>
        </w:rPr>
      </w:r>
    </w:p>
    <w:p>
      <w:pPr>
        <w:pStyle w:val="Normal"/>
        <w:jc w:val="center"/>
        <w:rPr>
          <w:rFonts w:ascii="Univers" w:hAnsi="Univers" w:eastAsia="Batang;바탕" w:cs="Courier New"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  <w:t>ANEXO I</w:t>
      </w:r>
    </w:p>
    <w:p>
      <w:pPr>
        <w:pStyle w:val="Normal"/>
        <w:ind w:left="360" w:hanging="0"/>
        <w:jc w:val="center"/>
        <w:rPr>
          <w:rFonts w:ascii="Univers" w:hAnsi="Univers" w:eastAsia="Batang;바탕" w:cs="Courier New"/>
          <w:sz w:val="22"/>
          <w:szCs w:val="22"/>
        </w:rPr>
      </w:pPr>
      <w:r>
        <w:rPr>
          <w:rFonts w:eastAsia="Batang;바탕" w:cs="Courier New" w:ascii="Univers" w:hAnsi="Univers"/>
          <w:sz w:val="22"/>
          <w:szCs w:val="22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ES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>T</w:t>
      </w:r>
      <w:r>
        <w:rPr>
          <w:rFonts w:cs="Courier New" w:ascii="Univers" w:hAnsi="Univers"/>
          <w:bCs/>
          <w:color w:val="000000"/>
          <w:spacing w:val="-20"/>
          <w:sz w:val="22"/>
          <w:szCs w:val="22"/>
          <w:lang w:val="es-ES_tradnl"/>
        </w:rPr>
        <w:t>A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TU</w:t>
      </w:r>
      <w:r>
        <w:rPr>
          <w:rFonts w:cs="Courier New" w:ascii="Univers" w:hAnsi="Univers"/>
          <w:bCs/>
          <w:color w:val="000000"/>
          <w:spacing w:val="-5"/>
          <w:sz w:val="22"/>
          <w:szCs w:val="22"/>
          <w:lang w:val="es-ES_tradnl"/>
        </w:rPr>
        <w:t>T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bCs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GENERAL</w:t>
      </w:r>
      <w:r>
        <w:rPr>
          <w:rFonts w:cs="Courier New" w:ascii="Univers" w:hAnsi="Univers"/>
          <w:bCs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bCs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BASICO</w:t>
      </w:r>
      <w:r>
        <w:rPr>
          <w:rFonts w:cs="Courier New" w:ascii="Univers" w:hAnsi="Univers"/>
          <w:bCs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4"/>
          <w:sz w:val="22"/>
          <w:szCs w:val="22"/>
          <w:lang w:val="es-ES_tradnl"/>
        </w:rPr>
        <w:t>P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A</w:t>
      </w:r>
      <w:r>
        <w:rPr>
          <w:rFonts w:cs="Courier New" w:ascii="Univers" w:hAnsi="Univers"/>
          <w:bCs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bCs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PERSONAL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bCs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 xml:space="preserve">LA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ADMINISTRACIO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PÚBLICA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 xml:space="preserve">PROVINCIA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bCs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RIO</w:t>
      </w:r>
      <w:r>
        <w:rPr>
          <w:rFonts w:cs="Courier New" w:ascii="Univers" w:hAnsi="Univers"/>
          <w:bCs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NEGRO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CAPITULO</w:t>
      </w:r>
      <w:r>
        <w:rPr>
          <w:rFonts w:cs="Courier New" w:ascii="Univers" w:hAnsi="Univers"/>
          <w:bCs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I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center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AMBI</w:t>
      </w:r>
      <w:r>
        <w:rPr>
          <w:rFonts w:cs="Courier New" w:ascii="Univers" w:hAnsi="Univers"/>
          <w:bCs/>
          <w:color w:val="000000"/>
          <w:spacing w:val="-5"/>
          <w:sz w:val="22"/>
          <w:szCs w:val="22"/>
          <w:lang w:val="es-ES_tradnl"/>
        </w:rPr>
        <w:t>T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APLICACIÓN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center"/>
        <w:rPr>
          <w:rFonts w:ascii="Univers" w:hAnsi="Univers" w:cs="Courier New"/>
          <w:bCs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3"/>
          <w:sz w:val="22"/>
          <w:szCs w:val="22"/>
          <w:lang w:val="es-ES_tradnl"/>
        </w:rPr>
        <w:t>Artícul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bCs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3"/>
          <w:sz w:val="22"/>
          <w:szCs w:val="22"/>
          <w:lang w:val="es-ES_tradnl"/>
        </w:rPr>
        <w:t xml:space="preserve">1º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res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statu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aplicab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to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ers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virtud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c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dministrati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o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ufici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,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res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n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ervic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emuner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n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arácter perman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ualqui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institu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o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jecuti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rovincia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.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de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aplic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supleto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públi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comprendi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statu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específicos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er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oc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(Ley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Provinciales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Nº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39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1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#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Nº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2444 #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ers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oli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(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Provincial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Nº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679 #).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asimis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aplicab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pers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pla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perman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limitaciones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evist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pítu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X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es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atuto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La prestación laboral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ersonal ad-honórem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rá reglamentada por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l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Pode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jecuti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cuer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pecificidad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 xml:space="preserve">2º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atut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plicació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ersonal: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autoSpaceDE w:val="false"/>
        <w:spacing w:before="8" w:after="0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nduc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olític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: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Ministro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ecretar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t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Subsecretarios,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irector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Genera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miembr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ganism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escentraliz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ocupen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quival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encionados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autoSpaceDE w:val="false"/>
        <w:ind w:left="1080" w:right="44" w:hanging="360"/>
        <w:jc w:val="both"/>
        <w:rPr/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sesorí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siste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abine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utorida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mprend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el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ciso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nterio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esará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utomáticamente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l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inalizar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estión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os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u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ar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ie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sist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om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és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quieran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ntegra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mis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ransitor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honoríficas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Contratado mediante locación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bra,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estación de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edios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tiempo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termin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rabaj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staj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ganism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st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ganiz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o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mpre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conómica, comer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industr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rel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abor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rij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onven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colectivo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rabajo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drá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ncorpora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ers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duc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líti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términos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 inciso a) del presente artículo, las personas que desempeñen funciones específicamente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terminadas como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ales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ructuras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anizativas que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 aprueben. Asimismo,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der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jecutivo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drá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isponer la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xclusión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ciertos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a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g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irec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Gener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tableci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inci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res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rtícu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su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ncorpor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égim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ableci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rtícu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1º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Univers" w:hAnsi="Univers" w:cs="Courier New"/>
          <w:bCs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CAPITUL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II</w:t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CONDICIONES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GENERALES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INGRESO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bCs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bCs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1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 xml:space="preserve">.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Requisito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generales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bCs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3º -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on requisitos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enerales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greso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 administración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pública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rovincial: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2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pacing w:val="-3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Tener una edad mínima de dieciséis (16) año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pacing w:val="-3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Acreditar idoneidad para el empleo mediante los sistemas de selección que se establezcan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pacing w:val="-3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Aprobar el examen preocupacional que las autoridades determinen, por el cual se certifique la aptitud psicofísica para el puesto a desempeñar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pacing w:val="-3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Tener domicilio legal en la provincia, salvo que el puesto de trabajo a cubrir se ubique fuera del territorio provincial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1080" w:right="44" w:hanging="360"/>
        <w:jc w:val="both"/>
        <w:rPr/>
      </w:pP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er argentin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ativo,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pción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aturalizado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El Poder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jecutivo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drá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ermiti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rácter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 excepción, justificada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n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razones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terés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úblico, el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greso de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ersonas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crediten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requisito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evi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nci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es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rtículo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>2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 xml:space="preserve">. </w:t>
      </w: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>Impedimentos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bCs/>
          <w:color w:val="000000"/>
          <w:spacing w:val="-2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4º -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in perjuicio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ablecido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 artículo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nterio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podrá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ingresar: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" w:hAnsi="Univers" w:cs="Courier New"/>
          <w:color w:val="000000"/>
          <w:spacing w:val="-2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pacing w:val="-3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l que tenga otro empleo público nacional, provincial, municipal o del Gobierno de la Ciudad de Buenos Aires, salvo la docencia, cuando no exista incompatibilidad horaria o funcional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pacing w:val="-3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El que sea retirado o jubilado de algún régimen nacional, provincial o municipal o que reúna las condiciones para acceder a la jubilación ordinaria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pacing w:val="-3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l que haya sido condenado por delito doloso o por delito en perjuicio de la administración pública nacional, provincial, municipal o del Gobierno de la Ciudad de Buenos Aires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pacing w:val="-3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l que se encuentre inhabilitado para el ejercicio de cargos públicos o haya sido sancionado con exoneración o cesantía en la administración pública nacional, provincial o municipal, mientras no haya sido rehabilitad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1080" w:right="44" w:hanging="360"/>
        <w:jc w:val="both"/>
        <w:rPr/>
      </w:pP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l infractor a las leyes electorales y del servicio militar, en el supuesto del artículo 19 de la Ley Nacional Nº 24.429 ·</w:t>
      </w:r>
      <w:r>
        <w:rPr>
          <w:rFonts w:eastAsia="Symbol" w:cs="Symbol" w:ascii="Symbol" w:hAnsi="Symbol"/>
          <w:color w:val="000000"/>
          <w:spacing w:val="-3"/>
          <w:sz w:val="22"/>
          <w:szCs w:val="22"/>
          <w:lang w:val="es-ES_tradnl"/>
        </w:rPr>
        <w:t>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" w:hAnsi="Univers" w:cs="Courier New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Quien haya sido condenado en causa criminal por genocidio o crímenes de lesa</w:t>
      </w:r>
      <w:r>
        <w:rPr>
          <w:rFonts w:cs="Courier New" w:ascii="Univers" w:hAnsi="Univers"/>
          <w:spacing w:val="7"/>
          <w:sz w:val="22"/>
          <w:szCs w:val="22"/>
        </w:rPr>
        <w:t xml:space="preserve"> </w:t>
      </w:r>
      <w:r>
        <w:rPr>
          <w:rFonts w:cs="Courier New" w:ascii="Univers" w:hAnsi="Univers"/>
          <w:sz w:val="22"/>
          <w:szCs w:val="22"/>
        </w:rPr>
        <w:t xml:space="preserve">humanidad, quienes hayan sido favorecidos por las leyes de </w:t>
      </w:r>
      <w:r>
        <w:rPr>
          <w:rFonts w:cs="Courier New" w:ascii="Univers" w:hAnsi="Univers"/>
          <w:spacing w:val="-1"/>
          <w:sz w:val="22"/>
          <w:szCs w:val="22"/>
        </w:rPr>
        <w:t>obedienci</w:t>
      </w:r>
      <w:r>
        <w:rPr>
          <w:rFonts w:cs="Courier New" w:ascii="Univers" w:hAnsi="Univers"/>
          <w:sz w:val="22"/>
          <w:szCs w:val="22"/>
        </w:rPr>
        <w:t>a</w:t>
      </w:r>
      <w:r>
        <w:rPr>
          <w:rFonts w:cs="Courier New" w:ascii="Univers" w:hAnsi="Univers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spacing w:val="-1"/>
          <w:sz w:val="22"/>
          <w:szCs w:val="22"/>
        </w:rPr>
        <w:t>debid</w:t>
      </w:r>
      <w:r>
        <w:rPr>
          <w:rFonts w:cs="Courier New" w:ascii="Univers" w:hAnsi="Univers"/>
          <w:sz w:val="22"/>
          <w:szCs w:val="22"/>
        </w:rPr>
        <w:t>a</w:t>
      </w:r>
      <w:r>
        <w:rPr>
          <w:rFonts w:cs="Courier New" w:ascii="Univers" w:hAnsi="Univers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sz w:val="22"/>
          <w:szCs w:val="22"/>
        </w:rPr>
        <w:t>y</w:t>
      </w:r>
      <w:r>
        <w:rPr>
          <w:rFonts w:cs="Courier New" w:ascii="Univers" w:hAnsi="Univers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spacing w:val="-1"/>
          <w:sz w:val="22"/>
          <w:szCs w:val="22"/>
        </w:rPr>
        <w:t>punt</w:t>
      </w:r>
      <w:r>
        <w:rPr>
          <w:rFonts w:cs="Courier New" w:ascii="Univers" w:hAnsi="Univers"/>
          <w:sz w:val="22"/>
          <w:szCs w:val="22"/>
        </w:rPr>
        <w:t>o</w:t>
      </w:r>
      <w:r>
        <w:rPr>
          <w:rFonts w:cs="Courier New" w:ascii="Univers" w:hAnsi="Univers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spacing w:val="-1"/>
          <w:sz w:val="22"/>
          <w:szCs w:val="22"/>
        </w:rPr>
        <w:t>final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ers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ntempla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inci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b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reced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odrá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incorpora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 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dministr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úbli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arác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erman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ó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a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xcepció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la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al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berá ser aprobada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sejo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ovincial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 Función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ública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 Reconversión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ado,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iempre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ando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s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mpetencias laborales sean ampliamente reconocidas. En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os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sos, se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ocederá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pacitación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un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g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la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erman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sempeñar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ue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rabajo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3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 xml:space="preserve">.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Reingreso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bCs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 xml:space="preserve">5º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la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erman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habie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enunci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un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dministr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úbli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ovincia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olicitar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ngres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nuevamente,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eberá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acredit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mism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requisi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revis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3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º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4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º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precedentes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ólo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adquirirán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utomáticamente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recho a la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abilidad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evisto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l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rtícu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1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1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nci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)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ua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incorpor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nt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in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(5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ñ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de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oducido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greso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n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uesto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rabajo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rrespondiente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l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ismo o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ferior nivel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calafonari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rupamient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l qu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cuparan</w:t>
      </w:r>
      <w:r>
        <w:rPr>
          <w:rFonts w:cs="Courier New" w:ascii="Univers" w:hAnsi="Univers"/>
          <w:color w:val="000000"/>
          <w:spacing w:val="2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l moment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nterior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svinculació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.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sider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ingresa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g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la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permanente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camb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situ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revi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presupuestar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cua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hubi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interrumpido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l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mp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dministr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ovincial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bCs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4. Nulida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nombramiento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 6º -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 nombramiento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fectuado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cumpliendo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 dispuesto en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 present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atuto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rá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clarad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ulo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ó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an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mpetent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alquier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l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tiemp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transcurri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erjui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vali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z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c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resta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realizadas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urant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jercici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unciones correspondientes y d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sponsabilidad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de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uncionar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hubier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fectu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ich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signaciones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CAPITUL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 xml:space="preserve">III 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Univers" w:hAnsi="Univers" w:cs="Courier New"/>
          <w:bCs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RELACIO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EMPLEO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bCs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1. Naturaleza</w:t>
      </w:r>
      <w:r>
        <w:rPr>
          <w:rFonts w:cs="Courier New" w:ascii="Univers" w:hAnsi="Univers"/>
          <w:bCs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jurídica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bCs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7º -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 relación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mpleo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xistente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tre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ado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ovincial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us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rech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d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istrativo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2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 xml:space="preserve">.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Situacione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revista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bCs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4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4"/>
          <w:sz w:val="22"/>
          <w:szCs w:val="22"/>
          <w:lang w:val="es-ES_tradnl"/>
        </w:rPr>
        <w:t xml:space="preserve">8º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pers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revi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ca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g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pla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per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n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permanente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3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 xml:space="preserve">.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Persona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permanente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bCs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 xml:space="preserve">9º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ers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sign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a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g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la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erman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incorpora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l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égimen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rrera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abilidad, pudiendo revistar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grupamientos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tipific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gere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úblic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términ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ndi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tableci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o 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esta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grupamien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habili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arác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mple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públicos,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nt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calaf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vigentes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4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 xml:space="preserve">.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Principio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bCs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escalafonarios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10 -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 escalafones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prueben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arco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esente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statuto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berá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temp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r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igui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racterísticas: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pacing w:val="-3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Se compondrán de «agrupamientos», de acuerdo con la índole de las tareas específicas y del nivel de su correspondiente instrucción o competencia laboral. En aquellos escalafones que incluyan un agrupamiento referido a personal titular de unidades organizativas de nivel directivo, el agrupamiento referido a tal personal será tipificado como «Gerencia Pública»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pacing w:val="-3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ada agrupamiento se subdividirá en tantas aperturas «verticales» como sea necesario, las que se denominarán «niveles», para dar cuenta de las diferencias en la mayor complejidad, autonomía y responsabilidad de las funciones correspondientes. Cada nivel escalafonario estará asociado a un valor o coeficiente que permita establecer el salario básico correspondiente al mismo y válido para todo el personal comprendido en el presente Estatuto en dicho nivel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pacing w:val="-3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ada nivel se subdividirá en «grados» y «tramos» de una escala única, válida para el conjunto del escalafón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ada grado estará asociado a un valor o coeficiente que permita establecer una asignación remunerativa correspondiente al mismo, reflejo del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gr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de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van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horizont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rr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dministrati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gente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bCs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4. Derechos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bCs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7"/>
          <w:sz w:val="22"/>
          <w:szCs w:val="22"/>
          <w:lang w:val="es-ES_tradnl"/>
        </w:rPr>
        <w:t>1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1 -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entes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úblicos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mprendidos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e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atuto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ienen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os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igui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rechos: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" w:hAnsi="Univers" w:cs="Courier New"/>
          <w:color w:val="000000"/>
          <w:spacing w:val="-2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pacing w:val="-3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stabilidad en el empleo, de acuerdo con las pautas establecidas en el artículo 12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pacing w:val="-3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Retribución por sus servicios conforme a las prescripciones legales vigentes en la materia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pacing w:val="-3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arrera administrativa en condiciones de igualdad de oportunidades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pacing w:val="-3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No discriminación por razones de condición física o social, sexo, preferencia sexual, raza, religión o ideas políticas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pacing w:val="-3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Capacitación y evaluación del desempeño a efectos de su promoción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pacing w:val="-3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icencias, franquicias y justificaciones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pacing w:val="-3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Jubilación o retiro, conforme la legislación aplicable en materia previsional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pacing w:val="-3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Renuncia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pacing w:val="-3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Indemnización por gastos y daños originados en o por actos de servicio, accidentes de trabajo y enfermedades ocupacionales. En estos dos últimos casos, a tenor de la legislación nacional en la materia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pacing w:val="-3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Asistencia a través de una obra social para sí y su familia a tenor de la reglamentación al efecto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pacing w:val="-3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ondiciones de higiene y seguridad laboral de acuerdo con la normativa general vigente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pacing w:val="-3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Interposición de reclamos fundados y documentados por cuestiones relativas a la defensa de sus derechos, de acuerdo con el régimen vigente en materia de procedimiento administrativo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pacing w:val="-3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Interposición de recursos ante la Justicia por actos del Poder Ejecutivo Provincial que dispongan cesantías o exoneración fundándose en la ilegalidad de la medida aplicada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Libr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remiación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5.1 Derecho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estabilidad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3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3"/>
          <w:sz w:val="22"/>
          <w:szCs w:val="22"/>
          <w:lang w:val="es-ES_tradnl"/>
        </w:rPr>
        <w:t xml:space="preserve">12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ers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ocup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ues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la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er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n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tie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derecho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conserv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r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emple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,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niv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escalafona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o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alcanz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,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retribución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rrespond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ism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ermane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cal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o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h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i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designado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movi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an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rbitra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ue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rabaj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cuer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las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isposi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resente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Conserva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e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recho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ún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ando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uera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signado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para desempeñar las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un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rrespondi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lec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duc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líti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orden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acional, provincial, municipal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obierno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iudad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Buenos Aires, mientras</w:t>
      </w:r>
      <w:r>
        <w:rPr>
          <w:rFonts w:cs="Courier New" w:ascii="Univers" w:hAnsi="Univers"/>
          <w:color w:val="000000"/>
          <w:spacing w:val="2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uren</w:t>
      </w:r>
      <w:r>
        <w:rPr>
          <w:rFonts w:cs="Courier New" w:ascii="Univers" w:hAnsi="Univers"/>
          <w:color w:val="000000"/>
          <w:spacing w:val="2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isma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ól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ierd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2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usale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ijada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presente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tatuto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2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13 -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2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ersonal,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mplido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quisito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greso,</w:t>
      </w:r>
      <w:r>
        <w:rPr>
          <w:rFonts w:cs="Courier New" w:ascii="Univers" w:hAnsi="Univers"/>
          <w:color w:val="000000"/>
          <w:spacing w:val="2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dquier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stabilidad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mp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ua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credita: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pacing w:val="-3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Idoneidad, a través de la prestación de servicios efectivos por un lapso de seis (6) meses, debiendo obtener calificación no menor a satisfactoria por la evaluación de su desempeño efectuada a los tres (3) y cinco (5) meses de acuerdo con los términos que la reglamentación establezca y mediante la aprobación de las actividades de capacitación específica que se determinen. Durante ese lapso, la designación podrá dejarse sin efecto en cualquier momento por razones de oportunidad, mérito o convenienc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pacing w:val="-3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Aptitud psicofísica para el puesto o car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No haber recibid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ingu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an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isciplina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ura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laz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evi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n 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nci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)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7"/>
          <w:sz w:val="22"/>
          <w:szCs w:val="22"/>
          <w:lang w:val="es-ES_tradnl"/>
        </w:rPr>
        <w:t>5.1.1 T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raslados</w:t>
      </w:r>
      <w:r>
        <w:rPr>
          <w:rFonts w:cs="Courier New" w:ascii="Univers" w:hAnsi="Univers"/>
          <w:bCs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bCs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permutas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bCs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3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3"/>
          <w:sz w:val="22"/>
          <w:szCs w:val="22"/>
          <w:lang w:val="es-ES_tradnl"/>
        </w:rPr>
        <w:t xml:space="preserve">14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Cualqui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ag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pod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traslad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ju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u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c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go presupuestar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,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n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ganis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o a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ot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o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administr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n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centralizada, descentraliz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o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autárquic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.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el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o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requeri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á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conform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d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los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titular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amb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jurisdic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interven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Consej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Provin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la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Fun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n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Públi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y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Reconvers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n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Est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,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n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or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n a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dictami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r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la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convenie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camb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pla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pers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organismos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involucrados.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" w:hAnsi="Univers" w:cs="Courier New"/>
          <w:color w:val="000000"/>
          <w:spacing w:val="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15 -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ingún empleado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uede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r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rasladado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tra su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voluntad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na localidad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tra.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in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erjuici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lo,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ente,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olicitud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utoridad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perio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 pue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ceptar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voluntariament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raslado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and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azone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ejor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rvicio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sí lo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terminen. En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os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sos,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 gastos de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raslado del empleado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amilia correrá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enta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ad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ovincial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16 -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 agentes pueden solicitar el intercambio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cíproco de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g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 por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tro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ismo nivel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calafonario y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tenido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uncional y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utoridades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ue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nform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iemp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fec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necesida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servicio.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o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sos,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i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ermut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mplicar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mbi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calidad,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asto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raslado de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mplead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amili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rrerá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ent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ad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ovincial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5.2 De</w:t>
      </w:r>
      <w:r>
        <w:rPr>
          <w:rFonts w:cs="Courier New" w:ascii="Univers" w:hAnsi="Univers"/>
          <w:bCs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bCs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carrera</w:t>
      </w:r>
      <w:r>
        <w:rPr>
          <w:rFonts w:cs="Courier New" w:ascii="Univers" w:hAnsi="Univers"/>
          <w:bCs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dministrativa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" w:hAnsi="Univers" w:cs="Courier New"/>
          <w:bCs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17 -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ente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úblico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iene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rech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gualdad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 oportunidades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 posibilidades para el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sarrollo de su carrera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dministrativa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 para aspirar a puesto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vacante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istinto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ivele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calafone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vigentes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carr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consisti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acce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ag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istin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agrupamiento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niveles,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ramo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r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un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for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orm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gu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calafón vig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é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mprendido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La promoción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orizontal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rado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ramo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xigirá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na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ntidad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ínima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de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alifica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menor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atisfactor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esempeñ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ag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acreditación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mpetencia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borale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/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pacitació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pertinent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uest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rabaj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l nivel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viste. En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ingún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so,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era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ermanencia del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 servicio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ará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ugar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 promoción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rrera.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omo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cargo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vacante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ransfere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ue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rabaj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otro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scen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nue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niv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calafona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ó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roced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media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istem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 selec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tablezcan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bCs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5.2.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 xml:space="preserve">1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evaluació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desempeño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bCs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18 -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entes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ienen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 derecho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 deber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r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valuados en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u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sempeñ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en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u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(1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v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z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ñ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iemp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hubier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est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servicios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fectiv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ura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e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(6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mes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míni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notific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calificación,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rent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al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drán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terponer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curso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 cas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áxim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stanci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a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Ju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valuado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entr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gú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glam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.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sempeñ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en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s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uestos de trabajo será evaluado mediante procesos que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ermitan la comprobación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ehaciente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 méritos y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sultados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lcanzado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trabajo,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toma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nsider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ndi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ecurs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isponible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capacidades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ocimientos relativos a la función desempeñada y las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ptitudes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a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l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rabaj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rvi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úblico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bCs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5.2.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 xml:space="preserve">2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Capacitació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desarrollo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bCs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 xml:space="preserve">19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úbli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ie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b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pacitar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rech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r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pacitados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/o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 que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es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credite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pacitación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individualmente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mprenda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iemp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ua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ncuadr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riorida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ervi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criterio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utor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mpet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opósi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: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pacing w:val="-3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Mejorar los niveles de desempeño con relación a las necesidades del servici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pacing w:val="-3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Mejorar o potenciar competencias laborales o profesionales que permitan su reconversión laboral para cubrir nuevas funcione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/>
      </w:pP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esarrollar su potencial técnico o profesional con relación al puesto 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 trabaj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cupa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pacit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aliz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sider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omo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égim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de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carrer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ablez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calafó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cuer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glamentación.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oces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sarrol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ers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ncluirá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pacit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realice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al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in,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sí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mo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tras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cciones que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sulten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decuadas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a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crecimiento 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>profesi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 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 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, 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>ta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>co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o 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>pasantía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,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studio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>especializ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n 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o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ransferencias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ermanentes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emporales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uestos de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rabajo en los que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pueda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obte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xperien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útile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.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cuer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grupamien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reviste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ers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erman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ganizará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rogram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sarrol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pecífico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cuyo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cceso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rá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glamentado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sejo Provincial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unción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ública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y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econvers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tado.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mar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tableci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árraf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nterio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iemp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razones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rvi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ermita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ers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siste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anita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prest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rvic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en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zonas que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glamentariamente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finan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mo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«zona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sfavorable» cumplirá funcione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eríod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ast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ince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15)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ías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rrido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nuale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otació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o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asantía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hospita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ay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mplejid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.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az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rvi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impidieran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otación o pasantía, ésta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berá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fectivizarse durante el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ranscurso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ño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iguiente.</w:t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5.3 De</w:t>
      </w:r>
      <w:r>
        <w:rPr>
          <w:rFonts w:cs="Courier New" w:ascii="Univers" w:hAnsi="Univers"/>
          <w:bCs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bCs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renuncia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bCs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 xml:space="preserve">20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ers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tie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rech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enun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mple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roduciéndo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la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baj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automáti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trei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(30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í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orri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resentació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anterioridad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nu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hubi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i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cept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utor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mpet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.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cept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de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enu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od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j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uspen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térmi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may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ochenta (180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í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rri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a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uma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end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itu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me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ge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el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rvi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di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glamentariam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terminen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5.4 De</w:t>
      </w:r>
      <w:r>
        <w:rPr>
          <w:rFonts w:cs="Courier New" w:ascii="Univers" w:hAnsi="Univers"/>
          <w:bCs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bCs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gremiación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bCs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4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4"/>
          <w:sz w:val="22"/>
          <w:szCs w:val="22"/>
          <w:lang w:val="es-ES_tradnl"/>
        </w:rPr>
        <w:t xml:space="preserve">21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mple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tie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erech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agremiar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segú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principios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stituciona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vig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ate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ey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glament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jercicio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5.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 xml:space="preserve">5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Régime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licencias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franquicia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justificaciones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bCs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22 -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 agentes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úblicos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ienen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recho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l régimen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de licencias,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ranqui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 y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justifica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ispue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pítu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ertinente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6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 xml:space="preserve">.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Deberes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bCs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 xml:space="preserve">23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ber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ersonal: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before="8" w:after="0"/>
        <w:ind w:left="1080" w:right="44" w:hanging="36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Prestar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rvici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ersonalment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ugar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termin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before="8" w:after="0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Desempeñar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máxi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capacid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dilige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efica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de acuer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estándar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evalu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determine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ejecutando cumplidam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dir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tiv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superior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manteniéndo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capacit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y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ctualizado en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pecialidad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mpetencias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bora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es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opias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del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servi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ca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cat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egu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íntegram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hora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ab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tableci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régimen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dicació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hora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rédi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horar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ablezc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Obedecer toda orden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manada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perior jerárquico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competente, que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teng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r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obje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o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realiz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n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ac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servi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o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compatibles, 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>complementar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o 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>accesor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n 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u 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>fun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n 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>habitu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 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o 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sean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manifiestam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ilegale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Observ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b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idel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riv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índo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are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asignadas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guar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iscre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ecre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to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su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ervi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ocas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él, 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b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ermanec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eserv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demá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ri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legislación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vig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ate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ser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cre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dministrativ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spon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ficie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ndim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est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ers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su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o,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omentando en este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último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sarrollo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boral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capacitación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decu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valuar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cuanim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objetiv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iemp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orm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>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ar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idad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servació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útiles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bjetos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má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bienes que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tegran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trimonio de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ovincia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erceros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pongan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pecíficam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ustod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Observ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ervi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fu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é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u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nduc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éti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coros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acorde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di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ers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úblic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nducir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espe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rtesí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ela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ervi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público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spec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uperiore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mpañer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ubordinado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before="8" w:after="0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Declarar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bajo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juramento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ituación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trimonial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s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odificaciones en la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dicione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ablezca</w:t>
      </w:r>
      <w:r>
        <w:rPr>
          <w:rFonts w:cs="Courier New" w:ascii="Univers" w:hAnsi="Univers"/>
          <w:color w:val="000000"/>
          <w:spacing w:val="2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glamentación,</w:t>
      </w:r>
      <w:r>
        <w:rPr>
          <w:rFonts w:cs="Courier New" w:ascii="Univers" w:hAnsi="Univers"/>
          <w:color w:val="000000"/>
          <w:spacing w:val="2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omicili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ituación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ctualiz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í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o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ot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nform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olicit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irec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o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un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ca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g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pers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correspondi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aspec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competencia.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fi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notificator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tend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váli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últi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omicil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hubiere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clar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gent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umpl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isposi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ega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eglamentar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ob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incompatibilidad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 acumulación de ca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os y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clarar actividades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ucrativas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carácter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ofesiona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mercia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ndustria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operativi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ot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índol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ermanec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nun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érmi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rei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(30)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ías,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i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ntes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uera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emplazado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ceptada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imisión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utorizado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es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mple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umpl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ctivida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pacit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obligator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ometer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las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pruebas pertinentes de competencia, a los procesos de evaluación de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sempeñ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xáme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sicofísi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eglamentario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Usar la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dumentaria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rabajo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redencial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dentificatoria que se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e prove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rácter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úblic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Llevar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ocimient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perioridad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irectament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nt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iscalí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de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Investiga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Administrativa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to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ac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rocedim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ue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causar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erjuicio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l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ado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ueda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mplicar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misión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ito o resultar en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a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plic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nefic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curs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úblico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enun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eli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legu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onocim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jerci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motivo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funcione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clar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umar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dministrativ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it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calidad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testi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Seguir la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vía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jerárquica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rrespondiente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eticiones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tramitaciones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ealizada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Excusarse de intervenir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oda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ctuación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 gestión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 pueda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riginar interpretacione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cialidad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é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volucrado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intereses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ersona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amiliares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>7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 xml:space="preserve">. </w:t>
      </w: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>Prohibiciones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bCs/>
          <w:color w:val="000000"/>
          <w:spacing w:val="-2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24 -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in perjuicio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unción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pecificidades de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us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ablezc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úbli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ohibido: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Patrocinar trámites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estiones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dministrativas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ferentes a asuntos 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ercero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cuentre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ficialmente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ast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1)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ño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spué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es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di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ers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úblico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Prestar servicios,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munerados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,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sociarse,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irigi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 administra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,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atroci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represent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ers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físic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jurídic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gest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exploten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nces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rivileg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dministr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rovin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municip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que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oveedor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tratist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isma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Recib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r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direc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o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indirectam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benefic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origin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 contratos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,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ces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ranqui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eleb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oto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dministr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provincial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unicipal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Mantener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vinculaciones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e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ignifiquen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beneficios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bligaciones con entidade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irectamente</w:t>
      </w:r>
      <w:r>
        <w:rPr>
          <w:rFonts w:cs="Courier New" w:ascii="Univers" w:hAnsi="Univers"/>
          <w:color w:val="000000"/>
          <w:spacing w:val="2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iscalizada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2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pendenci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tidad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que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re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ervicios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Representar o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trocinar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itigantes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tervenir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estiones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judiciales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o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xtrajudicia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t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dministr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úbli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ovin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unicipal.</w:t>
      </w:r>
      <w:r>
        <w:br w:type="page"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>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lerse de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formaciones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lacionadas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rvicio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a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ines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jenos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l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mismo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anizar o propicia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irecta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directamente con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opósitos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líticos, actos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omenaje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verencia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uncionarios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ctividad,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dhesiones,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uscrip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ntribu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ers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dministr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dichos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fines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Hac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u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irec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indirectam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faculta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rerrogativ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herentes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unciones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alizar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opaganda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acció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lítica,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xcluyendo el ejercicio regular de las acciones que efectúe de acuerdo a sus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nviccione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iemp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senvuelv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nt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mar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mesu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y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ircunspecció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u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ámbi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dministr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ovincial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Inducir a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tro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cceder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s requerimientos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xuales, haya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 acces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rnal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provechándose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lació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jerárquic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otiv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n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jerci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funciones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Aceptar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ádivas,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bsequios,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compensas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alesquiera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tra ventaja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con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motiv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ocas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ag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s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eñ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xcep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incentiv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que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istintos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anismos establezcan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rácter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eneral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 favor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us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agentes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Concreta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ormalizar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fectuar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tre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ersonal,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peraciones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de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rédito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/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Utiliz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i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articulare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rvic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ers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órde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 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lemen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ranspor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úti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rabaj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stin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rvi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oficial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esarrol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ac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omis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impliqu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iscrimin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razones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aza,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ligión,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acionalidad,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xo, preferencia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xual,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pinión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otra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di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ircunsta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ers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ocial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laz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evi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nci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gi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rvic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tercerizados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ueran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estados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x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entes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svinculados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ado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hubieran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aniz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fec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un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conómica.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ohibicione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stablecida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ciso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b)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)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drá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r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ispensada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 cada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so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der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jecutivo, a través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sejo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ovincial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unción Pública y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conversión del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ado,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nte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olicitud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undada,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ando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credite fehacientemente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xiste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compatibilidad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tre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 tarea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sarrollar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l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g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erc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t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a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cesiona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dministr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areas hab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ua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sempeña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l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g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úblico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 xml:space="preserve">25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sempeñ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dministr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ovin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nco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tible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jercicio de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tro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rden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acional,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ovincial,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unicipal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 Gobierno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iudad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Bueno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ires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xcept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ocenci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érmino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que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eglamenten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CAPITUL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bCs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IV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center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REGIME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LICENCIAS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 xml:space="preserve">FRANQUICIAS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JUSTIFICACIONES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 xml:space="preserve">26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icen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nsagra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égim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ers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caducarán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utomáticam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es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uncione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a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spec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utiliza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de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 estén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tilizando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l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omento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ese. Con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specto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 las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vacaciones,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berá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omar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evis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mple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o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es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.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Si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ismas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udieran ser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tilizadas por causas atendibles,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erán abonadas a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qui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rresponda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égim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icencia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ranqui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justifica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mpre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agentes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lanta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ermanente y no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ermanente, para estos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últimos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imitaciones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ablec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pítu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rrespond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esente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3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3"/>
          <w:sz w:val="22"/>
          <w:szCs w:val="22"/>
          <w:lang w:val="es-ES_tradnl"/>
        </w:rPr>
        <w:t xml:space="preserve">27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orrespo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ers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alcanz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res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statu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iguientes licencias: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3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left="1080" w:right="44" w:hanging="36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a)</w:t>
        <w:tab/>
      </w:r>
      <w:r>
        <w:rPr>
          <w:rFonts w:cs="Courier New" w:ascii="Univers" w:hAnsi="Univers"/>
          <w:color w:val="000000"/>
          <w:spacing w:val="-19"/>
          <w:sz w:val="22"/>
          <w:szCs w:val="22"/>
          <w:lang w:val="es-ES_tradnl"/>
        </w:rPr>
        <w:t>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cacione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licenci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nua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rdinaria).</w:t>
      </w:r>
    </w:p>
    <w:p>
      <w:pPr>
        <w:pStyle w:val="Normal"/>
        <w:widowControl w:val="false"/>
        <w:autoSpaceDE w:val="false"/>
        <w:ind w:left="1080" w:right="44" w:hanging="360"/>
        <w:jc w:val="both"/>
        <w:rPr/>
      </w:pP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b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  <w:tab/>
        <w:t>Tratamient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alu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ccid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trabaj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nf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meda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profesionales. </w:t>
      </w:r>
    </w:p>
    <w:p>
      <w:pPr>
        <w:pStyle w:val="Normal"/>
        <w:widowControl w:val="false"/>
        <w:autoSpaceDE w:val="false"/>
        <w:ind w:left="1080" w:right="44" w:hanging="36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c)</w:t>
        <w:tab/>
        <w:t>Maternidad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dopción.</w:t>
      </w:r>
    </w:p>
    <w:p>
      <w:pPr>
        <w:pStyle w:val="Normal"/>
        <w:widowControl w:val="false"/>
        <w:autoSpaceDE w:val="false"/>
        <w:ind w:left="1080" w:right="44" w:hanging="36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d)</w:t>
        <w:tab/>
        <w:t>Cuidad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pecia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menores. </w:t>
      </w:r>
    </w:p>
    <w:p>
      <w:pPr>
        <w:pStyle w:val="Normal"/>
        <w:widowControl w:val="false"/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  <w:tab/>
        <w:t>Asunto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amiliares.</w:t>
      </w:r>
    </w:p>
    <w:p>
      <w:pPr>
        <w:pStyle w:val="Normal"/>
        <w:widowControl w:val="false"/>
        <w:autoSpaceDE w:val="false"/>
        <w:ind w:left="1080" w:right="44" w:hanging="36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f)</w:t>
        <w:tab/>
        <w:t>Asunto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ticul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.</w:t>
      </w:r>
    </w:p>
    <w:p>
      <w:pPr>
        <w:pStyle w:val="Normal"/>
        <w:widowControl w:val="false"/>
        <w:autoSpaceDE w:val="false"/>
        <w:ind w:left="1080" w:right="44" w:hanging="36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g)</w:t>
        <w:tab/>
        <w:t>Integració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es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examinadoras. </w:t>
      </w:r>
    </w:p>
    <w:p>
      <w:pPr>
        <w:pStyle w:val="Normal"/>
        <w:widowControl w:val="false"/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h)</w:t>
        <w:tab/>
        <w:t>Para estudiantes.</w:t>
      </w:r>
    </w:p>
    <w:p>
      <w:pPr>
        <w:pStyle w:val="Normal"/>
        <w:widowControl w:val="false"/>
        <w:autoSpaceDE w:val="false"/>
        <w:ind w:left="1080" w:right="44" w:hanging="36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i)</w:t>
        <w:tab/>
        <w:t>Realización de estudios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ctividades culturales o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portivas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ntadas e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í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xtranjero.</w:t>
      </w:r>
    </w:p>
    <w:p>
      <w:pPr>
        <w:pStyle w:val="Normal"/>
        <w:widowControl w:val="false"/>
        <w:autoSpaceDE w:val="false"/>
        <w:ind w:left="1080" w:right="44" w:hanging="360"/>
        <w:jc w:val="both"/>
        <w:rPr/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j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  <w:tab/>
        <w:t>Desempeñ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líti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gremiales. </w:t>
      </w:r>
    </w:p>
    <w:p>
      <w:pPr>
        <w:pStyle w:val="Normal"/>
        <w:widowControl w:val="false"/>
        <w:autoSpaceDE w:val="false"/>
        <w:ind w:left="1080" w:right="44" w:hanging="36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k)</w:t>
        <w:tab/>
        <w:t>Sin goce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aberes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der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jecutiv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glamentará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compatibilidade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sibilidade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 acumulación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icencias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ablecidas por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esente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égimen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odo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anto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no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uvi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evi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ismo.</w:t>
      </w:r>
    </w:p>
    <w:p>
      <w:pPr>
        <w:pStyle w:val="Normal"/>
        <w:widowControl w:val="false"/>
        <w:autoSpaceDE w:val="false"/>
        <w:spacing w:before="4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Univers" w:hAnsi="Univers" w:cs="Courier New"/>
          <w:bCs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Licenci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po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vacacione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anua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ordinaria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bCs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28 -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 licencia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nual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rdinaria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cede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oce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eldo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u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ces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utiliz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obligatorias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cordará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ño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vencido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alquier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omento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 año,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xcepto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e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ispusi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rece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funci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anu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administr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algu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s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ganismos,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y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s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berá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sufructuar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ntr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época.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med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raz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servi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impida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concederá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simultáneamente la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icen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spectiv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g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itu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mpar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atu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y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n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o docente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mbos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entes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dministración provincial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ean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ónyuge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.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ó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onced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ice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acumu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u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antigüedad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l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enos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is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6)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eses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 servicios efectivos, en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yo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so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to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gará en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or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oporci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iemp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rabajado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 xml:space="preserve">29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érmi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ice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nu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o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(12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í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borab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ás 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í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ñ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ntigüed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udie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ingú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uper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reinta dí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borables.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aplicació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rtícu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nsid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á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aborab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í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de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sue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ot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cret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jecutivo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cómpu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antigüe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tomará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cu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servic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remunerados cumplidos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 Administración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ública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acional,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ovincial,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unicipal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del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obier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iu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Buen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ire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ertific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3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1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iciemb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ñ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al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rresponda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icencia. A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fectos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e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ómputo, no se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siderará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 tiemp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aya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ech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s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icenci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i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oc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aberes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  <w:r>
        <w:br w:type="page"/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 xml:space="preserve">30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erío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ice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vaca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cumulativo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.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Cuando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 agente no hubiera podido utilizar su licencia por disposición de autoridad competente fundada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azones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rvicio,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endrá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recho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próximo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erío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oto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g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ice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eglamenta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má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í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correspondería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ice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us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ñ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nterio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udie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últim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fund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azones 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ervic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oto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gar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njuntam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ice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ñ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for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separada.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d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plazar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is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ice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ñ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secutivos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edi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nteres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ed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az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rvic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d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cederse 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raccionam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eríodos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31 -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icencia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nua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terrumpe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so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iguientes: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autoSpaceDE w:val="false"/>
        <w:spacing w:before="8" w:after="0"/>
        <w:ind w:left="1080" w:right="44" w:hanging="360"/>
        <w:jc w:val="both"/>
        <w:rPr/>
      </w:pP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T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atam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al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nfermeda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ofesionales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autoSpaceDE w:val="false"/>
        <w:spacing w:before="8" w:after="0"/>
        <w:ind w:left="1080" w:right="44" w:hanging="36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aternidad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dopción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autoSpaceDE w:val="false"/>
        <w:spacing w:before="8" w:after="0"/>
        <w:ind w:left="1080" w:right="44" w:hanging="36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sunto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amili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autoSpaceDE w:val="false"/>
        <w:spacing w:before="8" w:after="0"/>
        <w:ind w:left="1080" w:right="44" w:hanging="36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Por razone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rvicio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Finalizadas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 circunstancias previstas por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as causales,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deberá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mplet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ice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nterrumpida.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Lice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tratam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salu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accid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trabaj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enfermedades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rofesiona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inculpables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32 -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a el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ratamiento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fecciones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rto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ratamiento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alud (</w:t>
      </w:r>
      <w:r>
        <w:rPr>
          <w:rFonts w:cs="Courier New" w:ascii="Univers" w:hAnsi="Univers"/>
          <w:sz w:val="22"/>
          <w:szCs w:val="22"/>
          <w:lang w:val="es-ES_tradnl"/>
        </w:rPr>
        <w:t>incluidas</w:t>
      </w:r>
      <w:r>
        <w:rPr>
          <w:rFonts w:cs="Courier New" w:ascii="Univers" w:hAnsi="Univers"/>
          <w:color w:val="0000FF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tervenciones quirú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icas)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ccidentes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caecidos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uera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 servicio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cederá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ente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ast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reint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30)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ía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rridos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icenci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por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ñ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lendar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or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tin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iscontin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ercep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haberes.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Agotados los treinta (30) días, intervendrá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ecesariamente la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Junta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Médica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entr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Únic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etermin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orrespo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ampli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aplicación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rtícu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3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3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res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tatu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.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a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rrespon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mpliació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odrá extender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úni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v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z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ap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ha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quin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(15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í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ercep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de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aberes. El tiempo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 exceda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icho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érmino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drá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r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justificado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ero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in per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ep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haberes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El retiro del agente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ugar de trabajo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ntes de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mplirse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itad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 jornada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boral,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casionado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 enfermedad,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rá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siderado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mo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icencia encuadrada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rtículo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El agente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udiera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currir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sempeñar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s tareas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azones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de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salud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b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munic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í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ircunsta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partició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formidad a 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glamentación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8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2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8"/>
          <w:sz w:val="22"/>
          <w:szCs w:val="22"/>
          <w:lang w:val="es-ES_tradnl"/>
        </w:rPr>
        <w:t>33 -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2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>tratam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2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2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>afec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2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2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>g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2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>tratam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2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2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>salu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2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2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concederá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ha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2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2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(1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-2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añ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2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2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lice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2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2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for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2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contin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2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2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discontin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2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2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percep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2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2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haberes.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got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erío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Ju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Médi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entr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spacing w:val="-2"/>
          <w:sz w:val="22"/>
          <w:szCs w:val="22"/>
          <w:lang w:val="es-ES_tradnl"/>
        </w:rPr>
        <w:t>Únic</w:t>
      </w:r>
      <w:r>
        <w:rPr>
          <w:rFonts w:cs="Courier New" w:ascii="Univers" w:hAnsi="Univers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munic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dictamen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nt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uar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och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(48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hor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segurado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iesg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T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rabajo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(A.R.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>T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.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correspon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etermin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ag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pue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segu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desempeñando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 funciones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rrespondientes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 puesto de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rabajo dentro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ineamientos previsto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ey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acional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º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24.557 #.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 xml:space="preserve">34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ccid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rabaj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nferme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ofesi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ispuesto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 Ley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acional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º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24.557 #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35 -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>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drá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rech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icencia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evista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rtículos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32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33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del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es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atu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u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ertific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ptit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sicofísica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g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ometi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ratam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édi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erd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rech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las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icencia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beneficios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evisto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rtículo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32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33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esent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atuto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36 -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 todos los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sos,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usal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fermedad o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ccidente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inculpable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justific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ertific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médi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ofi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habilit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egú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reglamentación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vigente,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biendo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arse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tervención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Junta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édica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entral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y </w:t>
      </w:r>
      <w:r>
        <w:rPr>
          <w:rFonts w:cs="Courier New" w:ascii="Univers" w:hAnsi="Univers"/>
          <w:sz w:val="22"/>
          <w:szCs w:val="22"/>
          <w:lang w:val="es-ES_tradnl"/>
        </w:rPr>
        <w:t>Única,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 la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que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form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ich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ertific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ua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ést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xtrañ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jurisdicción.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Las licencias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usa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fermedades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ccidentes inculpables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drán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er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canceladas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ntes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evisto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ando las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utoridades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édicas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imen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a operado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stablecimiento total,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yo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so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berá solicitar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 reincorporación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l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rvicio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creditando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icho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xtremo con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ertificación médica avalada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Junta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édica Central y</w:t>
      </w:r>
      <w:r>
        <w:rPr>
          <w:rFonts w:cs="Courier New" w:ascii="Univers" w:hAnsi="Univers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sz w:val="22"/>
          <w:szCs w:val="22"/>
          <w:lang w:val="es-ES_tradnl"/>
        </w:rPr>
        <w:t>Única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Licenci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po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maternida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adopció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menores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Univers" w:hAnsi="Univers" w:cs="Courier New"/>
          <w:bCs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 xml:space="preserve">37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atern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cord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ice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muner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ov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(90)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ía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rridos.</w:t>
      </w:r>
      <w:r>
        <w:rPr>
          <w:rFonts w:cs="Courier New" w:ascii="Univers" w:hAnsi="Univers"/>
          <w:color w:val="000000"/>
          <w:spacing w:val="2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olicitud d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2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teresad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drá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r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ividid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o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2)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eríodos, preferentemente iguales, uno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nterior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tro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sterior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l parto.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ertificado médic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utorizante,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drá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ducir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imer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eríodo. En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s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s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de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nacim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retérmin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mpli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erío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oster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ha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mplet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noventa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(90) días. En ningún caso el último de esos períodos será inferior a treinta (30)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ías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En caso de parto múltiple, la licencia se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mpliará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reinta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30)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días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orridos.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eti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ar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rev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ertific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utor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médi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mpet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que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sí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conseje,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drá acordarse cambio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stino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areas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tir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a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cep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ha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mienz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ice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aternidad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2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 xml:space="preserve">38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a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ar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roduz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vi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gesta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mayores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e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(6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mese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onced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u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ice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vei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(20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í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orri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posteriores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l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to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 xml:space="preserve">39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g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credi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edia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ertific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man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autoridad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mpet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h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oto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g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guar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(1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niñ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fi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dopció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se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cederá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icenci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pecia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oc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abere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érmin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vent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(90)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í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rri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art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ech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oto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uar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.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guarda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má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niñ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mism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ndicione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erío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ice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mpli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en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reint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30)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ía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rridos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En el caso que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uarda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a oto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ada a un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atrimonio, la licencia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rá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de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noventa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90) días corridos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a la agente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ujer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ince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15)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ías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rridos para el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varón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Licenci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po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cuidad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especia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menores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Univers" w:hAnsi="Univers" w:cs="Courier New"/>
          <w:bCs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40 -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cederá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icencia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venta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90)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ía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rridos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l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ente varón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ya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posa o mujer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viviente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parente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atrimonio,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alleciera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como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nsecu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ar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uerper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iemp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neona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ntinú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v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.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Será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cumulativ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terminada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2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42,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ciso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)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).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41 -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cederá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icencia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reinta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30)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ía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rridos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l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yo cónyuge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ersona que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habite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parente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atrimonio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alleciera,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iempre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 tuvieran</w:t>
      </w:r>
      <w:r>
        <w:rPr>
          <w:rFonts w:cs="Courier New" w:ascii="Univers" w:hAnsi="Univers"/>
          <w:color w:val="000000"/>
          <w:spacing w:val="2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no</w:t>
      </w:r>
      <w:r>
        <w:rPr>
          <w:rFonts w:cs="Courier New" w:ascii="Univers" w:hAnsi="Univers"/>
          <w:color w:val="000000"/>
          <w:spacing w:val="2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á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ijo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viviente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ast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iet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7)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ños</w:t>
      </w:r>
      <w:r>
        <w:rPr>
          <w:rFonts w:cs="Courier New" w:ascii="Univers" w:hAnsi="Univers"/>
          <w:color w:val="000000"/>
          <w:spacing w:val="2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dad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Será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acumulativ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ablecid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cis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)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42.</w:t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Licenci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po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asunto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familiares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bCs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 xml:space="preserve">Artículo 42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tie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rech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ice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go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haber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los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sos y por el término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iguiente: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left="1080" w:right="44" w:hanging="360"/>
        <w:jc w:val="both"/>
        <w:rPr/>
      </w:pP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  <w:tab/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matrimon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i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z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(10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í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aborable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nt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c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civil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ligioso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pción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ismo.</w:t>
      </w:r>
    </w:p>
    <w:p>
      <w:pPr>
        <w:pStyle w:val="Normal"/>
        <w:widowControl w:val="false"/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b)</w:t>
        <w:tab/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atrimoni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ijos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o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2)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ía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rridos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tar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ct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ivi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o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ligios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op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gente.</w:t>
      </w:r>
    </w:p>
    <w:p>
      <w:pPr>
        <w:pStyle w:val="Normal"/>
        <w:widowControl w:val="false"/>
        <w:autoSpaceDE w:val="false"/>
        <w:ind w:left="1080" w:right="44" w:hanging="36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c)</w:t>
        <w:tab/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acimient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ijo,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inc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15)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ía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rridos.</w:t>
      </w:r>
    </w:p>
    <w:p>
      <w:pPr>
        <w:pStyle w:val="Normal"/>
        <w:widowControl w:val="false"/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d)</w:t>
        <w:tab/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allecimient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ónyug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ient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sanguíneo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doptivo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fí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de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im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r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hermano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in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(5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í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rridos.</w:t>
      </w:r>
    </w:p>
    <w:p>
      <w:pPr>
        <w:pStyle w:val="Normal"/>
        <w:widowControl w:val="false"/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  <w:tab/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fallecim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ari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nsanguíne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doptiv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egu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grado,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(2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í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rridos.</w:t>
      </w:r>
    </w:p>
    <w:p>
      <w:pPr>
        <w:pStyle w:val="Normal"/>
        <w:widowControl w:val="false"/>
        <w:autoSpaceDE w:val="false"/>
        <w:ind w:left="1080" w:right="44" w:firstLine="54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as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fallecimien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ice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nt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s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í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ces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del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ocim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is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xequia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op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gente.</w:t>
      </w:r>
    </w:p>
    <w:p>
      <w:pPr>
        <w:pStyle w:val="Normal"/>
        <w:widowControl w:val="false"/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f)</w:t>
        <w:tab/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ara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sagrarse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tención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bidamente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justificada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n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amiliar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de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im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r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ónyug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er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habi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par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matrimonio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dezca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na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fermedad que requiera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idados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ermanentes, según certificación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édica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rrespondiente,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asta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veint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20)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ías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rrido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por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ñ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lendar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tinu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iscontinuos.</w:t>
      </w:r>
    </w:p>
    <w:p>
      <w:pPr>
        <w:pStyle w:val="Normal"/>
        <w:widowControl w:val="false"/>
        <w:autoSpaceDE w:val="false"/>
        <w:spacing w:before="4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Licenci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po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razone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particulares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bCs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4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4"/>
          <w:sz w:val="22"/>
          <w:szCs w:val="22"/>
          <w:lang w:val="es-ES_tradnl"/>
        </w:rPr>
        <w:t xml:space="preserve">43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bCs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raz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particular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resul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atendib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jui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autoridad compet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siemp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afect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norm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esenvolvim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servicios,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ente podrá gozar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icencia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oce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aberes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 hasta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atro (4)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ías laborable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ñ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lendari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á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o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2)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es.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ua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g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nasisti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etici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eviam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justificació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su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perior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drá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cedérselo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steriori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cuadrar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asistencias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o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ter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es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rtículo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Licenci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par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integra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mesa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examinadoras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bCs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3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3"/>
          <w:sz w:val="22"/>
          <w:szCs w:val="22"/>
          <w:lang w:val="es-ES_tradnl"/>
        </w:rPr>
        <w:t xml:space="preserve">44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integr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mes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xaminador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stable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mien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educativos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conocidos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ficialmente y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ando se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odujera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flicto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orario,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cederá licenci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oc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abere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ast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i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6)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ía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ño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lendario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Licenci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par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estudiantes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bCs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 45 -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 concederá licencia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oce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aberes por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veinte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20)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días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aborab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ñ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alenda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urs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tud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establecimientos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oficia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(nacionale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ovincia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unicipale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nd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xam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urnos fij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oficialm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bie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esent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sta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xam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ndi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oto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ado 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utorida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ablecim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ducaci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spectiv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.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benefi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será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cordado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 un plazo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áximo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asta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atro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4)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ños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ás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 tiempo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evisto por el plan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udios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da carrera.</w:t>
      </w:r>
      <w:r>
        <w:br w:type="page"/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Podrán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signársele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area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corde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pacitación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ítulo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lcanzados,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hag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u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icencia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jui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autoridad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mpetente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Lice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realiz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stud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activida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ultura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eportiv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rentadas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í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xtranjero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 xml:space="preserve">46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g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end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rech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us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ice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o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haber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una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uración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ayor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os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ños, para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alizar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udios,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vestigaciones,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rabajos científicos,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écnicos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rtísticos,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ticipar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ferencias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gresos de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a índole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ís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xtranjero,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ando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sulte una prioridad en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sarrollo estratégico de los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cursos humanos de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dministración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anismo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n el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viste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Para su oto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amiento, deberá contarse con el dictamen previo del Consejo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ovincial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unción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ública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conversión del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ado,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 considerará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a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ismo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ntecedentes académicos, el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tencial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gente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ropues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alifica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últim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valua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esempeñ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carencia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an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isciplinarias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l finalizar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vent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ier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otivo a l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icencia,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berá: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spacing w:before="8" w:after="0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ntreg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nfor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cri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incipa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n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ñanz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mpetencias logra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vincul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nteré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dministr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anismo 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viste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/>
      </w:pP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T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ransfe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s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nseñanz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públi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corresponda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mediante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ctividades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ifusión o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pacitación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an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venientes,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ntro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 fuer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orari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rabajo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Permanecer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bligatoriament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rvici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dministración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pso igua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obl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eríodo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sufructuado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icencia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s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contrario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b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integr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mpor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uel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bon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ura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ismo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 xml:space="preserve">47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>T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mbié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endrá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rech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ice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o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haber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hasta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máxi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trei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(30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í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hábi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ñ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alendar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ua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b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articipar individualm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quipo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torne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manifesta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portiv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culturales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clar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nteré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ovincial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48 -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a realizar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ismas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ctividades previstas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n los dos artículos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ecedente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g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d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olicit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ice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o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haber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ha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(1)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ñ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uració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iemp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u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u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ntigüe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míni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(2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ñ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de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rvic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fectiv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ump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di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ija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gu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árraf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l artícu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46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.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ice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orrogab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(1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ñ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á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ua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justifique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mportancia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terés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a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dministración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a la provincia tenga dicha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ctividad. El uso de esta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icencia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bliga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l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mplimentar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o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etermin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incis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b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artícu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4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6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ermanec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administración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ps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gua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eríod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icenci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sufructuado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benefi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podrá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utiliz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in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(5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ñ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cumular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licencia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erío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utilizados.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Dura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go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e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lice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ag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deb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á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respet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r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norm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de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incompatibilidade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vigentes.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  <w:r>
        <w:br w:type="page"/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Courier New" w:ascii="Univers" w:hAnsi="Univers"/>
          <w:bCs/>
          <w:color w:val="000000"/>
          <w:spacing w:val="-4"/>
          <w:sz w:val="22"/>
          <w:szCs w:val="22"/>
          <w:lang w:val="es-ES_tradnl"/>
        </w:rPr>
        <w:t>Licenci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bCs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4"/>
          <w:sz w:val="22"/>
          <w:szCs w:val="22"/>
          <w:lang w:val="es-ES_tradnl"/>
        </w:rPr>
        <w:t>par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bCs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4"/>
          <w:sz w:val="22"/>
          <w:szCs w:val="22"/>
          <w:lang w:val="es-ES_tradnl"/>
        </w:rPr>
        <w:t>desempeña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bCs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4"/>
          <w:sz w:val="22"/>
          <w:szCs w:val="22"/>
          <w:lang w:val="es-ES_tradnl"/>
        </w:rPr>
        <w:t>ca</w:t>
      </w:r>
      <w:r>
        <w:rPr>
          <w:rFonts w:cs="Courier New" w:ascii="Univers" w:hAnsi="Univers"/>
          <w:bCs/>
          <w:color w:val="000000"/>
          <w:spacing w:val="-7"/>
          <w:sz w:val="22"/>
          <w:szCs w:val="22"/>
          <w:lang w:val="es-ES_tradnl"/>
        </w:rPr>
        <w:t>r</w:t>
      </w:r>
      <w:r>
        <w:rPr>
          <w:rFonts w:cs="Courier New" w:ascii="Univers" w:hAnsi="Univers"/>
          <w:bCs/>
          <w:color w:val="000000"/>
          <w:spacing w:val="-4"/>
          <w:sz w:val="22"/>
          <w:szCs w:val="22"/>
          <w:lang w:val="es-ES_tradnl"/>
        </w:rPr>
        <w:t>go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bCs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4"/>
          <w:sz w:val="22"/>
          <w:szCs w:val="22"/>
          <w:lang w:val="es-ES_tradnl"/>
        </w:rPr>
        <w:t>electivo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bCs/>
          <w:color w:val="000000"/>
          <w:spacing w:val="-18"/>
          <w:sz w:val="22"/>
          <w:szCs w:val="22"/>
          <w:lang w:val="es-ES_tradnl"/>
        </w:rPr>
        <w:t xml:space="preserve"> </w:t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bCs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4"/>
          <w:sz w:val="22"/>
          <w:szCs w:val="22"/>
          <w:lang w:val="es-ES_tradnl"/>
        </w:rPr>
        <w:t>d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bCs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4"/>
          <w:sz w:val="22"/>
          <w:szCs w:val="22"/>
          <w:lang w:val="es-ES_tradnl"/>
        </w:rPr>
        <w:t>representació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bCs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4"/>
          <w:sz w:val="22"/>
          <w:szCs w:val="22"/>
          <w:lang w:val="es-ES_tradnl"/>
        </w:rPr>
        <w:t>polític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bCs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bCs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4"/>
          <w:sz w:val="22"/>
          <w:szCs w:val="22"/>
          <w:lang w:val="es-ES_tradnl"/>
        </w:rPr>
        <w:t>gremial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bCs/>
          <w:color w:val="000000"/>
          <w:spacing w:val="-4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4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 xml:space="preserve">49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g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u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sign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sempeñ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electivo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esign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olíti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or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naciona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rovincia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municip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Gobierno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Autóno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Ciu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Buen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Aire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grem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y/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sindica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ca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plantearse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u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ncompatibil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ecesid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end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rech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us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ice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o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de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eldo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 tiempo que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ure su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andato,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biendo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integrarse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g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o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dministrati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nt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rei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(30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í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rri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igui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érmi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s fun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legido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 xml:space="preserve">50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ua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g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fu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legi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sempeñ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arg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lecti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de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presentació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remial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tribuido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tidad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spectiva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endrá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recho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 la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ercepción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íntegra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s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aberes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más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beneficios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ozare en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ctividad,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ientr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u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anda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.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glament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ablec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úm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 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xtend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es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beneficio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 xml:space="preserve">51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drá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simism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olicit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ice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o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haberes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ando sean proclamados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ndidatos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na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rupación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lítica,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tir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os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nov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(90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í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rev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í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leccione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bie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eintegrar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servicio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ntro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inco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5)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ías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rridos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alizado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cto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micial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e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ostularon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2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4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4"/>
          <w:sz w:val="22"/>
          <w:szCs w:val="22"/>
          <w:lang w:val="es-ES_tradnl"/>
        </w:rPr>
        <w:t xml:space="preserve">52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>miembr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>Comis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>Directi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>ent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gremial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legalm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reconoci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repres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a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ampar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presente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Estatu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,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Deleg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Sectoria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y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representa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o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Asesor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que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aquél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desig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gozará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franqui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dent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u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jorn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trabaj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o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para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aten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cuest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inher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u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fun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gremia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.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reglamentación establec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á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franqui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y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cant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d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gozará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n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este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beneficio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Licenci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bCs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si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bCs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goc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bCs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bCs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haberes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Univers" w:hAnsi="Univers" w:cs="Courier New"/>
          <w:bCs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53 -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mplido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inc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5)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ño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ntigüedad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endrá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recho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una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ice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(6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es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o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habere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ua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hay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ufri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sanciones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isciplinaria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ubiere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enerad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á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inc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5)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ía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spensió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durante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últim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o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(12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ese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.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benefi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d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utiliz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in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(5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años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i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cumulars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icencia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eríodo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tilizados.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Univers" w:hAnsi="Univers" w:cs="Courier New"/>
          <w:bCs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Licenci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bCs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especia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par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agente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servicio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Univers" w:hAnsi="Univers" w:cs="Courier New"/>
          <w:bCs/>
          <w:color w:val="000000"/>
          <w:spacing w:val="-3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Hospitalarios</w:t>
      </w:r>
      <w:r>
        <w:rPr>
          <w:rFonts w:cs="Courier New" w:ascii="Univers" w:hAnsi="Univers"/>
          <w:bCs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alt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riesgo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bCs/>
          <w:color w:val="000000"/>
          <w:spacing w:val="-3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3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3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3"/>
          <w:sz w:val="22"/>
          <w:szCs w:val="22"/>
          <w:lang w:val="es-ES_tradnl"/>
        </w:rPr>
        <w:t xml:space="preserve">54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esempeñ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fun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er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hospitalarios 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onsej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rovin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al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úbli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etermi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o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«al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riesgo»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gozarán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-ademá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icencia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enerale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e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rrespondan-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n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icencia especial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dici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nu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ie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(7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í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rri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uració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ualqui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ntigüedad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Imposibilida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bCs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bCs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acumulació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bCs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bCs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licencias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Univers" w:hAnsi="Univers" w:cs="Courier New"/>
          <w:bCs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55 -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icencia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ablecida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rtículo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46,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47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48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ueden ser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cumuladas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evista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 el artículo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53,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biendo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ediar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tre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las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n lapso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enor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oc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12)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eses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icen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eneral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3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3"/>
          <w:sz w:val="22"/>
          <w:szCs w:val="22"/>
          <w:lang w:val="es-ES_tradnl"/>
        </w:rPr>
        <w:t xml:space="preserve">56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onsider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incur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fal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quiparab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abando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servicio 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anto,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sibl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esantía,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l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imular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fermedad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ccidente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obte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icen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.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nunci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édi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unciona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úbli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que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xtie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ertific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falsa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igu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for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nsider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g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incumpli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oblig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de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reintegrarse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ermanecer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rvicio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gún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ablecido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rtículos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46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y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48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3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3"/>
          <w:sz w:val="22"/>
          <w:szCs w:val="22"/>
          <w:lang w:val="es-ES_tradnl"/>
        </w:rPr>
        <w:t xml:space="preserve">57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icen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refier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artí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46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4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7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4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8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acordadas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itular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der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jecutiv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and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b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rasladars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xtranjero.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58 -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 licencias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mprendidas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rtículos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46,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47 y 48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on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com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atib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esempeñ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ualqui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ot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fun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úbli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riv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remunerada.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incompatibilida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or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lug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escu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haber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devengados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ura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erío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ice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usufructu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rá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anciona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cuer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l régim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isciplina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ableci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es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atuto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Franquici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par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atenció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lactante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Univers" w:hAnsi="Univers" w:cs="Courier New"/>
          <w:bCs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59 -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 agentes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adres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ctantes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 se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es haya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tregado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a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guar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acta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fi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dopció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tie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rech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u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educ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horaria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rreg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igui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opciones: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851" w:right="44" w:hanging="284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Disponer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o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2)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scanso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edi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or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da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n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ranscurs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 l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jornad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rabajo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851" w:right="44" w:hanging="284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Disponer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na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1)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ora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ranscurso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jornada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rabajo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8" w:after="0"/>
        <w:ind w:left="851" w:right="44" w:hanging="284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En caso de parto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uarda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últiple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 ampliará el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beneficio oto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ado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 una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1)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ora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ás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alquiera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a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úmero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ctantes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851" w:right="44" w:hanging="284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Esta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ranquici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to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ará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paci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1)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ñ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tado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tir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a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ech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acim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iñ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oto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am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uarda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>Justificació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bCs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bCs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>inasistencias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bCs/>
          <w:color w:val="000000"/>
          <w:spacing w:val="-2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60 -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 inasistencias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cuadradas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27,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pero que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obedezc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az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tendible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odrá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justifica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utor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competente,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in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oce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aberes,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asta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n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áximo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atro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4)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ías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borables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ño calendari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á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o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2)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es.</w:t>
      </w:r>
    </w:p>
    <w:p>
      <w:pPr>
        <w:pStyle w:val="Normal"/>
        <w:widowControl w:val="false"/>
        <w:autoSpaceDE w:val="false"/>
        <w:spacing w:before="34" w:after="0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34" w:after="0"/>
        <w:ind w:right="44" w:hanging="0"/>
        <w:jc w:val="center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CAPITUL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bCs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V</w:t>
      </w:r>
    </w:p>
    <w:p>
      <w:pPr>
        <w:pStyle w:val="Normal"/>
        <w:widowControl w:val="false"/>
        <w:autoSpaceDE w:val="false"/>
        <w:spacing w:before="34" w:after="0"/>
        <w:ind w:right="44" w:hanging="0"/>
        <w:jc w:val="center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MODALIDADE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 xml:space="preserve">JORNADA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TRABAJO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1. De</w:t>
      </w:r>
      <w:r>
        <w:rPr>
          <w:rFonts w:cs="Courier New" w:ascii="Univers" w:hAnsi="Univers"/>
          <w:bCs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bCs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jornada</w:t>
      </w:r>
      <w:r>
        <w:rPr>
          <w:rFonts w:cs="Courier New" w:ascii="Univers" w:hAnsi="Univers"/>
          <w:bCs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laboral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bCs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61 -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 jornada d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rabaj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rá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i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6), siet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7) u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ch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8)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horas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iar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rei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(30)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rei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in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(35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uar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(40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hor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manale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de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cuerdo con lo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isponga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a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istintos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iveles y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grupamientos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calafona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urn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ablezcan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grupam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er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úblico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jornada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ch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8)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ora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iarias 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arent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40)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ora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manales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o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jecutiv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eglament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jorn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ab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quie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res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servicios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cturnos,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jornad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ixta,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sí</w:t>
      </w:r>
      <w:r>
        <w:rPr>
          <w:rFonts w:cs="Courier New" w:ascii="Univers" w:hAnsi="Univers"/>
          <w:color w:val="000000"/>
          <w:spacing w:val="2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mo</w:t>
      </w:r>
      <w:r>
        <w:rPr>
          <w:rFonts w:cs="Courier New" w:ascii="Univers" w:hAnsi="Univers"/>
          <w:color w:val="000000"/>
          <w:spacing w:val="2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quéllo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mplan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habitualmente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are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í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nhábiles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demá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drá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habilit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istin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gíme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dic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horaria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rédi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horario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ua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aturalez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esta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hag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ecesa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o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veniente, siempre con un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ínimo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iez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10)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n máximo de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arenta y cuatro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44)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oras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manales. En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os casos se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istribuirán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oras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trabajo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onsidera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índo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activ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ircunstan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erman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temporarias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sul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tendibles.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Las remuneraciones de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entes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 cumplan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gímenes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dicación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 ca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orari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istinto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enerales previsto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d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ivel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grupamiento,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uardará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specti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oporción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bCs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2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 xml:space="preserve">.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servicio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extraordinario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suplementarios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bCs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2.1 De</w:t>
      </w:r>
      <w:r>
        <w:rPr>
          <w:rFonts w:cs="Courier New" w:ascii="Univers" w:hAnsi="Univers"/>
          <w:bCs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bCs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horas</w:t>
      </w:r>
      <w:r>
        <w:rPr>
          <w:rFonts w:cs="Courier New" w:ascii="Univers" w:hAnsi="Univers"/>
          <w:bCs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extras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62 -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i la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ecesidade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rvici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bligaren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 l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abilitación d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n horario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xtraordinario, las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oras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rabajadas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ás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llá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jornada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abitual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rán compensadas con francos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cuerdo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glamentación vigente.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i razones de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rvicio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ermitieran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 compensación, las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oras extras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rabajadas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rán retribuida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eniend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mo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bas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muneració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ente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incuent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 ciento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50%)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 reca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o cuando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alizaran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orario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iurno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 con un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iento por ciento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100%)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ca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o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ando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alizaran en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orario nocturno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ías inhábiles. Se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siderará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orario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cturno a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tir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veintidós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22)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oras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 hasta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ora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is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6)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2.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 xml:space="preserve">2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bCs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descans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bCs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compensatorio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3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3"/>
          <w:sz w:val="22"/>
          <w:szCs w:val="22"/>
          <w:lang w:val="es-ES_tradnl"/>
        </w:rPr>
        <w:t xml:space="preserve">63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trabaj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rest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í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inhábi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presten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servic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2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habitualm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2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dí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hábile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2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deveng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2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2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descan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2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compensato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2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ot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garse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inmediatam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ha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trei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(30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í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espué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jorna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trabajadas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bCs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2.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 xml:space="preserve">3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otro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servicio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extraordinarios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bCs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64 -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rvicios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xtraordinarios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ersonal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fectado a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areas cuantificables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nidad,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drán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r retribuidos a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stajo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obre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base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os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valor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ij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glamentación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2.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 xml:space="preserve">4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Servicio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guardia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médicas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bCs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65 -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der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jecutiv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ablecerá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istem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opi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remunerar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rvic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uard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ub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hospita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entr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sistenciales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  <w:r>
        <w:br w:type="page"/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CAPITUL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VI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Univers" w:hAnsi="Univers" w:cs="Courier New"/>
          <w:bCs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REGIME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DISCIPLINARIO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bCs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bCs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1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 xml:space="preserve">.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Principio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bCs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generales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bCs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1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1"/>
          <w:sz w:val="22"/>
          <w:szCs w:val="22"/>
          <w:lang w:val="es-ES_tradnl"/>
        </w:rPr>
        <w:t xml:space="preserve">66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públi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o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pue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n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r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obje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o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medidas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isciplinarias,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ino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rreglo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 la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isposicione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esente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atuto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u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eglamentación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67 -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ingún agente podrá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r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ancionado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ás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 una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vez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misma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u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an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rad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un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rave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al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met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s anteced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g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erjuic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us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.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o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casos,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l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ersonal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e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siste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recho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l debido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oceso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djetivo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evea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a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eglamentación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68 -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mpleado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uede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r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spendido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sempeño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 sus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areas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o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ubic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ransitoriam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rác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eventi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érmi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ay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del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stableci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ict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resolu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efinitiv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ua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alejam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conveniente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a el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clarecimiento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echo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otivo de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vestigación o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ando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u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ermane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ncompatib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ctuaciones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69 -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 emplead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endrá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ibr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cces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 constancias sumariale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e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fier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erso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ura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ubstanciació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uant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vec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olici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d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ionado a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torpecer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archa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rmal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vestigaciones y a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 hubiere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rdenado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creto sumarial por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solución fundada de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Junta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de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iscipli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d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isponer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iemp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ublic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ng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elig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el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ubrim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verd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xceptuándo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c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finitiv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irreproducibles,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unc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rá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creto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mpleado.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serv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drá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urar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á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diez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(10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í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c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ó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u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v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z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en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rave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hech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if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ltad de l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vestigación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xij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quéll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a prolongad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tr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anto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70 -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 requerirá sumario,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iendo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ficiente constancia,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 que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rja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de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espectiv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egistros: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2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La aplicación de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percibimiento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ando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spondan a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inasistencias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njustificada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ncumplim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hora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bando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uncione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La cesantía por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lificaciones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 evaluación de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sempeño inferior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atisfacto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cumul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í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uspensión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2. Sancione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causales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bCs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71 -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 agentes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curran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altas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scriptas en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esente Estatuto,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rán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sibles d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 siguientes medida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isciplinarias,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in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erjuici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de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sponsabilida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ivi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y/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ena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urj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eyes: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percibim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undad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before="8" w:after="0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uspens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ha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áxi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rei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(30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í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vez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.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uspensión 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h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fecti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í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rri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est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rvic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ercep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de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habere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Remoción,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esantí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xoneración.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esantí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siste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cese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l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bor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dministr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sibilid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transcurridos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inco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5) años,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dar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abilitado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a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cursar nueva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mente para el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ingre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mism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.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xoner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inhabili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for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erman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agente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a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sempeñar tareas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bajo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alquier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orma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ntro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dministración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ública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 72 -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 Son causas para imponer apercibimiento o suspensión de hasta treinta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30)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ías: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  <w:tab/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eglige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sempeñ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unciones.</w:t>
      </w:r>
    </w:p>
    <w:p>
      <w:pPr>
        <w:pStyle w:val="Normal"/>
        <w:widowControl w:val="false"/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b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  <w:tab/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ncumplimiento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horar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tableci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égim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dedicación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réditos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orarios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ás de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res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casiones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n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pso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asta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oce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(12)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meses.</w:t>
      </w:r>
    </w:p>
    <w:p>
      <w:pPr>
        <w:pStyle w:val="Normal"/>
        <w:widowControl w:val="false"/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  <w:tab/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nasiste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njustificada.</w:t>
      </w:r>
    </w:p>
    <w:p>
      <w:pPr>
        <w:pStyle w:val="Normal"/>
        <w:widowControl w:val="false"/>
        <w:autoSpaceDE w:val="false"/>
        <w:ind w:left="1080" w:right="44" w:hanging="36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d)</w:t>
        <w:tab/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bandono</w:t>
      </w:r>
      <w:r>
        <w:rPr>
          <w:rFonts w:cs="Courier New" w:ascii="Univers" w:hAnsi="Univers"/>
          <w:color w:val="000000"/>
          <w:spacing w:val="2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unciones,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figur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ando</w:t>
      </w:r>
      <w:r>
        <w:rPr>
          <w:rFonts w:cs="Courier New" w:ascii="Univers" w:hAnsi="Univers"/>
          <w:color w:val="000000"/>
          <w:spacing w:val="2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pacing w:val="2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pacing w:val="2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tir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 su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ugar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rabajo dentro del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orario establecido sin autorización del superior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jerárquico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and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sistiendo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iega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estar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rvicios.</w:t>
      </w:r>
    </w:p>
    <w:p>
      <w:pPr>
        <w:pStyle w:val="Normal"/>
        <w:widowControl w:val="false"/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  <w:tab/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rrespetuos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uperiore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otr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mple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úblico.</w:t>
      </w:r>
    </w:p>
    <w:p>
      <w:pPr>
        <w:pStyle w:val="Normal"/>
        <w:widowControl w:val="false"/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f)</w:t>
        <w:tab/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ncumplimiento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beres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brantamiento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prohibiciones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ableci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es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atu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al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agnit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ravedad se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asib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esantía.</w:t>
      </w:r>
    </w:p>
    <w:p>
      <w:pPr>
        <w:pStyle w:val="Normal"/>
        <w:widowControl w:val="false"/>
        <w:autoSpaceDE w:val="false"/>
        <w:ind w:left="1080" w:right="44" w:hanging="36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g)</w:t>
        <w:tab/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nconducta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toria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 xml:space="preserve">73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us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esantía: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autoSpaceDE w:val="false"/>
        <w:spacing w:before="8" w:after="0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eiter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incumplim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hora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fal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siste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en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cumplimient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area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ayan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ado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otiv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urant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oce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(12)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es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nteriore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r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(3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uspens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enos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Abando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2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2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servi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2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s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2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cau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2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justifica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2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2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2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2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configu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cua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2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2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registren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cin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(5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inasisten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continua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.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e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cas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ag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deb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inti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en 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>for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2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>fehac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2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2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2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>ganis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2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2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>reintegrar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2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>s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2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>tarea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2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>agrega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2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2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constancia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2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dich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dilige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n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expedi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.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E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2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intim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n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h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-2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efecti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2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2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2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último domicil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2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registr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2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2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-2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legaj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persona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consignándo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2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2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mis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deberá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reintegrar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s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2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tare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2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habitua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2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dent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2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cuar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2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2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och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2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(48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-2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hor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2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2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su recepció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present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document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justifi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s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inasistencia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.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el ca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presentar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ag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result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r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atendib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raz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sus 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>inasistencia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2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2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>d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-2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>configur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2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2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>abando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2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2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>servici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imul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nferme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ccident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autoSpaceDE w:val="false"/>
        <w:spacing w:before="8" w:after="0"/>
        <w:ind w:left="1080" w:right="44" w:hanging="36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Incumplimiento de la obligación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 reintegrarse o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ermanecer en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 servici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gú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rtículo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46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48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esent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atut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Acumulación de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ás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reinta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ías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30)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spensión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últimos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veinticuat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(24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eses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autoSpaceDE w:val="false"/>
        <w:ind w:left="1080" w:right="44" w:hanging="360"/>
        <w:jc w:val="both"/>
        <w:rPr/>
      </w:pP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alific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infer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atisfacto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tr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(3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vec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nsecutiv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cuatro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4)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lternadas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autoSpaceDE w:val="false"/>
        <w:spacing w:before="8" w:after="0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Falta grave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specto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periores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 público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ficina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l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ervici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ncumplim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ntenci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órde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egales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autoSpaceDE w:val="false"/>
        <w:spacing w:before="8" w:after="0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Recibir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ádivas,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bsequios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compensas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otivo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s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funciones,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atroci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rámi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ncuentr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aliz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opi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ctos incompatib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orm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dministrativas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Incumplimiento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beres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brantamiento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ohibiciones establecidos en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esente Estatuto,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agnitud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ravedad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o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justifiquen.</w:t>
      </w:r>
      <w:r>
        <w:br w:type="page"/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Inconduc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noto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afec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eco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restig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fun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condición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g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úblic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de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ir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li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mu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rác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olos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autoSpaceDE w:val="false"/>
        <w:spacing w:before="8" w:after="0"/>
        <w:ind w:left="1080" w:right="44" w:hanging="36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Otras causa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cuerd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ey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mpliquen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id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justificado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 xml:space="preserve">74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us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xoner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de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ir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li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t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la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administració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na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na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rovin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municipa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omis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falt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graves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erjudiqu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aterialm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de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ir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umplim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fecti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por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li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oloso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érdi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iudadaní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términ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norm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rigen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violación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ohibiciones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evistas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atuto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La exoneración conlleva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baja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 todos los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os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úblicos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cupare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l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g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ancionado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usales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unciadas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e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ecedente no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xcluyen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otras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mpor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viol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ber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ers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rave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xtrema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La sentencia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denatoria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de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judicial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oducirá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mo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fecto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leno derech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conversió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esantía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xoneració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s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ar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cluid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 sumario. Si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éste se hallare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rso,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lausura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ota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 procedimiento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umarial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dministrati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igui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gente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 75 -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 La Junta de Disciplina dictará resolución dentro de los quince (15)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í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rrido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umpli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laz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nstruc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umario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76 -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comparecenci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mariad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alizará la causa, la qu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tinuará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rs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clarándos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beldí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mputado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3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 xml:space="preserve">.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Plazo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prescripción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bCs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1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1"/>
          <w:sz w:val="22"/>
          <w:szCs w:val="22"/>
          <w:lang w:val="es-ES_tradnl"/>
        </w:rPr>
        <w:t xml:space="preserve">77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plaz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prescrip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n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aplic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n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sanciones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isciplina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on: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" w:hAnsi="Univers" w:cs="Courier New"/>
          <w:color w:val="000000"/>
          <w:spacing w:val="-2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left="1080" w:right="44" w:hanging="36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a)</w:t>
        <w:tab/>
        <w:t>Dos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2)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ños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a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n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ugar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plicación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percibimiento o suspensión de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asta treinta (30)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ías.</w:t>
      </w:r>
    </w:p>
    <w:p>
      <w:pPr>
        <w:pStyle w:val="Normal"/>
        <w:widowControl w:val="false"/>
        <w:autoSpaceDE w:val="false"/>
        <w:ind w:left="1080" w:right="44" w:hanging="36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b)</w:t>
        <w:tab/>
        <w:t>Tres (3)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ños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a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n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ugar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 aplicación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esantía.</w:t>
      </w:r>
    </w:p>
    <w:p>
      <w:pPr>
        <w:pStyle w:val="Normal"/>
        <w:widowControl w:val="false"/>
        <w:autoSpaceDE w:val="false"/>
        <w:ind w:left="1080" w:right="44" w:hanging="36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c)</w:t>
        <w:tab/>
        <w:t>Cinco (5)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ños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a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n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ugar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plicación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xoneración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El plazo se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enta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tir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omento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 la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figuración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alta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 xml:space="preserve">78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c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r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falt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isciplinar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ntempla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incisos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b)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)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72,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escribirán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senta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60)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ías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 xml:space="preserve">79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escrip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c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uspenderá: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left="1080" w:right="44" w:hanging="36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a)</w:t>
        <w:tab/>
        <w:t>Cuando se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ubiere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iciado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mario,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asta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solución.</w:t>
      </w:r>
    </w:p>
    <w:p>
      <w:pPr>
        <w:pStyle w:val="Normal"/>
        <w:widowControl w:val="false"/>
        <w:autoSpaceDE w:val="false"/>
        <w:spacing w:before="8" w:after="0"/>
        <w:ind w:left="1080" w:right="44" w:hanging="36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b)</w:t>
        <w:tab/>
        <w:t>Cuando la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alta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aya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mplicado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ocesamiento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 sede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judicial por la posible comisión de un delito. En este caso el período de suspensión se extenderá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ast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solució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usa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80 -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 prescripción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ancione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 suspenderá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so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 encontrarse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so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lguna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icencias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evistas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presente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tatuto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2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4.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Junta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Disciplina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bCs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81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Ju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iscipli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end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iu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>V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ed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y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ará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formad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1)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n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esidente,</w:t>
      </w:r>
      <w:r>
        <w:rPr>
          <w:rFonts w:cs="Courier New" w:ascii="Univers" w:hAnsi="Univers"/>
          <w:color w:val="000000"/>
          <w:spacing w:val="2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ien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b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r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bogado,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o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2)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vocales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rep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sent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Po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jecuti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(2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representa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grem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designados,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n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cal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d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vocale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,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r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ganiz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n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sindic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mayorita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legalmente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reconocida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82 -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a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siona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Junt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berá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tar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ayorí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impl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total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miembros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83 -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 Junta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isciplina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dopta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odas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soluciones por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imple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ayorí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votos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Para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aplic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 las sanciones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evistas en los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rtículos 73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74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presente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statu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ecesari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esenci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otalidad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iembros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Si en estos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sos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imera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sión fracasase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 falta de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órum,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 segunda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itación fehacientemente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ocumentada,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órum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dará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stituido co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impl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ayoría.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esident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ól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vot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s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mpate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bCs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 xml:space="preserve">84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esolu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Ju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iscipli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impong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anciones previst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rtícu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72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erá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irrecurrib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gotará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insta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administrativa.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a los casos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mponga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 remoción del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ente, por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esantía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 exoneración,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quéllas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drán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r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curridas de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formidad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previsiones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ten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ocedim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dministrativo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5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 xml:space="preserve">.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Instructore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sumariantes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bCs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 xml:space="preserve">85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signará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en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r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(3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nstructor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umariante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con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pendenci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uncional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dministrativa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esupuestari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Junt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isciplina, los que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endrán su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siento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unciones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calidades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>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edma,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General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o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r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Bariloch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for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r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ircunscrip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judicia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y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jurisdicción sobre las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reas que las mismas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cupan. Los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mismos serán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sign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edia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cur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oposi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ntecedente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bie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se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ítulo 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bogado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Para ellos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regirán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compatibilidades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enerales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evistas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presente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tatuto.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simism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nfeccionará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ist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bog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habilit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como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structores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mariantes, dependientes de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istintos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anismos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der Ejecutivo, los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 podrán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r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signados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structores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mariantes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d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oc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a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Ju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isciplina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CAPITUL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VII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Univers" w:hAnsi="Univers" w:cs="Courier New"/>
          <w:bCs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>EGRESO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bCs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86 -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lació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bora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esa: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left="1080" w:right="44" w:hanging="36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a)</w:t>
        <w:tab/>
        <w:t>Por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uert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mpleado.</w:t>
      </w:r>
    </w:p>
    <w:p>
      <w:pPr>
        <w:pStyle w:val="Normal"/>
        <w:widowControl w:val="false"/>
        <w:autoSpaceDE w:val="false"/>
        <w:spacing w:before="8" w:after="0"/>
        <w:ind w:left="1080" w:right="44" w:hanging="36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b)</w:t>
        <w:tab/>
        <w:t>Por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jubilación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tir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vencimient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laz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evist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88.</w:t>
      </w:r>
    </w:p>
    <w:p>
      <w:pPr>
        <w:pStyle w:val="Normal"/>
        <w:widowControl w:val="false"/>
        <w:autoSpaceDE w:val="false"/>
        <w:spacing w:before="8" w:after="0"/>
        <w:ind w:left="1080" w:right="44" w:hanging="36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c)</w:t>
        <w:tab/>
        <w:t>Por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nuncia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ceptada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vencimiento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lazo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evisto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23,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nci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).</w:t>
      </w:r>
    </w:p>
    <w:p>
      <w:pPr>
        <w:pStyle w:val="Normal"/>
        <w:widowControl w:val="false"/>
        <w:autoSpaceDE w:val="false"/>
        <w:spacing w:before="8" w:after="0"/>
        <w:ind w:left="1080" w:right="44" w:hanging="36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d)</w:t>
        <w:tab/>
        <w:t>Por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capacidad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ísic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ota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rácter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permanente. </w:t>
      </w:r>
    </w:p>
    <w:p>
      <w:pPr>
        <w:pStyle w:val="Normal"/>
        <w:widowControl w:val="false"/>
        <w:autoSpaceDE w:val="false"/>
        <w:spacing w:before="8" w:after="0"/>
        <w:ind w:left="1080" w:right="44" w:hanging="36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e)</w:t>
        <w:tab/>
        <w:t>Por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esantí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xoneración.</w:t>
      </w:r>
      <w:r>
        <w:br w:type="page"/>
      </w:r>
    </w:p>
    <w:p>
      <w:pPr>
        <w:pStyle w:val="Normal"/>
        <w:widowControl w:val="false"/>
        <w:autoSpaceDE w:val="false"/>
        <w:spacing w:before="8" w:after="0"/>
        <w:ind w:left="1080" w:right="44" w:hanging="360"/>
        <w:jc w:val="both"/>
        <w:rPr/>
      </w:pP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f)</w:t>
        <w:tab/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evoc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sign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g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ura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erío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revi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en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13,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cis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)</w:t>
      </w:r>
      <w:r>
        <w:rPr>
          <w:rFonts w:cs="Courier New" w:ascii="Univers" w:hAnsi="Univers"/>
          <w:color w:val="000000"/>
          <w:spacing w:val="2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esente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87 -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ando se deje sin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fecto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 jubilación por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validez como consecuencia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 desaparición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usales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otivaran,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x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ente dispondrá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n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lazo de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senta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60)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ías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rridos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tir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a notificación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rrespond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ich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baj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olicit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incorpor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administración.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ntro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reinta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30)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ías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 dicha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esentación,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berá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ocederse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u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incorpor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ue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rrespond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is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iv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calafona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que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seyera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l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omento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baja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corde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ptitudes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borales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posea,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bie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ealizar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nue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xam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r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upaciona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. A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o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fec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rigen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orm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ob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gelam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vaca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vigentes.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g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eincorpor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eadqui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utomáticam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tabil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revi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en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e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atuto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i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 hubiera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ozado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l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omento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to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amiento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beneficio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jubilatorio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88 -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 personal podrá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r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timado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 iniciar los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rámites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jubilatorios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ua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eú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ndi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obte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jubil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ordina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od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solicitar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voluntariament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jubilació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tiro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utorizándol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tinuar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estació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 sus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rvicios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n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pso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ayor a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is (6)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eses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asta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e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cuerde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 beneficio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eno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y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érmin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rá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ad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baja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CAPITULO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VIII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center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bCs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bCs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JUN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>T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bCs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bCs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RECLAMOS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 xml:space="preserve">89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umplim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mpeten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sig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Ju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 Reclamo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rá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miti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nteced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c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curri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í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egajos, sumar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o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ot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ocument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is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qui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ispong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nt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 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in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(5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í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haber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olicit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.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Ju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b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onunciar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nt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s quin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(15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í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rrido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laz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orrogab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ob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u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ecesa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mejor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ictamin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.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" w:hAnsi="Univers" w:cs="Courier New"/>
          <w:color w:val="000000"/>
          <w:spacing w:val="-2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CAPITUL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 xml:space="preserve">IX 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Univers" w:hAnsi="Univers" w:cs="Courier New"/>
          <w:bCs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PERSONA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N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PERMANENTE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center"/>
        <w:rPr>
          <w:rFonts w:ascii="Univers" w:hAnsi="Univers" w:cs="Courier New"/>
          <w:bCs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 xml:space="preserve">90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bCs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ers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sign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a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g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la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erman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resta servic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for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ers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irec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ealiz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trabaj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puedan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r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alizados por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ersonal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lanta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ermanente,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a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que las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tareas son de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arác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transito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orqu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es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mism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arác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erman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los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os se necesiten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cupar sólo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emporariamente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icencia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itular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 por renuncia, en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yo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so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o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cupará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asta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inalice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 procedimiento previsto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a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curso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spectivo. Asimismo,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drá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signarse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ersonal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 permanente cuando circunstancias que supongan eme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gencia pública así lo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equiera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erá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termina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o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jecuti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ví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eg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mentaria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ersona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permanent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ig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trat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laz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terminad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carece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rech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abilidad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Bajo ningun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condició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icho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ente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sempeñan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uncione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istinta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para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hay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i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tratados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Previamente a la contratación, la autoridad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mpetente debe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ertificar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a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inexistenci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ers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er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isponib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jecu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unciones obje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trato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91 -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ólo podrán ser designadas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mo personal no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ermanente, las personas que satisfagan lo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quisitos generale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greso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stén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ncuadra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lgun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mpedimen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ableci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es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tuto. 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92 -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 personal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vista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rácter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 permanente goza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os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rech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ableci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ncis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b)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)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)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)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h)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)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j)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k)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rtícu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1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1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alveda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reglam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ue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acor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respectivos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ntrato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.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ua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rech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enu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ersona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tend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que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blez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tra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spectivo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93 -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ersonal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ermanent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valuado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sempeñ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d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eis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(6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es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rvic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fectiv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érmi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tra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é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u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eno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.</w:t>
      </w:r>
    </w:p>
    <w:p>
      <w:pPr>
        <w:pStyle w:val="Normal"/>
        <w:widowControl w:val="false"/>
        <w:autoSpaceDE w:val="false"/>
        <w:spacing w:before="8" w:after="0"/>
        <w:ind w:right="44" w:firstLine="54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tratos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tendrán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láusula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scisión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avor de la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dministración,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nt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uy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usa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obten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u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lific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sempeñ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menor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decuada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rmal.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 xml:space="preserve">94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fec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muner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ers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la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permanente,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quiparad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signación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básic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ive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calafonari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rrespondient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 más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óximo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s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unciones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justado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gún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égimen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dicación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oraria baj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trate.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95 -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ersonal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lanta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ermanente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da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jeto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beres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 prohibicione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ablecido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esente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atuto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od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ant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e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pliqu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y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gú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glament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fecto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 xml:space="preserve">96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ers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erman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ie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rech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icen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evist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en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ciso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),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b),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),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)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)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27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dicione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glamenten. La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ente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ermanente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iene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recho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ambién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sar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ranquici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para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ten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cta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ableci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rtícu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5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9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esente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97 -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ente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ermanente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ozan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n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icenci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nual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rdinari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 doc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12)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ía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borable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ño, los que s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to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arán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orm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proporcional al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iemp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rabaj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iemp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hubier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est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rvic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fectiv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ura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por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meno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e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(6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mese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.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ó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od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interrump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raz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ervic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debiendo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otorgar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í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oz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im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oportun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sib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iemp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 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inaliz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trato.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 xml:space="preserve">98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la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erman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tendrá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rech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licencia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evista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 el primer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árrafo del artículo 32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esente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atuto,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a cual no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d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xtender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emporalm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á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l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ech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inaliz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respectivo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ntrato.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" w:hAnsi="Univers" w:cs="Courier New"/>
          <w:color w:val="000000"/>
          <w:spacing w:val="-2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3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3"/>
          <w:sz w:val="22"/>
          <w:szCs w:val="22"/>
          <w:lang w:val="es-ES_tradnl"/>
        </w:rPr>
        <w:t xml:space="preserve">99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mate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accid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trabaj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apli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b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egisl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nacional vigente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3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 xml:space="preserve">100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erman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hubier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i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trat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seis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6)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á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eses,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endrá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recho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icencia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evista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ciso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)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b),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c),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rtícu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42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imitándo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inci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f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i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z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(10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í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rrido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que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ducirán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inco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5) cuando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ubieran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ido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tratados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enos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is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(6)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meses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5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</w:r>
      <w:r>
        <w:br w:type="page"/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101 -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l personal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viste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lanta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ermanente se le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plica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l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égim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isciplina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revi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apítu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tatu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condiciones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glamentar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ablezcan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CAPITUL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bCs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X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Univers" w:hAnsi="Univers" w:cs="Courier New"/>
          <w:bCs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DISPOSICIONE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bCs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COMPLEMEN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>T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ARIAS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bCs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1. De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plazos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bCs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 xml:space="preserve">Artículo 102 -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os plazos previstos en el presente Estatuto se entenderán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omput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í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hábi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administrativo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al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specíficam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disponga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trario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2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 xml:space="preserve">.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Legaj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personal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bCs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103 -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 llevará un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egajo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ersonal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único de cada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que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constará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to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anteced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s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actua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to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s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servic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certificados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efectos de la jubilación o el retiro. El agente podrá solicitar vista en cualquier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om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verific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umplim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es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rtículo.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3. Aporte</w:t>
      </w:r>
      <w:r>
        <w:rPr>
          <w:rFonts w:cs="Courier New" w:ascii="Univers" w:hAnsi="Univers"/>
          <w:bCs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bCs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bCs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obra</w:t>
      </w:r>
      <w:r>
        <w:rPr>
          <w:rFonts w:cs="Courier New" w:ascii="Univers" w:hAnsi="Univers"/>
          <w:bCs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social</w:t>
      </w:r>
      <w:r>
        <w:rPr>
          <w:rFonts w:cs="Courier New" w:ascii="Univers" w:hAnsi="Univers"/>
          <w:bCs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sindical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" w:hAnsi="Univers" w:cs="Courier New"/>
          <w:bCs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104 -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 Poder Ejecutivo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tes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utárquicos o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descentralizados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ntribuirá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por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in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(0,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5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%)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ob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totalidad 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uel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ers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mpar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res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tatu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Ob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Social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indical,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mprendida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égimen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 la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ey Nacional Nº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22.269 #,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positará mensualmente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enta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 la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bra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ocial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tidad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remial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egalmente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reconoci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repres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a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ampar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n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pres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Estatuto,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remitiéndo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comproba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ent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cuar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och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(48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hor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efectuado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pósito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bCs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4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 xml:space="preserve">.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Disposició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transitoria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" w:hAnsi="Univers" w:cs="Courier New"/>
          <w:bCs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105 -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a los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entes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echa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trada en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vigencia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 presente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uvieren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recho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ozar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n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eríodo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icencia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nual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ordinaria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uper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trei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(30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ía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imit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revi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rim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árraf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artículo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29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esente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atuto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rá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quivalente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 la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ntidad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ías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vengados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sa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fecha.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Univers" w:hAnsi="Univers" w:cs="Courier New"/>
          <w:bCs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</w:r>
    </w:p>
    <w:p>
      <w:pPr>
        <w:pStyle w:val="Heading"/>
        <w:tabs>
          <w:tab w:val="clear" w:pos="708"/>
          <w:tab w:val="left" w:pos="8100" w:leader="none"/>
          <w:tab w:val="left" w:pos="8460" w:leader="none"/>
        </w:tabs>
        <w:spacing w:lineRule="auto" w:line="240"/>
        <w:ind w:left="360" w:right="44" w:hanging="360"/>
        <w:rPr>
          <w:rFonts w:ascii="Univers" w:hAnsi="Univers" w:cs="Courier New"/>
        </w:rPr>
      </w:pPr>
      <w:r>
        <w:rPr>
          <w:rFonts w:cs="Courier New" w:ascii="Univers" w:hAnsi="Univers"/>
        </w:rPr>
        <w:t>ANEXO II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Univers" w:hAnsi="Univers" w:cs="Courier New"/>
          <w:bCs/>
          <w:color w:val="000000"/>
          <w:spacing w:val="-1"/>
          <w:sz w:val="22"/>
          <w:szCs w:val="22"/>
          <w:u w:val="single"/>
          <w:lang w:val="es-ES_tradnl"/>
        </w:rPr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u w:val="single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ESCALAFO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bCs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PROVINCIA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bCs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 xml:space="preserve">GENERAL 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Univers" w:hAnsi="Univers" w:cs="Courier New"/>
          <w:bCs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CAPITUL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I</w:t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MBI</w:t>
      </w:r>
      <w:r>
        <w:rPr>
          <w:rFonts w:cs="Courier New" w:ascii="Univers" w:hAnsi="Univers"/>
          <w:bCs/>
          <w:color w:val="000000"/>
          <w:spacing w:val="-5"/>
          <w:sz w:val="22"/>
          <w:szCs w:val="22"/>
          <w:lang w:val="es-ES_tradnl"/>
        </w:rPr>
        <w:t>T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bCs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bCs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PLICACION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bCs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 xml:space="preserve">1º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res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calaf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plic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ers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mprendi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en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statu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Gener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Bási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Pers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Administr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públi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Provincia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í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egro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  <w:r>
        <w:br w:type="page"/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CAPITULO</w:t>
      </w:r>
      <w:r>
        <w:rPr>
          <w:rFonts w:cs="Courier New" w:ascii="Univers" w:hAnsi="Univers"/>
          <w:bCs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II</w:t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PRINCIPIOS</w:t>
      </w:r>
      <w:r>
        <w:rPr>
          <w:rFonts w:cs="Courier New" w:ascii="Univers" w:hAnsi="Univers"/>
          <w:bCs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GENERALES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bCs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 xml:space="preserve">2º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able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égim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rr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dministrati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bas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los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rincip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: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2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Ética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unción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úblic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Estabilidad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mple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Ingreso, permanencia y progreso basados en la idoneidad, el mérito y la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apacitación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Transparencia e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gualdad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portunidades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ocedimientos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e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nstituy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esent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Asignació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un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cor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pacida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gente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Evaluación del rendimiento,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oductividad del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sempeño en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l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jerci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mp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úbli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sponsabil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úblicos 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omo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ich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égimen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 xml:space="preserve">3º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égim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arr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dministrati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prob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presente,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orient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romov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rofesionaliz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fun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úblic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propendiendo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>asegur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r 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>articul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n 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>objetiv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y 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>met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>ganizaciona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la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dministr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úbli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ovin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sarrol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mpeten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borales 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ie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est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rvic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lla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4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4"/>
          <w:sz w:val="22"/>
          <w:szCs w:val="22"/>
          <w:lang w:val="es-ES_tradnl"/>
        </w:rPr>
        <w:t xml:space="preserve">4º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 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>ingres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, 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>progre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o y 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>permane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n 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>carr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>implic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n 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el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umplimien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ar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g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úblico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equisi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tableci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el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res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ompromi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rofesionaliz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jerci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función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ública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5º -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gresa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rrera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dministrativa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n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rupamiento, Nivel,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amo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rado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cuerdo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 el Régimen de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lección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probado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l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resente.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arr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dministrati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nsi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a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g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istin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grados,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ramo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ive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grup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ien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for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égim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omo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ablecido 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esente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 xml:space="preserve">6º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égim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rr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dministrati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mpre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ogre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s ag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úbli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or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vertic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horizontal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7º -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2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ogreso</w:t>
      </w:r>
      <w:r>
        <w:rPr>
          <w:rFonts w:cs="Courier New" w:ascii="Univers" w:hAnsi="Univers"/>
          <w:color w:val="000000"/>
          <w:spacing w:val="2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orm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vertical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siste</w:t>
      </w:r>
      <w:r>
        <w:rPr>
          <w:rFonts w:cs="Courier New" w:ascii="Univers" w:hAnsi="Univers"/>
          <w:color w:val="000000"/>
          <w:spacing w:val="2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2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scenso</w:t>
      </w:r>
      <w:r>
        <w:rPr>
          <w:rFonts w:cs="Courier New" w:ascii="Univers" w:hAnsi="Univers"/>
          <w:color w:val="000000"/>
          <w:spacing w:val="2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cesivos niveles escalafonario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ablecidos por el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esent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abilit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l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úblico a ocupar ca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os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ayor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sponsabilidad,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mplejidad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utonomía. El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scenso vertical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aliza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ediante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oceso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lección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iseñado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a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al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in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y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voc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utor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mpetente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4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4"/>
          <w:sz w:val="22"/>
          <w:szCs w:val="22"/>
          <w:lang w:val="es-ES_tradnl"/>
        </w:rPr>
        <w:t xml:space="preserve">8º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progre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for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horizont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consi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promo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diferentes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ram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r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habilit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iv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calafona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vi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g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y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presenta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aduración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sarrollo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mpetencias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aborales relativas al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erf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ocupaci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opio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e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ogr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 obteniendo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lificaciones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 se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terminen,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sultantes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a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valu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sempeñ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p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ba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ctivida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apacit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desarrollo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ofesional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 se reglamenten para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da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rupamiento,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ivel, tramo y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grado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calafonario.</w:t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CAPITUL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III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Univers" w:hAnsi="Univers" w:cs="Courier New"/>
          <w:bCs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>ARQUITECTUR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bCs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>ESCALAFONARIA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bCs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Univers" w:hAnsi="Univers" w:cs="Courier New"/>
          <w:bCs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>Secció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bCs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>Primera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center"/>
        <w:rPr>
          <w:rFonts w:ascii="Univers" w:hAnsi="Univers" w:cs="Courier New"/>
          <w:bCs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AGRU</w:t>
      </w:r>
      <w:r>
        <w:rPr>
          <w:rFonts w:cs="Courier New" w:ascii="Univers" w:hAnsi="Univers"/>
          <w:bCs/>
          <w:color w:val="000000"/>
          <w:spacing w:val="-19"/>
          <w:sz w:val="22"/>
          <w:szCs w:val="22"/>
          <w:lang w:val="es-ES_tradnl"/>
        </w:rPr>
        <w:t>P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AMIEN</w:t>
      </w: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>T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OS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bCs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 xml:space="preserve">9º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cuer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aturalez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unci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ues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rabajo 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ocupa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vist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igui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grupamientos: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Agrupamient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erenci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Pública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grupam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ofesional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Agrupamient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écnic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Agrupamiento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dministrativ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Agrupamient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uxil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Asistencial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Agrupamient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rvic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poyo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Establéce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dent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o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Agrupam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o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Profesiona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,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ubagrupamiento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rofesi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sistencial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7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2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7"/>
          <w:sz w:val="22"/>
          <w:szCs w:val="22"/>
          <w:lang w:val="es-ES_tradnl"/>
        </w:rPr>
        <w:t xml:space="preserve">10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2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Po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2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Ejecuti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2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pod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-2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establec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2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otr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S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b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agrupamiento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2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cua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2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la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naturalez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presta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 u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otr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circunstan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especia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aconsej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n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una mej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organiz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persona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prev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dictam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Consej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Provin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Función 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>Públi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2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2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>Reconvers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2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2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>Est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2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>propue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2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2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>titu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2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2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2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2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2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>jurisdic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2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respectivas. 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9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7"/>
          <w:sz w:val="22"/>
          <w:szCs w:val="22"/>
          <w:lang w:val="es-ES_tradnl"/>
        </w:rPr>
        <w:t>1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1 -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 Agrupamiento Gerencia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ública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mprende al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ersonal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 desempeña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unciones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irección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nidades O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anizativas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feriores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partamen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quier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ses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ítu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ercia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universitario.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Puede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plirse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alta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ítulo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probación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rso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Habilitació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eren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credit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xperie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bor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mostrab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fí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 ocup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gú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termi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nfer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in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(5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ños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Comprende funciones previstas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 los Niveles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calafonarios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,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I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III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tableci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resente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2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 xml:space="preserve">12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ertene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g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grupam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Gere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úbli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será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ransitoria,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forme la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uración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eríodo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signe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a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funciones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rrespondi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ue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rabaj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grupamien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cuer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lo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ispuest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pítul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V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cció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II.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 13 -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 El Agrupamiento Profesional comprende al personal abocado a funciones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xigen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a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jercicio, la posesión de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ítulo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universitario o de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tud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uperiore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ang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icenciatur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espon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la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tud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no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feriore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atr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4)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ños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ubagrupam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rofesi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sisten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mpre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ers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ejerza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fun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stablecimien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ependi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onsej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rovin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al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Pública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stinadas a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tención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tegral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alud,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edio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áctica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édica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 profesiones conexas que exijan la posesión de título habilitante universitario de carreras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feriores a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atro (4) años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uración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mplimiento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as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orm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ega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glamentar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ij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spectiv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jercic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ofesionales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funcione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ofesiona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ncuadr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ive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calafonar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y I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ableci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esente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14 -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 Agrupamient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écnic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pecializad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mprend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l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ersonal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 desarrolla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unciones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opias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jercicio de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pecialidades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quieren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título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écni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ercia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universita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habilitante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fun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técnic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specializa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ncuadr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Nive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calafonarios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I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V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V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ableci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esente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 xml:space="preserve">15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grupam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dministrati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o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mpre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ers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stin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fun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relaciona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apoy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administrati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genera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se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ést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principales, complementar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auxiliar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requier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poses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men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títu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secundario.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un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dministrativ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ncuadr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ive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calafonar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</w:t>
      </w:r>
      <w:r>
        <w:rPr>
          <w:rFonts w:cs="Courier New" w:ascii="Univers" w:hAnsi="Univers"/>
          <w:color w:val="000000"/>
          <w:spacing w:val="-22"/>
          <w:sz w:val="22"/>
          <w:szCs w:val="22"/>
          <w:lang w:val="es-ES_tradnl"/>
        </w:rPr>
        <w:t>V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,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V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ableci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esente.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16 -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 Agrupamiento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uxiliar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sistencial comprende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l personal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 cumpl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uncione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jecució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pervisión,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mplementaria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ementales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 establecimientos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pendientes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sejo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ovincial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alud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ública,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a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as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requi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acredit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scolar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bási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obligato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títu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habilita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expedido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utor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mpetente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funciones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auxiliar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asistencia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ncuadr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Nive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Escalafonarios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</w:t>
      </w:r>
      <w:r>
        <w:rPr>
          <w:rFonts w:cs="Courier New" w:ascii="Univers" w:hAnsi="Univers"/>
          <w:color w:val="000000"/>
          <w:spacing w:val="-22"/>
          <w:sz w:val="22"/>
          <w:szCs w:val="22"/>
          <w:lang w:val="es-ES_tradnl"/>
        </w:rPr>
        <w:t>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V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ableci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esente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17 -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 Agrupamiento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rvicios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poyo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mprende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l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ersonal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 satisfac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uncione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mplementaria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estió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stante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rea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ale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mo conducción de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vehículos, vigilancia,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impieza,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antenimiento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muebles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y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máqui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otr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naturalez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simi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quival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requi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acreditar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íni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colar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bási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obligato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eri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bora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cordes.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fun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ervic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poy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ncuadr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Nive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Escalafonarios </w:t>
      </w:r>
      <w:r>
        <w:rPr>
          <w:rFonts w:cs="Courier New" w:ascii="Univers" w:hAnsi="Univers"/>
          <w:color w:val="000000"/>
          <w:spacing w:val="-20"/>
          <w:sz w:val="22"/>
          <w:szCs w:val="22"/>
          <w:lang w:val="es-ES_tradnl"/>
        </w:rPr>
        <w:t>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V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I 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ableci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esente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Univers" w:hAnsi="Univers" w:cs="Courier New"/>
          <w:bCs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>Secció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bCs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>Segunda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center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NIVELES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(CARRERA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VE</w:t>
      </w:r>
      <w:r>
        <w:rPr>
          <w:rFonts w:cs="Courier New" w:ascii="Univers" w:hAnsi="Univers"/>
          <w:bCs/>
          <w:color w:val="000000"/>
          <w:spacing w:val="-10"/>
          <w:sz w:val="22"/>
          <w:szCs w:val="22"/>
          <w:lang w:val="es-ES_tradnl"/>
        </w:rPr>
        <w:t>R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TICAL)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center"/>
        <w:rPr>
          <w:rFonts w:ascii="Univers" w:hAnsi="Univers" w:cs="Courier New"/>
          <w:bCs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GRADOS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 xml:space="preserve">(CARRERA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HORIZON</w:t>
      </w:r>
      <w:r>
        <w:rPr>
          <w:rFonts w:cs="Courier New" w:ascii="Univers" w:hAnsi="Univers"/>
          <w:bCs/>
          <w:color w:val="000000"/>
          <w:spacing w:val="-14"/>
          <w:sz w:val="22"/>
          <w:szCs w:val="22"/>
          <w:lang w:val="es-ES_tradnl"/>
        </w:rPr>
        <w:t>T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AL)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bCs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 xml:space="preserve">18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ues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rabaj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ncluye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ues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lave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conforme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efini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inci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artícu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1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0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L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Provincial Nº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3052 #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s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valor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clasificados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ie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ive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calafonar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omencl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V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nclusiv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cuer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 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mplejid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sponsabil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utonomí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exigen. 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jecuti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ablec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glamentariam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lasific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Puestos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abajo,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evio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ictamen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sejo Provincial de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unción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ública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 Reconversión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ado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udiend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ctualizarlo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ubicar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uesto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rabaj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 resolver respect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clusión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uevos,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sí como l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clusión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xclusión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de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ues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laves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2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3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3"/>
          <w:sz w:val="22"/>
          <w:szCs w:val="22"/>
          <w:lang w:val="es-ES_tradnl"/>
        </w:rPr>
        <w:t xml:space="preserve">19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Niv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V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ompre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fun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imp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requier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desarrollo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ptitudes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abilidades para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alizar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areas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 responsable por su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sultado,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jeto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struccione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utina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rabajo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ecisas y bajo supervisión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mediata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 concerniente a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portunidad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orma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alizar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cada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rabajo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demá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quisi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ij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ues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qui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ertificado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escolar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bási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obligator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.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requi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acredit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experie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laboral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previa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niv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mpre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i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z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gr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egú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tableci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res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Escalafón. </w:t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 20 -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 El Nivel VI comprende funciones simples que pueden contener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ier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ivers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tarea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ua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requi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aplic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conocimientos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abilidades específicas. Pueden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mplicar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pervisión de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tros agentes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del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mis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infer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nive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.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xig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responsabil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result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tare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individuales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rupale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ablecidas</w:t>
      </w:r>
      <w:r>
        <w:rPr>
          <w:rFonts w:cs="Courier New" w:ascii="Univers" w:hAnsi="Univers"/>
          <w:color w:val="000000"/>
          <w:spacing w:val="2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perio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jet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struccione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utina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trabajo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ecis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lgu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utonomí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lati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sempeño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demá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equisi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fij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ues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equi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certificación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colar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bási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obligato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credit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ocimien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pecífico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.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o requi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credit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xperie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bor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evia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nivel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ompre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i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z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gr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egú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bleci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res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Escalafón. 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3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 xml:space="preserve">21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iv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V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mpre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un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are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xig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aplicación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nocimien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habilida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emiespecializada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.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ue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implic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upervisión 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tare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otr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mis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infer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niv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esponsabil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irec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obre 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quip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trabaj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.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xig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esponsabil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og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objetiv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esulta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 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plic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rocedimien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méto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terminado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.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up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lgú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gr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de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utonomía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a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ecció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edio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sempeño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ocimient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todos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spec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ue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rabajo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Además de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quisitos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ijen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a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da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uesto, se requiere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ivel secundario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limodal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mpleto y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creditación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ocimientos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pecíficos. Requiere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creditar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xperiencia laboral previa no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ferior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os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(2) años y/o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ntrenam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pecífi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fecto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niv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mpre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i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z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gr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egú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tableci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res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Escalafón. 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2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 xml:space="preserve">22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iv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V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mpre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un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ncluy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ivers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tareas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xige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ocimien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eri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plic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écnic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pecíficas. Pue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up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tr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operati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unida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en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ivel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Exigen responsabilidad por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 resultados de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procedimientos y tareas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individuale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rupale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ujet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objetiv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éto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pecífico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autonomía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lativa ante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 superi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. Pueden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xigir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solver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casionalmente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ituaciones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imprevistas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Además de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quisitos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ijen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a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da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uesto, se requiere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ítulo terciari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niversitario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fín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udiendo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plirs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alt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ést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sesió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de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ítu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cundar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credit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xperie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bor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fí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nfer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cuatro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4)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ños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probación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 Programa de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pacitación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sarrollo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e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mplem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in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nivel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ompre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och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gr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egú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stableci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res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Escalafón. 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3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23 -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 Nivel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II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mprende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uncione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 requieren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ocimientos profesionale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écnico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periores, el dominio de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oceso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dministrativos complejos, la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plicación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rmas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jurídicas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ormulación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/o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sarrollo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 programas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cción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ocedimientos. Pueden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rresponder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 funciones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de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anización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trol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nidades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anizativas o dependencias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ediana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 menor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mplejidad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 tamaño.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xigen responsabilidad por el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mplimiento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de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objetiv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result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ncomendado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uje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la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norm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jurídic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técnico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profesiona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determinada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.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Implic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n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situa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requier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n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autonomía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rofesi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iniciati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ers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esolv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roblem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nt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mpetencias asignadas.</w:t>
      </w:r>
      <w:r>
        <w:br w:type="page"/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Además de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quisitos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ijen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a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da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uesto, se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quiere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ítulo universitario,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ango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 inferior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icenciatura,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enos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atro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ños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de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uración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niv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ompre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och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gr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egú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stableci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res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Escalafón. 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3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3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3"/>
          <w:sz w:val="22"/>
          <w:szCs w:val="22"/>
          <w:lang w:val="es-ES_tradnl"/>
        </w:rPr>
        <w:t xml:space="preserve">24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bCs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Niv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ompre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jerci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fun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rofesiona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técnicas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pecializa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ue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implic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articip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formulació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sarrol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o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sesoramient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lane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oyecto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laneamiento,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anización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trol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de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unida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qui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rabaj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edia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mplej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amaño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xig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responsabil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cumplim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objetiv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stableci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políticas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ar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écni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ormativ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pecífico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ufic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utonomí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adoptar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cis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nt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mpeten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signadas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Además de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quisitos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ijen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a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da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uesto, se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quiere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título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universita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nfer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icenciatur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ud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uperior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pecial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y/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la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creditación de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pecialismo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materia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xperiencia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boral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ferior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 cuatro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4)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ños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fín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unciones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bri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niv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mpre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e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gr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egú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tableci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res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Escalafón. 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2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 25 -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 El Nivel I comprende funciones profesionales altamente especializadas, la formulación de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líticas, programas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lanes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pecíficos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de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impac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tratégi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ganiz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sesoram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rofesi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uperi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.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ue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mplic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laneamien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aniz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tr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unida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qui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trabaj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gr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mplej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tamañ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.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xig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esponsabil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cumplimiento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bjetivos basados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líticas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rmas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mplias,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ran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utonomía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a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l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jerci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mpeten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signadas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Además de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quisitos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ijen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a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da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uesto, se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quiere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títu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universita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infer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ang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icenciatur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tud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uperior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especializados,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c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it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pecialis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ate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xperie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bor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fí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nf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ior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is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6)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ños.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niv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mpre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e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gr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egú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tableci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res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calafón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>Secció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bCs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>T</w:t>
      </w: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>ercera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center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bCs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bCs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TRAMOS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bCs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26 -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 agentes revistan en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 grado que hayan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lcanzado, el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 corresponde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n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ramo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fine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a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da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ivel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calafonario,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gún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a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igu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cala: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2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Univers" w:hAnsi="Univers" w:cs="Courier New"/>
          <w:color w:val="000000"/>
          <w:spacing w:val="-2"/>
          <w:sz w:val="22"/>
          <w:szCs w:val="22"/>
          <w:lang w:val="es-ES_tradnl"/>
        </w:rPr>
      </w:pPr>
      <w:r>
        <w:rPr>
          <w:rFonts w:cs="Courier New" w:ascii="Univers" w:hAnsi="Univers"/>
          <w:sz w:val="22"/>
          <w:szCs w:val="22"/>
          <w:lang w:val="es-ES_tradnl"/>
        </w:rPr>
        <w:object w:dxaOrig="7919" w:dyaOrig="4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95pt;height:142pt" filled="f" o:ole="">
            <v:imagedata r:id="rId3" o:title=""/>
          </v:shape>
          <o:OLEObject Type="Embed" ProgID="" ShapeID="ole_rId2" DrawAspect="Content" ObjectID="_1913532027" r:id="rId2"/>
        </w:objec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ram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grup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r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gú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iv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calafona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correspondiente,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presentand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n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adi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ominio del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erfil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cupacional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opio. Proced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a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omo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ra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igu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ua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ú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xigen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vist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ara 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r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ni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rrespond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ra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credi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mpeten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laborales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pecifiqu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mism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. 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últi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fec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habilit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debida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ntelación, lo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eríodo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uede formular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olicitud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de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acredit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n y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fech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n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pro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n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acreditaciones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orrespondientes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El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nsejo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ovin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un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úbli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convers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 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sesoram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ntida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ofesionale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remia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cadémica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aniz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l procedim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gu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segur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ich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creditaciones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l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nsejo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ovincial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alud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ública procede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 la misma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anera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con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l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omo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ra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ers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sistencial.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s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ram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tr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mplic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creditación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quisito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genéricos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rrespondi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erf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ocupaci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ra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igu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rr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horizontal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CAPITUL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IV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center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EJERCICIO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FUNCIONES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GRU</w:t>
      </w:r>
      <w:r>
        <w:rPr>
          <w:rFonts w:cs="Courier New" w:ascii="Univers" w:hAnsi="Univers"/>
          <w:bCs/>
          <w:color w:val="000000"/>
          <w:spacing w:val="-14"/>
          <w:sz w:val="22"/>
          <w:szCs w:val="22"/>
          <w:lang w:val="es-ES_tradnl"/>
        </w:rPr>
        <w:t>P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MIEN</w:t>
      </w:r>
      <w:r>
        <w:rPr>
          <w:rFonts w:cs="Courier New" w:ascii="Univers" w:hAnsi="Univers"/>
          <w:bCs/>
          <w:color w:val="000000"/>
          <w:spacing w:val="-5"/>
          <w:sz w:val="22"/>
          <w:szCs w:val="22"/>
          <w:lang w:val="es-ES_tradnl"/>
        </w:rPr>
        <w:t>T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GERENCIAL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bCs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 xml:space="preserve">27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ers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eleccion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titu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fun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comprendidas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grupam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ere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úbli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jer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erío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uat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(4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años. 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Só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s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removi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s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fun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cua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obteng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u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calific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infer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adecu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quival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n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respecti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valu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anu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esempeñ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ean sancion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fal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gra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ue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trabaj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ocupas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uprimi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por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raz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2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2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servi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2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2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2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impli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2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2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cre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2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2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ot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2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2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naturalez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2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equival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2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2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simil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. 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inaliz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uat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(4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ñ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lenda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art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designación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ich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un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oduci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specti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vaca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b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voc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uevo proce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lecció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.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nter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itu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u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leccion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para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uev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eríodo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ich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tinú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rrera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dministrativ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ivel 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r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calafona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hubi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lcanz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grupam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rrespondiente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CAPITUL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bCs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V</w:t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REGIMEN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SELECCION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bCs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28 -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 establece el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égimen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lección para la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cobertura de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vaca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inanci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endi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es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calafón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Los procesos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lección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rientan mediante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curso de oposición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y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anteced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comprob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valor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fehacientem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idone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competencias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ptitu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bora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for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erf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ue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ubri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ermitie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ablecer 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éri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lati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nt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ndidatos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 xml:space="preserve">29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T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o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ingre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dministr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rovin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a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g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comprendido 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n 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 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>pres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>escalafó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, 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>realiz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n 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 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>gr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o y 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>tra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o 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>ini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 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 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nivel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rrespond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ue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rabaj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ubri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acuer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reglamentació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pue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asig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xtraordinariam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agente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ingresante un grado superior al inicial, pero no mayor a la mitad de grados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rrespondi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especti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niv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calafonar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ua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mpeten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y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xperien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bora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erso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justifi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ich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signación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  <w:r>
        <w:br w:type="page"/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30 -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 agente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spire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brir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n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uesto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rabajo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ayor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nivel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calafonar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b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ujetar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égim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lec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ableci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presente.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so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sultar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signado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gres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ram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rado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icia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rrespondient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l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nue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niv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scalafona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alcanz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xcep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competen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experiencia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bor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dquir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ue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sign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r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ra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uperio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cuer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con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glamentació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fecto.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s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ue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r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signad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rad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ayor 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it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r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rrespondi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ue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ivel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31 -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oceso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lecció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o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vocado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ntr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imer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ercer trimestre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da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ño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lendario, a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ravés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edios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seguren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debida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ifus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ública.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 xml:space="preserve">32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roces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elec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ue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nvocato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inter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general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bierta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n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proces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r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convocato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inter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pue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n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particip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r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agentes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ertenecientes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lanta Permanente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nidad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anizativa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ango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de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ubdirecció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irec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irec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enera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ncuent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vacante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n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proces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convocato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gener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pue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particip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r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agentes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úblicos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perteneci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Pla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Perman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comprendi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presente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calafón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roces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onvocato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abier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ue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articip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to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postulantes,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a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a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ocedan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 los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mbitos públicos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mo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ivados,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crediten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a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done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di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xigidas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 xml:space="preserve">33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vocato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biert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oces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lec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stin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brir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vacante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ivel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calafonario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icial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d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rupamiento,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puestos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rabaj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iv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V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grupam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uxil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sisten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especifiquen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glamentariamente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sos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 que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 hayan declarado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siertos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os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oces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vocato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enera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. 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gual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éri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efere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al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g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úblico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cobertu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pues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trabaj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resta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nive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instrumentan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oces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vocato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nterna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instrumentan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ocesos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lección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vocatoria general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ando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os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oces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vocato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nter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hay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i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clar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siertos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l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grupamien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 Gerencia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ública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 rige por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ocesos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lección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por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vocato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bierta.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 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2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 xml:space="preserve">34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roces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elec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b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ermit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valu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objetiva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ntecedente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xperien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cadémic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bora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conocimientos,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habilidade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aptitu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ompeten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ersona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requeri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ue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trabajo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cubri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acuer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reglam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ic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fec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.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ich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reglamentación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ablec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mposi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ó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a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lect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Pue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instrumentar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proces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selec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modalida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curso-concurso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pecíficam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aniz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fecto.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utorid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compet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desig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acuer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o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n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or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n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mérito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resultante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Para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bertura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rgos correspondientes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l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rupamiento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Gerencial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úbli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termi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glamentariam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utor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d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sig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entre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res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ejores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ndidatos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erituados,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iempre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a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odalidad hubiese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ido anunciad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ifusió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vocatoria.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s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aberl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nunciado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a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utor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sign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gú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ric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or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éri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sultante.</w:t>
      </w:r>
      <w:r>
        <w:br w:type="page"/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Los órdenes de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érito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endrán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na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vigencia de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is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6)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eses. En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odos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os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so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sign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b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om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ses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nt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rei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(30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días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rridos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tados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tir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tificación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signación. De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producirse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ich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ses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es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un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ualqui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otiv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sign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l postula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ubic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ug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igu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or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éri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spectivo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CAPITUL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VI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REGIMEN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PROMOCION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4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4"/>
          <w:sz w:val="22"/>
          <w:szCs w:val="22"/>
          <w:lang w:val="es-ES_tradnl"/>
        </w:rPr>
        <w:t xml:space="preserve">35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promo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gr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sigu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proce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cua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ag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satisfaga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otalidad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quisitos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xigidos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a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ismo,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gún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ablecido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l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resente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quisi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omo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rado: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before="8" w:after="0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Obte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u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nt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lifica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en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decu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orma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la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valuación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nual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sempeño,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cuerdo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ispuesto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rtículo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iguient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/>
      </w:pP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credit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romoció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prob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ctivida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capacitación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n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cualqui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modali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habilita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y/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o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poses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n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las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ompeten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abora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ertin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ue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trabaj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egú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reglamente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Pueden reconocerse a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os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fectos las actividades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fehacientemente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comprobable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ag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hay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esarroll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adquiri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experiencia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écni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ofesi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leva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sider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ertin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función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sarrol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boral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before="8" w:after="0"/>
        <w:ind w:left="1080" w:right="44" w:hanging="36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glamentación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icte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a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ar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mplimiento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e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ciso,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e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reverá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xigen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romo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gr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egú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agrupamiento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2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vist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ente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36 -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a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omoción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rado,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be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btener las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iguientes cantidades de calificaciones</w:t>
      </w:r>
      <w:r>
        <w:rPr>
          <w:rFonts w:cs="Courier New" w:ascii="Univers" w:hAnsi="Univers"/>
          <w:color w:val="000000"/>
          <w:spacing w:val="2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atisfactorias, adecuadas o equivalentes por la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valu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nu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sempeño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sz w:val="22"/>
          <w:szCs w:val="22"/>
          <w:lang w:val="es-ES_tradnl"/>
        </w:rPr>
        <w:object w:dxaOrig="7981" w:dyaOrig="60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9.05pt;height:157.05pt" filled="f" o:ole="">
            <v:imagedata r:id="rId5" o:title=""/>
          </v:shape>
          <o:OLEObject Type="Embed" ProgID="" ShapeID="ole_rId4" DrawAspect="Content" ObjectID="_716086324" r:id="rId4"/>
        </w:objec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sz w:val="22"/>
          <w:szCs w:val="22"/>
          <w:lang w:val="es-ES_tradnl"/>
        </w:rPr>
        <w:object w:dxaOrig="8041" w:dyaOrig="37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2.05pt;height:157.1pt" filled="f" o:ole="">
            <v:imagedata r:id="rId7" o:title=""/>
          </v:shape>
          <o:OLEObject Type="Embed" ProgID="" ShapeID="ole_rId6" DrawAspect="Content" ObjectID="_648943744" r:id="rId6"/>
        </w:objec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37 -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 promoción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ace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fectiva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tir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imer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ía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ábil correspondient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l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gund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arto trimestr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d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ñ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lendari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sterior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l cumplimient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otalidad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quisito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xigidos.</w:t>
      </w:r>
    </w:p>
    <w:p>
      <w:pPr>
        <w:pStyle w:val="Normal"/>
        <w:widowControl w:val="false"/>
        <w:autoSpaceDE w:val="false"/>
        <w:spacing w:before="4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CAPITUL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VII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Univers" w:hAnsi="Univers" w:cs="Courier New"/>
          <w:bCs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RÉGIME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CA</w:t>
      </w:r>
      <w:r>
        <w:rPr>
          <w:rFonts w:cs="Courier New" w:ascii="Univers" w:hAnsi="Univers"/>
          <w:bCs/>
          <w:color w:val="000000"/>
          <w:spacing w:val="-14"/>
          <w:sz w:val="22"/>
          <w:szCs w:val="22"/>
          <w:lang w:val="es-ES_tradnl"/>
        </w:rPr>
        <w:t>P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ACI</w:t>
      </w:r>
      <w:r>
        <w:rPr>
          <w:rFonts w:cs="Courier New" w:ascii="Univers" w:hAnsi="Univers"/>
          <w:bCs/>
          <w:color w:val="000000"/>
          <w:spacing w:val="-14"/>
          <w:sz w:val="22"/>
          <w:szCs w:val="22"/>
          <w:lang w:val="es-ES_tradnl"/>
        </w:rPr>
        <w:t>T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ACIÓN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bCs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 xml:space="preserve">38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sej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ovin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un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úbli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convers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l Est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able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ordi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iste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pacit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sarrol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orient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la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actualiz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mejoram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competen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labora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ag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requeridas 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bu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funcionam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servic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cumplim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exigencias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égim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o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ió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.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aniz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ctividade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segur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la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gualdad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portunidade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cces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ente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ismas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 xml:space="preserve">39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ue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articip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ctivida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pacit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ara 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utoriz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ua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l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ertin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un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cumplan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un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sult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valu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sempeño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40 -</w:t>
      </w:r>
      <w:r>
        <w:rPr>
          <w:rFonts w:cs="Courier New" w:ascii="Univers" w:hAnsi="Univers"/>
          <w:bCs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ctividades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pacitación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sarrollo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individualmente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mpren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úbli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tambié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ue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econoc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atisfac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los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quisi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omo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ra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rado.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 xml:space="preserve">41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ar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ableci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nter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reglamentará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conocimiento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ctividades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pacitació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sarroll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ormales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/o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ista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í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otr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odalida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pacit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r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spon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 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inalida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ablec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es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pítulo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42 -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a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omoción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rado,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ólo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on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creditadas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 actividades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de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capacit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n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reconoc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r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Consej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o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Provin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Fun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n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Públi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y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Reconvers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n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Est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,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acuer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o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n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o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reglam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cada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grupamien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ubagrupamien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ive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ra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rado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ingú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ablecerá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quisi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pacit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ot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menor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i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z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(10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)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hor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ctiv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esen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fuerz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quivalente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3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3"/>
          <w:sz w:val="22"/>
          <w:szCs w:val="22"/>
          <w:lang w:val="es-ES_tradnl"/>
        </w:rPr>
        <w:t xml:space="preserve">43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institu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realiz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med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ó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ga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ompet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detección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necesida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apacit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pecífic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áre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í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monitor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de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ransfere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mparti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sempeñ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ndividua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rup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institucional. </w:t>
      </w:r>
      <w:r>
        <w:br w:type="page"/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El Consejo Provincial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unción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ública y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Reconversión del Estado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efi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riorida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anua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apacit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esarrol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ba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necesidades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identificadas.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" w:hAnsi="Univers" w:cs="Courier New"/>
          <w:color w:val="000000"/>
          <w:spacing w:val="-2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1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1"/>
          <w:sz w:val="22"/>
          <w:szCs w:val="22"/>
          <w:lang w:val="es-ES_tradnl"/>
        </w:rPr>
        <w:t xml:space="preserve">44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cumplim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exigen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cap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cit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fija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a efec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promo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horizonta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,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establec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procedim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la acredit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competen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labora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co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modal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d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complementa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u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bligatoria.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45 -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ntro d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ograma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pacitación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Desarrollo orientados a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ub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ecesida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pacit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ers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grupam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Gerencia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úblic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instrumentará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ctivida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ermit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habilit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que, carecie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nive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duc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form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equeri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ich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grupamiento, cu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oten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sempeñ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bidam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econocido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2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CAPITUL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VIII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SISTEM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bCs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bCs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bCs/>
          <w:color w:val="000000"/>
          <w:spacing w:val="-24"/>
          <w:sz w:val="22"/>
          <w:szCs w:val="22"/>
          <w:lang w:val="es-ES_tradnl"/>
        </w:rPr>
        <w:t>V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ALUACION D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DESEMPEÑO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 xml:space="preserve">46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goz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tabil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nsagr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estatutariamente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creditan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estación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rvicios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fectivos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n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pso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ferior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is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6) meses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 el período comprendido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tre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1º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ero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 31 de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iciembre de cad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ño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o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valuado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ntr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re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(3)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imero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ese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ñ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iguiente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ua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naturalez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tacional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ervic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consej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Consejo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ovincial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 la Función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ública y Reconversión del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stado puede establecer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otr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erío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fectos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Cuando por causas debidamente fundadas, una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institución no pudiera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umpliment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lifica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ers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3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1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arz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ñ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l cit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sej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d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habilitar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erío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dicional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Para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omoción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rado,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sidera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mplido este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quisito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tir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del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rim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í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háb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oster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3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1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marz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ñ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art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rim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í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hábil 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erío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habilit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xpresamente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2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47 -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sempeño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valuado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lación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l logro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 objetivo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sultado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lcanzado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unciones,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omand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sideración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as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di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curs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isponible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mpeten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odalida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demostradas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 su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jercici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ptitude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rabaj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 el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rvici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úblico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valu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sempeñ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eglament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ganiz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man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u gest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ntribuy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timu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mpromi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g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endim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laboral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ejo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rvi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úbli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sarrol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pacit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ersona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la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ofesionalizació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unció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ública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o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erituació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lativa para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omoción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 la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rrera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g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d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lev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op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niciati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valuado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nfor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de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gest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finaliz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erío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valuació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onsider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fectos pertinentes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3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4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4"/>
          <w:sz w:val="22"/>
          <w:szCs w:val="22"/>
          <w:lang w:val="es-ES_tradnl"/>
        </w:rPr>
        <w:t xml:space="preserve">48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pers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precalific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ag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titu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un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ganizativa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e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rvic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lific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unciona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nmedia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igu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la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jerarquí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u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ang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infer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irec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Genera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.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alific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debe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r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probada,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evia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tificación al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ente,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mité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stitucional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de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aniz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curs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Human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spectiv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.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valua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b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ajustarse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uta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istribución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lificacione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ecanismos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mpliación,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egú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eglamente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n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cumplim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o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est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funcione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,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>actú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n 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como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evaluador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s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personalm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responsab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objetiv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ecuanimidad 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ponder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desempeñ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c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g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quie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imparten 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ini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o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perío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 a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evalua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objetivo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result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y/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o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modalida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que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peran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estión. Para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ejor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mplimiento de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as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unciones,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ueden requerir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formes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an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ecesarios a las partes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volucradas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gestió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ag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 a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evalu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 o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prop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segú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establez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reg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entación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 xml:space="preserve">49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ctú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valuador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quél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ejercen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fun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habilit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co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ta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mom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cumpliment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evaluación.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hubier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habi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á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ich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funciones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urante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eríodo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valua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ben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tregar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cesor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n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forme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tallado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del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sempeñ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ura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erío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jercier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upervisió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.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l incumplim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oblig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nsider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fal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gra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u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v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z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exigida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ormalm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g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eg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umplirla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entes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valuadore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on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sponsables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mplimient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portun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as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valua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sempeñ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a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g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notifica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calificación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ediante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trevista personal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s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valuados. Sólo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sos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bidamente autorizados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utoridad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mpetente,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drá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tificar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lificación</w:t>
      </w:r>
      <w:r>
        <w:rPr>
          <w:rFonts w:cs="Courier New" w:ascii="Univers" w:hAnsi="Univers"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mediante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ot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rocedim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med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fehaciente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2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3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3"/>
          <w:sz w:val="22"/>
          <w:szCs w:val="22"/>
          <w:lang w:val="es-ES_tradnl"/>
        </w:rPr>
        <w:t>50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evalu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pue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recur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califica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a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el funciona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calificar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,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funda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debidam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recla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aportando 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informa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comprobab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permit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mej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resolve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.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Agot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esa insta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y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s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satisfech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reclam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pue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acud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a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Comité Instituci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respecti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últi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instan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,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a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Ju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Evaluado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>Cen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>tral.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Los agentes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lcanzaran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na calificación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decuada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cuerdan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us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valuadores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n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ograma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cuperación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sempeño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yo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cumplimiento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esponsables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center"/>
        <w:rPr>
          <w:rFonts w:ascii="Univers" w:hAnsi="Univers" w:cs="Courier New"/>
          <w:bCs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CAPITUL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bCs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IX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center"/>
        <w:rPr>
          <w:rFonts w:ascii="Univers" w:hAnsi="Univers" w:cs="Courier New"/>
          <w:bCs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ESQUEM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bCs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bCs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REMUNERACIONES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" w:hAnsi="Univers" w:cs="Courier New"/>
          <w:bCs/>
          <w:color w:val="000000"/>
          <w:spacing w:val="-2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2"/>
          <w:sz w:val="22"/>
          <w:szCs w:val="22"/>
          <w:lang w:val="es-ES_tradnl"/>
        </w:rPr>
        <w:t xml:space="preserve">51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etribu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ers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mprendi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res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Escalafón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ntegr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r: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signación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básic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da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ivel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calafonari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spacing w:before="8" w:after="0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dici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rrespond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r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lcanz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g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ivel escalafonar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j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ercibir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ua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omue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r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uperio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(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obreentiende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adicionale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suplemen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bonifica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incentiv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determinen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form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es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pítulo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firstLine="567"/>
        <w:jc w:val="both"/>
        <w:rPr/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va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u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cep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tributiv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ableci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esente 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ableci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Ejecutivo. 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Artículo 52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ablécen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igui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uplementos: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spacing w:before="8" w:after="0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un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irecti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bon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g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leccion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para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jerc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titular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ue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omprendi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Agrupam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Gerencia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úblic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ientr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e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rvic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fectiv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is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cuer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l nomencl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prueb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fect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Por jefatura el que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bonado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l agente mientras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jerza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unciones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de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jefatu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upervis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ers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ua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fu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formalm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asignado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 las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diciones que se estipulen reglamentariamente y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egún la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lasific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unida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anizativ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vigentes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r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ue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o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la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incorpor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nomencl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r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aprueb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ba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la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propue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2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2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Consej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2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Provin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2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2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2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Fun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2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Públi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2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2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Reconvers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2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2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Estad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/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Por dedicación horaria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xtraordinaria,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 que será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bonado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gentes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res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habitualm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ervici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nci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égim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hora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general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icte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dicación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xclusiva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rá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bonado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l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desarrolle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un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pecifica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nomencl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proba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égim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de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dicación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horaria y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uncional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o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ueda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jercer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ofesión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ás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l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rvi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dministración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Por zona inhóspita al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 preste servicios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fectivos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manera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habitu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ocalida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egú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regionaliz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stablezc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tengan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conoc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di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á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sfavorab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side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b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iesg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eligros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egú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nomencl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fun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ues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de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rabajo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nga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eligro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tegridad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sicofísica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gente,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termin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gú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egisl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vig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ateria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 xml:space="preserve">53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ablécen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igui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bonificaciones: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before="8" w:after="0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Por desempeño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nual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stacado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a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 sea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lificado con las máximas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lificaciones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 en las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diciones que se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ablezcan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l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glam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fect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Por productividad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base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glamentación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 se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anice al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fecto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econoc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may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ficien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ficac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dministrativ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iniciativ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y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gerencias que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duzcan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lo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sempeño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levantes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e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nsider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pecialm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meritorios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3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3"/>
          <w:sz w:val="22"/>
          <w:szCs w:val="22"/>
          <w:lang w:val="es-ES_tradnl"/>
        </w:rPr>
        <w:t xml:space="preserve">54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stabléce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adicion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may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titul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ag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cumpla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unciones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mprendidas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 el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rupamiento Técnico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viste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iveles Escalafonarios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IV y </w:t>
      </w:r>
      <w:r>
        <w:rPr>
          <w:rFonts w:cs="Courier New" w:ascii="Univers" w:hAnsi="Univers"/>
          <w:color w:val="000000"/>
          <w:spacing w:val="-22"/>
          <w:sz w:val="22"/>
          <w:szCs w:val="22"/>
          <w:lang w:val="es-ES_tradnl"/>
        </w:rPr>
        <w:t>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l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umpla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funciones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rupamiento Auxiliar Asistencial y reviste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iveles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calafonarios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</w:t>
      </w:r>
      <w:r>
        <w:rPr>
          <w:rFonts w:cs="Courier New" w:ascii="Univers" w:hAnsi="Univers"/>
          <w:color w:val="000000"/>
          <w:spacing w:val="-22"/>
          <w:sz w:val="22"/>
          <w:szCs w:val="22"/>
          <w:lang w:val="es-ES_tradnl"/>
        </w:rPr>
        <w:t>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V y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VI,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cuerdo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</w:t>
      </w:r>
      <w:r>
        <w:rPr>
          <w:rFonts w:cs="Courier New" w:ascii="Univers" w:hAnsi="Univers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a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glament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icte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55 -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dicionales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plementos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ablezcan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esente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e calcularán en base a porcentajes calculados sobre la asignación básica del nivel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calafona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vis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gente.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centajes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ocedimientos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a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to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gamiento a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da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erán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stableci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reglament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ict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o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jecutiv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a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í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om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régimen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ncompatibilida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cumulació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mismos.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os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dicionale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 y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uplementos serán abonados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ientras se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oduzcan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as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circunstan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motiv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n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u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oto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gam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o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,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n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1"/>
          <w:sz w:val="22"/>
          <w:szCs w:val="22"/>
          <w:lang w:val="es-ES_tradnl"/>
        </w:rPr>
        <w:t xml:space="preserve">excepciones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bidamente fundadas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ablezca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der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jecutivo,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evio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ictamen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del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sej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ovin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un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úbli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convers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ado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</w:r>
      <w:r>
        <w:br w:type="page"/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CAPITUL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bCs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X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AU</w:t>
      </w:r>
      <w:r>
        <w:rPr>
          <w:rFonts w:cs="Courier New" w:ascii="Univers" w:hAnsi="Univers"/>
          <w:bCs/>
          <w:color w:val="000000"/>
          <w:spacing w:val="-5"/>
          <w:sz w:val="22"/>
          <w:szCs w:val="22"/>
          <w:lang w:val="es-ES_tradnl"/>
        </w:rPr>
        <w:t>T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ORIDADE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APLICACION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 xml:space="preserve">56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-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réa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ámbi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sej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ovin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un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Pública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econvers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t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mis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arrer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t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integr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tres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rep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enta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gubernamenta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nti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grem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mayoritar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legalmente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conocida. Será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esidida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cretario Ejecutivo de dicho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Consejo. Esta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mis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tend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á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igui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unciones: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>Elabor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r 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>instrumen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>lega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y 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>normativ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s 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>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a 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 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>proce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o </w:t>
      </w:r>
      <w:r>
        <w:rPr>
          <w:rFonts w:cs="Courier New" w:ascii="Univers" w:hAnsi="Univers"/>
          <w:color w:val="000000"/>
          <w:spacing w:val="2"/>
          <w:sz w:val="22"/>
          <w:szCs w:val="22"/>
          <w:lang w:val="es-ES_tradnl"/>
        </w:rPr>
        <w:t xml:space="preserve">de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implementació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erá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aprob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media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ecre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rev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dictamen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nsej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ovinc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Fun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úbli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convers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ad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Implementar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oceso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corporación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ersonal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e régimen escalafonario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opuest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stituciones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der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jecutivo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través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mité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nstituciona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aniz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curs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Human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Asesorar en el dictado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 normas complementarias,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nterpretativas</w:t>
      </w:r>
      <w:r>
        <w:rPr>
          <w:rFonts w:cs="Courier New" w:ascii="Univers" w:hAnsi="Univers"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 aclaratorias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todos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spectos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 hagan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implementación</w:t>
      </w:r>
      <w:r>
        <w:rPr>
          <w:rFonts w:cs="Courier New" w:ascii="Univers" w:hAnsi="Univers"/>
          <w:color w:val="000000"/>
          <w:spacing w:val="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del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égim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rr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dministrativ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ablecid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z w:val="22"/>
          <w:szCs w:val="22"/>
          <w:lang w:val="es-ES_tradnl"/>
        </w:rPr>
        <w:t>Elaborar los instrumentos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etodológicos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ara llevar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delante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carrera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dministrativ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sist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mité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Institucional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ganiz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ecurs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 xml:space="preserve">Humanos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plic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spec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calafonari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right="44" w:hanging="36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ó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a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lz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ten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curso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nterpues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agentes,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rel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incorpor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i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ug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aplic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presente norma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CAPITUL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bCs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XI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Univers" w:hAnsi="Univers" w:cs="Courier New"/>
          <w:bCs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DISPOSICIONE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bCs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TRANSI</w:t>
      </w:r>
      <w:r>
        <w:rPr>
          <w:rFonts w:cs="Courier New" w:ascii="Univers" w:hAnsi="Univers"/>
          <w:bCs/>
          <w:color w:val="000000"/>
          <w:spacing w:val="-5"/>
          <w:sz w:val="22"/>
          <w:szCs w:val="22"/>
          <w:lang w:val="es-ES_tradnl"/>
        </w:rPr>
        <w:t>T</w:t>
      </w:r>
      <w:r>
        <w:rPr>
          <w:rFonts w:cs="Courier New" w:ascii="Univers" w:hAnsi="Univers"/>
          <w:bCs/>
          <w:color w:val="000000"/>
          <w:spacing w:val="-1"/>
          <w:sz w:val="22"/>
          <w:szCs w:val="22"/>
          <w:lang w:val="es-ES_tradnl"/>
        </w:rPr>
        <w:t>ORIAS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Univers" w:hAnsi="Univers" w:cs="Courier New"/>
          <w:bCs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57 -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 agentes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mprendidos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yes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Provinciales Nros.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 1844 #,</w:t>
      </w:r>
      <w:r>
        <w:rPr>
          <w:rFonts w:cs="Courier New" w:ascii="Univers" w:hAnsi="Univers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1904 #, 19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1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1 #,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209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4 #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259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3 #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será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incorpor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égim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rr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stableci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esente, 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cuer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eglament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termi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efecto.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" w:hAnsi="Univers" w:cs="Courier New"/>
          <w:color w:val="000000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ich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reglament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tendrá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cu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funcion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15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desempeñad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4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  <w:lang w:val="es-ES_tradnl"/>
        </w:rPr>
        <w:t xml:space="preserve">el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ag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2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públi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2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2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mom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2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2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u</w:t>
      </w:r>
      <w:r>
        <w:rPr>
          <w:rFonts w:cs="Courier New" w:ascii="Univers" w:hAnsi="Univers"/>
          <w:color w:val="000000"/>
          <w:spacing w:val="-2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incorporación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,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consideran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o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Clasificad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2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e </w:t>
      </w:r>
      <w:r>
        <w:rPr>
          <w:rFonts w:cs="Courier New" w:ascii="Univers" w:hAnsi="Univers"/>
          <w:color w:val="000000"/>
          <w:spacing w:val="-7"/>
          <w:sz w:val="22"/>
          <w:szCs w:val="22"/>
          <w:lang w:val="es-ES_tradnl"/>
        </w:rPr>
        <w:t xml:space="preserve">Puestos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0"/>
          <w:sz w:val="22"/>
          <w:szCs w:val="22"/>
          <w:lang w:val="es-ES_tradnl"/>
        </w:rPr>
        <w:t>T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rabaj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establez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p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pacing w:val="-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ví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reglamentari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siemp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qu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agent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 xml:space="preserve">satisfagan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l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requisi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básic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c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Niv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scalafonari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previsto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pres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  <w:lang w:val="es-ES_tradnl"/>
        </w:rPr>
        <w:t>Escalafón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a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17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sign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gra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orrespondient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régime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d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carre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  <w:lang w:val="es-ES_tradnl"/>
        </w:rPr>
        <w:t>establecido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resente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glamentación</w:t>
      </w:r>
      <w:r>
        <w:rPr>
          <w:rFonts w:cs="Courier New" w:ascii="Univers" w:hAnsi="Univers"/>
          <w:color w:val="000000"/>
          <w:spacing w:val="19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b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ontempla</w:t>
      </w:r>
      <w:r>
        <w:rPr>
          <w:rFonts w:cs="Courier New" w:ascii="Univers" w:hAnsi="Univers"/>
          <w:color w:val="000000"/>
          <w:spacing w:val="-5"/>
          <w:sz w:val="22"/>
          <w:szCs w:val="22"/>
          <w:lang w:val="es-ES_tradnl"/>
        </w:rPr>
        <w:t>r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menos,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l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tado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vance relativo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 los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spectivos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regímenes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carrera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que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se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cuentren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n</w:t>
      </w:r>
      <w:r>
        <w:rPr>
          <w:rFonts w:cs="Courier New" w:ascii="Univers" w:hAnsi="Univers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la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administració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úblic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  <w:t>provincial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" w:hAnsi="Univers" w:cs="Courier New"/>
          <w:color w:val="000000"/>
          <w:spacing w:val="-1"/>
          <w:sz w:val="22"/>
          <w:szCs w:val="22"/>
          <w:lang w:val="es-ES_tradnl"/>
        </w:rPr>
      </w:pPr>
      <w:r>
        <w:rPr>
          <w:rFonts w:cs="Courier New" w:ascii="Univers" w:hAnsi="Univers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Artículo</w:t>
      </w:r>
      <w:r>
        <w:rPr>
          <w:rFonts w:cs="Courier New" w:ascii="Univers" w:hAnsi="Univers"/>
          <w:b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bCs/>
          <w:color w:val="000000"/>
          <w:sz w:val="22"/>
          <w:szCs w:val="22"/>
          <w:lang w:val="es-ES_tradnl"/>
        </w:rPr>
        <w:t>58 -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Deróganse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o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scalafone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aprobado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por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las</w:t>
      </w:r>
      <w:r>
        <w:rPr>
          <w:rFonts w:cs="Courier New" w:ascii="Univers" w:hAnsi="Univers"/>
          <w:color w:val="000000"/>
          <w:spacing w:val="-11"/>
          <w:sz w:val="22"/>
          <w:szCs w:val="22"/>
          <w:lang w:val="es-ES_tradnl"/>
        </w:rPr>
        <w:t xml:space="preserve"> L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eyes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Provinciales Nros.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1844 #,</w:t>
      </w:r>
      <w:r>
        <w:rPr>
          <w:rFonts w:cs="Courier New" w:ascii="Univers" w:hAnsi="Univers"/>
          <w:color w:val="000000"/>
          <w:spacing w:val="18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 xml:space="preserve">1904 #, </w:t>
      </w:r>
      <w:r>
        <w:rPr>
          <w:rFonts w:cs="Courier New" w:ascii="Univers" w:hAnsi="Univers"/>
          <w:spacing w:val="-1"/>
          <w:sz w:val="22"/>
          <w:szCs w:val="22"/>
          <w:lang w:val="es-ES_tradnl"/>
        </w:rPr>
        <w:t>19</w:t>
      </w:r>
      <w:r>
        <w:rPr>
          <w:rFonts w:cs="Courier New" w:ascii="Univers" w:hAnsi="Univers"/>
          <w:spacing w:val="-7"/>
          <w:sz w:val="22"/>
          <w:szCs w:val="22"/>
          <w:lang w:val="es-ES_tradnl"/>
        </w:rPr>
        <w:t>1</w:t>
      </w:r>
      <w:r>
        <w:rPr>
          <w:rFonts w:cs="Courier New" w:ascii="Univers" w:hAnsi="Univers"/>
          <w:spacing w:val="-1"/>
          <w:sz w:val="22"/>
          <w:szCs w:val="22"/>
          <w:lang w:val="es-ES_tradnl"/>
        </w:rPr>
        <w:t xml:space="preserve">1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#</w:t>
      </w:r>
      <w:r>
        <w:rPr>
          <w:rFonts w:cs="Courier New" w:ascii="Univers" w:hAnsi="Univers"/>
          <w:sz w:val="22"/>
          <w:szCs w:val="22"/>
          <w:lang w:val="es-ES_tradnl"/>
        </w:rPr>
        <w:t>,</w:t>
      </w:r>
      <w:r>
        <w:rPr>
          <w:rFonts w:cs="Courier New" w:ascii="Univers" w:hAnsi="Univers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spacing w:val="-1"/>
          <w:sz w:val="22"/>
          <w:szCs w:val="22"/>
          <w:lang w:val="es-ES_tradnl"/>
        </w:rPr>
        <w:t>209</w:t>
      </w:r>
      <w:r>
        <w:rPr>
          <w:rFonts w:cs="Courier New" w:ascii="Univers" w:hAnsi="Univers"/>
          <w:sz w:val="22"/>
          <w:szCs w:val="22"/>
          <w:lang w:val="es-ES_tradnl"/>
        </w:rPr>
        <w:t xml:space="preserve">4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#</w:t>
      </w:r>
      <w:r>
        <w:rPr>
          <w:rFonts w:cs="Courier New" w:ascii="Univers" w:hAnsi="Univers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sz w:val="22"/>
          <w:szCs w:val="22"/>
          <w:lang w:val="es-ES_tradnl"/>
        </w:rPr>
        <w:t>y</w:t>
      </w:r>
      <w:r>
        <w:rPr>
          <w:rFonts w:cs="Courier New" w:ascii="Univers" w:hAnsi="Univers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spacing w:val="-1"/>
          <w:sz w:val="22"/>
          <w:szCs w:val="22"/>
          <w:lang w:val="es-ES_tradnl"/>
        </w:rPr>
        <w:t xml:space="preserve">2593 </w:t>
      </w:r>
      <w:r>
        <w:rPr>
          <w:rFonts w:cs="Courier New" w:ascii="Univers" w:hAnsi="Univers"/>
          <w:color w:val="000000"/>
          <w:sz w:val="22"/>
          <w:szCs w:val="22"/>
          <w:lang w:val="es-ES_tradnl"/>
        </w:rPr>
        <w:t>#</w:t>
      </w:r>
      <w:r>
        <w:rPr>
          <w:rFonts w:cs="Courier New" w:ascii="Univers" w:hAnsi="Univers"/>
          <w:sz w:val="22"/>
          <w:szCs w:val="22"/>
          <w:lang w:val="es-ES_tradnl"/>
        </w:rPr>
        <w:t>,</w:t>
      </w:r>
      <w:r>
        <w:rPr>
          <w:rFonts w:cs="Courier New" w:ascii="Univers" w:hAnsi="Univers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spacing w:val="-1"/>
          <w:sz w:val="22"/>
          <w:szCs w:val="22"/>
          <w:lang w:val="es-ES_tradnl"/>
        </w:rPr>
        <w:t>su</w:t>
      </w:r>
      <w:r>
        <w:rPr>
          <w:rFonts w:cs="Courier New" w:ascii="Univers" w:hAnsi="Univers"/>
          <w:sz w:val="22"/>
          <w:szCs w:val="22"/>
          <w:lang w:val="es-ES_tradnl"/>
        </w:rPr>
        <w:t>s</w:t>
      </w:r>
      <w:r>
        <w:rPr>
          <w:rFonts w:cs="Courier New" w:ascii="Univers" w:hAnsi="Univers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spacing w:val="-1"/>
          <w:sz w:val="22"/>
          <w:szCs w:val="22"/>
          <w:lang w:val="es-ES_tradnl"/>
        </w:rPr>
        <w:t>norma</w:t>
      </w:r>
      <w:r>
        <w:rPr>
          <w:rFonts w:cs="Courier New" w:ascii="Univers" w:hAnsi="Univers"/>
          <w:sz w:val="22"/>
          <w:szCs w:val="22"/>
          <w:lang w:val="es-ES_tradnl"/>
        </w:rPr>
        <w:t>s</w:t>
      </w:r>
      <w:r>
        <w:rPr>
          <w:rFonts w:cs="Courier New" w:ascii="Univers" w:hAnsi="Univers"/>
          <w:spacing w:val="1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spacing w:val="-1"/>
          <w:sz w:val="22"/>
          <w:szCs w:val="22"/>
          <w:lang w:val="es-ES_tradnl"/>
        </w:rPr>
        <w:t>complementaria</w:t>
      </w:r>
      <w:r>
        <w:rPr>
          <w:rFonts w:cs="Courier New" w:ascii="Univers" w:hAnsi="Univers"/>
          <w:sz w:val="22"/>
          <w:szCs w:val="22"/>
          <w:lang w:val="es-ES_tradnl"/>
        </w:rPr>
        <w:t>s</w:t>
      </w:r>
      <w:r>
        <w:rPr>
          <w:rFonts w:cs="Courier New" w:ascii="Univers" w:hAnsi="Univers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sz w:val="22"/>
          <w:szCs w:val="22"/>
          <w:lang w:val="es-ES_tradnl"/>
        </w:rPr>
        <w:t>y</w:t>
      </w:r>
      <w:r>
        <w:rPr>
          <w:rFonts w:cs="Courier New" w:ascii="Univers" w:hAnsi="Univers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spacing w:val="-1"/>
          <w:sz w:val="22"/>
          <w:szCs w:val="22"/>
          <w:lang w:val="es-ES_tradnl"/>
        </w:rPr>
        <w:t>modificatorias</w:t>
      </w:r>
      <w:r>
        <w:rPr>
          <w:rFonts w:cs="Courier New" w:ascii="Univers" w:hAnsi="Univers"/>
          <w:sz w:val="22"/>
          <w:szCs w:val="22"/>
          <w:lang w:val="es-ES_tradnl"/>
        </w:rPr>
        <w:t>,</w:t>
      </w:r>
      <w:r>
        <w:rPr>
          <w:rFonts w:cs="Courier New" w:ascii="Univers" w:hAnsi="Univers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spacing w:val="-1"/>
          <w:sz w:val="22"/>
          <w:szCs w:val="22"/>
          <w:lang w:val="es-ES_tradnl"/>
        </w:rPr>
        <w:t>un</w:t>
      </w:r>
      <w:r>
        <w:rPr>
          <w:rFonts w:cs="Courier New" w:ascii="Univers" w:hAnsi="Univers"/>
          <w:sz w:val="22"/>
          <w:szCs w:val="22"/>
          <w:lang w:val="es-ES_tradnl"/>
        </w:rPr>
        <w:t>a</w:t>
      </w:r>
      <w:r>
        <w:rPr>
          <w:rFonts w:cs="Courier New" w:ascii="Univers" w:hAnsi="Univers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spacing w:val="-1"/>
          <w:sz w:val="22"/>
          <w:szCs w:val="22"/>
          <w:lang w:val="es-ES_tradnl"/>
        </w:rPr>
        <w:t>ve</w:t>
      </w:r>
      <w:r>
        <w:rPr>
          <w:rFonts w:cs="Courier New" w:ascii="Univers" w:hAnsi="Univers"/>
          <w:sz w:val="22"/>
          <w:szCs w:val="22"/>
          <w:lang w:val="es-ES_tradnl"/>
        </w:rPr>
        <w:t>z</w:t>
      </w:r>
      <w:r>
        <w:rPr>
          <w:rFonts w:cs="Courier New" w:ascii="Univers" w:hAnsi="Univers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spacing w:val="-1"/>
          <w:sz w:val="22"/>
          <w:szCs w:val="22"/>
          <w:lang w:val="es-ES_tradnl"/>
        </w:rPr>
        <w:t>qu</w:t>
      </w:r>
      <w:r>
        <w:rPr>
          <w:rFonts w:cs="Courier New" w:ascii="Univers" w:hAnsi="Univers"/>
          <w:sz w:val="22"/>
          <w:szCs w:val="22"/>
          <w:lang w:val="es-ES_tradnl"/>
        </w:rPr>
        <w:t>e</w:t>
      </w:r>
      <w:r>
        <w:rPr>
          <w:rFonts w:cs="Courier New" w:ascii="Univers" w:hAnsi="Univers"/>
          <w:spacing w:val="-12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spacing w:val="-1"/>
          <w:sz w:val="22"/>
          <w:szCs w:val="22"/>
          <w:lang w:val="es-ES_tradnl"/>
        </w:rPr>
        <w:t xml:space="preserve">se </w:t>
      </w:r>
      <w:r>
        <w:rPr>
          <w:rFonts w:cs="Courier New" w:ascii="Univers" w:hAnsi="Univers"/>
          <w:sz w:val="22"/>
          <w:szCs w:val="22"/>
          <w:lang w:val="es-ES_tradnl"/>
        </w:rPr>
        <w:t>produzca la</w:t>
      </w:r>
      <w:r>
        <w:rPr>
          <w:rFonts w:cs="Courier New" w:ascii="Univers" w:hAnsi="Univers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sz w:val="22"/>
          <w:szCs w:val="22"/>
          <w:lang w:val="es-ES_tradnl"/>
        </w:rPr>
        <w:t>incorporación</w:t>
      </w:r>
      <w:r>
        <w:rPr>
          <w:rFonts w:cs="Courier New" w:ascii="Univers" w:hAnsi="Univers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sz w:val="22"/>
          <w:szCs w:val="22"/>
          <w:lang w:val="es-ES_tradnl"/>
        </w:rPr>
        <w:t>al</w:t>
      </w:r>
      <w:r>
        <w:rPr>
          <w:rFonts w:cs="Courier New" w:ascii="Univers" w:hAnsi="Univers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sz w:val="22"/>
          <w:szCs w:val="22"/>
          <w:lang w:val="es-ES_tradnl"/>
        </w:rPr>
        <w:t>presente</w:t>
      </w:r>
      <w:r>
        <w:rPr>
          <w:rFonts w:cs="Courier New" w:ascii="Univers" w:hAnsi="Univers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sz w:val="22"/>
          <w:szCs w:val="22"/>
          <w:lang w:val="es-ES_tradnl"/>
        </w:rPr>
        <w:t>Escalafón</w:t>
      </w:r>
      <w:r>
        <w:rPr>
          <w:rFonts w:cs="Courier New" w:ascii="Univers" w:hAnsi="Univers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sz w:val="22"/>
          <w:szCs w:val="22"/>
          <w:lang w:val="es-ES_tradnl"/>
        </w:rPr>
        <w:t>de</w:t>
      </w:r>
      <w:r>
        <w:rPr>
          <w:rFonts w:cs="Courier New" w:ascii="Univers" w:hAnsi="Univers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sz w:val="22"/>
          <w:szCs w:val="22"/>
          <w:lang w:val="es-ES_tradnl"/>
        </w:rPr>
        <w:t>la totalidad</w:t>
      </w:r>
      <w:r>
        <w:rPr>
          <w:rFonts w:cs="Courier New" w:ascii="Univers" w:hAnsi="Univers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sz w:val="22"/>
          <w:szCs w:val="22"/>
          <w:lang w:val="es-ES_tradnl"/>
        </w:rPr>
        <w:t>de</w:t>
      </w:r>
      <w:r>
        <w:rPr>
          <w:rFonts w:cs="Courier New" w:ascii="Univers" w:hAnsi="Univers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sz w:val="22"/>
          <w:szCs w:val="22"/>
          <w:lang w:val="es-ES_tradnl"/>
        </w:rPr>
        <w:t>los</w:t>
      </w:r>
      <w:r>
        <w:rPr>
          <w:rFonts w:cs="Courier New" w:ascii="Univers" w:hAnsi="Univers"/>
          <w:spacing w:val="6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sz w:val="22"/>
          <w:szCs w:val="22"/>
          <w:lang w:val="es-ES_tradnl"/>
        </w:rPr>
        <w:t xml:space="preserve">agentes </w:t>
      </w:r>
      <w:r>
        <w:rPr>
          <w:rFonts w:cs="Courier New" w:ascii="Univers" w:hAnsi="Univers"/>
          <w:spacing w:val="-2"/>
          <w:sz w:val="22"/>
          <w:szCs w:val="22"/>
          <w:lang w:val="es-ES_tradnl"/>
        </w:rPr>
        <w:t>alcanzado</w:t>
      </w:r>
      <w:r>
        <w:rPr>
          <w:rFonts w:cs="Courier New" w:ascii="Univers" w:hAnsi="Univers"/>
          <w:sz w:val="22"/>
          <w:szCs w:val="22"/>
          <w:lang w:val="es-ES_tradnl"/>
        </w:rPr>
        <w:t>s</w:t>
      </w:r>
      <w:r>
        <w:rPr>
          <w:rFonts w:cs="Courier New" w:ascii="Univers" w:hAnsi="Univers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spacing w:val="-2"/>
          <w:sz w:val="22"/>
          <w:szCs w:val="22"/>
          <w:lang w:val="es-ES_tradnl"/>
        </w:rPr>
        <w:t>po</w:t>
      </w:r>
      <w:r>
        <w:rPr>
          <w:rFonts w:cs="Courier New" w:ascii="Univers" w:hAnsi="Univers"/>
          <w:sz w:val="22"/>
          <w:szCs w:val="22"/>
          <w:lang w:val="es-ES_tradnl"/>
        </w:rPr>
        <w:t>r</w:t>
      </w:r>
      <w:r>
        <w:rPr>
          <w:rFonts w:cs="Courier New" w:ascii="Univers" w:hAnsi="Univers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spacing w:val="-2"/>
          <w:sz w:val="22"/>
          <w:szCs w:val="22"/>
          <w:lang w:val="es-ES_tradnl"/>
        </w:rPr>
        <w:t>dicho</w:t>
      </w:r>
      <w:r>
        <w:rPr>
          <w:rFonts w:cs="Courier New" w:ascii="Univers" w:hAnsi="Univers"/>
          <w:sz w:val="22"/>
          <w:szCs w:val="22"/>
          <w:lang w:val="es-ES_tradnl"/>
        </w:rPr>
        <w:t>s</w:t>
      </w:r>
      <w:r>
        <w:rPr>
          <w:rFonts w:cs="Courier New" w:ascii="Univers" w:hAnsi="Univers"/>
          <w:spacing w:val="-13"/>
          <w:sz w:val="22"/>
          <w:szCs w:val="22"/>
          <w:lang w:val="es-ES_tradnl"/>
        </w:rPr>
        <w:t xml:space="preserve"> </w:t>
      </w:r>
      <w:r>
        <w:rPr>
          <w:rFonts w:cs="Courier New" w:ascii="Univers" w:hAnsi="Univers"/>
          <w:spacing w:val="-2"/>
          <w:sz w:val="22"/>
          <w:szCs w:val="22"/>
          <w:lang w:val="es-ES_tradnl"/>
        </w:rPr>
        <w:t>regímenes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stom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7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083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38"/>
        </w:tabs>
        <w:ind w:left="438" w:hanging="435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stom;Arial" w:hAnsi="Alstom;Arial" w:eastAsia="Times New Roman" w:cs="Alstom;Arial"/>
      <w:color w:val="auto"/>
      <w:sz w:val="20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360" w:hanging="0"/>
      <w:jc w:val="center"/>
      <w:outlineLvl w:val="3"/>
    </w:pPr>
    <w:rPr>
      <w:rFonts w:ascii="Times New Roman" w:hAnsi="Times New Roman" w:eastAsia="Batang;바탕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100" w:leader="none"/>
        <w:tab w:val="left" w:pos="8460" w:leader="none"/>
      </w:tabs>
      <w:spacing w:lineRule="auto" w:line="360"/>
      <w:ind w:left="360" w:right="44" w:hanging="0"/>
      <w:jc w:val="center"/>
    </w:pPr>
    <w:rPr>
      <w:rFonts w:ascii="Times New Roman" w:hAnsi="Times New Roman" w:cs="Times New Roman"/>
      <w:b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6:26:00Z</dcterms:created>
  <dc:creator>Operador</dc:creator>
  <dc:description/>
  <dc:language>en-US</dc:language>
  <cp:lastModifiedBy>lopez</cp:lastModifiedBy>
  <cp:lastPrinted>2007-11-20T08:54:00Z</cp:lastPrinted>
  <dcterms:modified xsi:type="dcterms:W3CDTF">2007-11-21T15:40:00Z</dcterms:modified>
  <cp:revision>22</cp:revision>
  <dc:subject/>
  <dc:title>TEXTO DEFINITIVO</dc:title>
</cp:coreProperties>
</file>