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Univers" w:hAnsi="Univers"/>
          <w:b/>
          <w:sz w:val="22"/>
          <w:szCs w:val="22"/>
        </w:rPr>
        <w:t>LEY D Nº 3443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Capítulo I</w:t>
      </w:r>
    </w:p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ORGANISMOS DE ATENCIÓN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Organismos de Atención – Concepto - A los fines de la presente Ley se consideran Organismos de Atención a los organismos estatales y las organizaciones no gubernamentales que desarrollen programas o servicios de atención a niños, niñas y adolescentes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Obligaciones - Los Organismos de Atención deberán cumplir con los derechos y garantías que emanan de la Constitución de la Nación #, la Convención Internacional sobre los Derechos del Niño #, los Tratados Internacionales en los que el Estado Argentino sea parte #, la Constitución de la Provincia de Río Negro #, la Ley Provincial de Protección Integral y Promoción de los Derechos del Niño y del Adolescente # y, en especial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Respetar y preservar la identidad de las niñas, niños y adolescentes y ofrecerles un ambiente de respeto y dign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Respetar y preservar los vínculos familiares, evitando desmembrar o separar grupos de herman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Brindar a los niños, niñas y adolescentes atención personalizada y en pequeños grupos evitando en todos los casos el hacinamiento y la promiscu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Ofrecer instalaciones físicas en condiciones adecuadas de habitabilidad, higiene, salubridad, seguridad y respeto a la intimidad y privacidad de cada perso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egurar la participación de las niñas, niños y adolescentes en la elaboración y el cumplimiento de pautas de convivenc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ortalecer la participación del grupo familiar en el proceso educativ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piciar actividades culturales, deportivas y de recreación en el ámbito abierto de la comun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Propiciar la educación y la formación para el trabajo en las instituciones públicas o privadas abiertas de la comunida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Evitar el traslado a otras instituciones alejadas del domicilio de niños, niñas y adolescent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Fomentar el desarrollo de actividades en las que participen ambos sex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Brindar atención integral de la salud mediante la derivación a los centros pertinente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egurar el apoyo para el regreso de niños, niñas y adolescentes a su ámbito familiar o comunitari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Ofrecer vestuario y alimentación adecuados y suficientes, abstenerse bajo ningún pretexto de conculcar o limitar derecho alguno de niñas, niños o adolescentes que no haya sido objeto de restricción en la decisión judicial respectiv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segurar asistencia religiosa a aquéllos/as que lo deseen, de acuerdo a sus propias creencia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Realizar el estudio social y el seguimiento de cada situación, debiendo confeccionarse un legajo de cada persona atendida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Mantener constantemente informado/a al niño, niña o adolescente atendido/a sobre su situación legal, debiendo notificarle cada novedad que se produzca en la misma de forma inmediata y cada vez que el mismo lo requiera. No se admitirá ningún tipo de requisito para la formulación de este requerimient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Tramitar los documentos de identificación personal para aquéllos/as que no lo posean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3º -</w:t>
      </w:r>
      <w:r>
        <w:rPr>
          <w:rFonts w:cs="Courier New" w:ascii="Univers" w:hAnsi="Univers"/>
          <w:sz w:val="22"/>
          <w:szCs w:val="22"/>
        </w:rPr>
        <w:t xml:space="preserve"> Internación en caso de emergencia - Las entidades que cuenten con programas de albergue podrán, con carácter excepcional y de urgencia, alojar niñas, niños y adolescentes sin previa determinación de la autoridad judicial competente, debiendo comunicarlo a la misma dentro de las doce (12) horas de acontecido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Capítulo II</w:t>
      </w:r>
    </w:p>
    <w:p>
      <w:pPr>
        <w:pStyle w:val="Normal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REGISTROS DE ORGANISMOS NO GUBERNAMENTALES</w:t>
      </w:r>
    </w:p>
    <w:p>
      <w:pPr>
        <w:pStyle w:val="Normal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4º -</w:t>
      </w:r>
      <w:r>
        <w:rPr>
          <w:rFonts w:cs="Courier New" w:ascii="Univers" w:hAnsi="Univers"/>
          <w:sz w:val="22"/>
          <w:szCs w:val="22"/>
        </w:rPr>
        <w:t xml:space="preserve"> Creación - Créase en el ámbito del Ministerio de Familia el Registro de Organizaciones Comunitarias y Organismos no Gubernamentales que tengan como objeto el trabajo sobre temáticas y cuestiones de cualquier índole, vinculadas directa o indirectamente a los derechos de los niños, niñas y adolescentes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5º -</w:t>
      </w:r>
      <w:r>
        <w:rPr>
          <w:rFonts w:cs="Courier New" w:ascii="Univers" w:hAnsi="Univers"/>
          <w:sz w:val="22"/>
          <w:szCs w:val="22"/>
        </w:rPr>
        <w:t xml:space="preserve"> Obligatoriedad de la inscripción - Deberán inscribirse en el Registro las organizaciones de la sociedad civil y en general, las personas de existencia ideal que hayan obtenido su personería jurídica. Dicha inscripción constituirá condición insoslayable para la celebración de convenios de cualquier naturaleza y alcance con instituciones oficiales, en virtud de lo dispuesto en la presente Ley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6º -</w:t>
      </w:r>
      <w:r>
        <w:rPr>
          <w:rFonts w:cs="Courier New" w:ascii="Univers" w:hAnsi="Univers"/>
          <w:sz w:val="22"/>
          <w:szCs w:val="22"/>
        </w:rPr>
        <w:t xml:space="preserve"> Requisitos - Las organizaciones, al momento de su registro, deberán acompañar copia de los estatutos y nómina de sus directivos debiendo informar de las modificaciones que produzcan en ambos. La reglamentación determinará las condiciones y plazos para la inscripción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7º -</w:t>
      </w:r>
      <w:r>
        <w:rPr>
          <w:rFonts w:cs="Courier New" w:ascii="Univers" w:hAnsi="Univers"/>
          <w:sz w:val="22"/>
          <w:szCs w:val="22"/>
        </w:rPr>
        <w:t xml:space="preserve"> Fiscalización de Organismos - El Ministerio de Familia fiscalizará a los organismos y entidades gubernamentales y no gubernamentales, así como a las organizaciones comunitarias inscriptas en el Registro. Controlará el cumplimiento de los convenios que se celebren y lo relacionado con la observancia de la presente Ley.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8º -</w:t>
      </w:r>
      <w:r>
        <w:rPr>
          <w:rFonts w:cs="Courier New" w:ascii="Univers" w:hAnsi="Univers"/>
          <w:sz w:val="22"/>
          <w:szCs w:val="22"/>
        </w:rPr>
        <w:t xml:space="preserve"> Sanciones - Sin perjuicio de la responsabilidad civil y/o penal que correspondiera a sus directivos, funcionarios e integrantes, son aplicables a los organismos aludidos en el artículo 1º, en caso de inobservancia de la presente Ley o cuando incurran en amenaza o violación de derechos de niñas, niños y adolescentes, las siguientes medidas:</w:t>
      </w:r>
    </w:p>
    <w:p>
      <w:pPr>
        <w:pStyle w:val="Normal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Advertenc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Suspensión total o parcial de la transferencia de fondos públic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Suspensión de programa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Intervención de establecimien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425"/>
        <w:jc w:val="both"/>
        <w:rPr>
          <w:rFonts w:ascii="Univers" w:hAnsi="Univers" w:cs="Courier New"/>
          <w:sz w:val="22"/>
          <w:szCs w:val="22"/>
        </w:rPr>
      </w:pPr>
      <w:r>
        <w:rPr>
          <w:rFonts w:cs="Courier New" w:ascii="Univers" w:hAnsi="Univers"/>
          <w:sz w:val="22"/>
          <w:szCs w:val="22"/>
        </w:rPr>
        <w:t>Cancelación de la inscripción en el registro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text">
    <w:name w:val="Tbody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29:00Z</dcterms:created>
  <dc:creator>Microsoft</dc:creator>
  <dc:description/>
  <dc:language>en-US</dc:language>
  <cp:lastModifiedBy>a</cp:lastModifiedBy>
  <cp:lastPrinted>2007-11-01T15:50:00Z</cp:lastPrinted>
  <dcterms:modified xsi:type="dcterms:W3CDTF">2007-11-01T18:50:00Z</dcterms:modified>
  <cp:revision>13</cp:revision>
  <dc:subject/>
  <dc:title>LEY Nº 3443</dc:title>
</cp:coreProperties>
</file>